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Képviselő-testület 2012 . február 16-én tartandó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rPr/>
      </w:pPr>
      <w:r>
        <w:rPr/>
        <w:t>Tárgy:</w:t>
        <w:tab/>
        <w:t xml:space="preserve"> Javaslat a 2012. évi városi rendezvényterv és finanszírozásának jóváhagyására</w:t>
      </w:r>
    </w:p>
    <w:p>
      <w:pPr>
        <w:pStyle w:val="Normal"/>
        <w:rPr/>
      </w:pPr>
      <w:r>
        <w:rPr/>
        <w:t>Előterjesztő:</w:t>
        <w:tab/>
        <w:t>Tóth József polgármester</w:t>
      </w:r>
    </w:p>
    <w:p>
      <w:pPr>
        <w:pStyle w:val="Normal"/>
        <w:rPr/>
      </w:pPr>
      <w:r>
        <w:rPr/>
        <w:t>Előkészítő:</w:t>
        <w:tab/>
        <w:t>File Gáborné művelődési előadó</w:t>
      </w:r>
    </w:p>
    <w:p>
      <w:pPr>
        <w:pStyle w:val="Normal"/>
        <w:ind w:left="708" w:firstLine="708"/>
        <w:rPr/>
      </w:pPr>
      <w:r>
        <w:rPr/>
        <w:t>Radics Zoltánné intézményvezető</w:t>
      </w:r>
    </w:p>
    <w:p>
      <w:pPr>
        <w:pStyle w:val="Normal"/>
        <w:rPr/>
      </w:pPr>
      <w:r>
        <w:rPr/>
        <w:t>Véleményező: Oktatási-, Kulturális és Sport Bizottság</w:t>
      </w:r>
    </w:p>
    <w:p>
      <w:pPr>
        <w:pStyle w:val="Normal"/>
        <w:rPr/>
      </w:pPr>
      <w:r>
        <w:rPr/>
        <w:tab/>
        <w:tab/>
        <w:t>Pénzügyi- és Városfejlesztési Bizottság</w:t>
      </w:r>
    </w:p>
    <w:p>
      <w:pPr>
        <w:pStyle w:val="Normal"/>
        <w:rPr/>
      </w:pPr>
      <w:r>
        <w:rPr/>
        <w:t xml:space="preserve">Iktatószám:  </w:t>
        <w:tab/>
        <w:t>1995/2012.</w:t>
      </w:r>
    </w:p>
    <w:p>
      <w:pPr>
        <w:pStyle w:val="Normal"/>
        <w:rPr/>
      </w:pPr>
      <w:r>
        <w:rPr/>
        <w:t xml:space="preserve">Melléklet: </w:t>
        <w:tab/>
        <w:t>1 d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Ady Endre Művelődési Központ és Könyvtár Vezetője elkészítette és beterjesztette fenntartói jóváhagyásra a 2012. évi Városi rendezvénytervet, amely az előterjesztés mellékletét képezi.</w:t>
      </w:r>
    </w:p>
    <w:p>
      <w:pPr>
        <w:pStyle w:val="Normal"/>
        <w:jc w:val="both"/>
        <w:rPr/>
      </w:pPr>
      <w:r>
        <w:rPr/>
        <w:t>A 2012. évi városi rendezvényterv szerkezete az elmúlt évihez hasonlóan került kialakításra, öt csoportba kerültek az idei évben jelentkező programok, rendezvények, feladatok. Az első csoportba az Állami és Nemzeti Ünnepek, a második csoportba a kiemelt városi rendezvények, a harmadik és a negyedik csoportba pedig az Ady Endre Művelődési Központ és Könyvtár által rendezett városi szintű jeles napok programjai kerültek beépítésre.</w:t>
      </w:r>
    </w:p>
    <w:p>
      <w:pPr>
        <w:pStyle w:val="Normal"/>
        <w:jc w:val="both"/>
        <w:rPr/>
      </w:pPr>
      <w:r>
        <w:rPr/>
        <w:t>A Városi Televízióval kapcsolatos költségek csak a városi rendezvényekkel kapcsolatosan jelentkező kiadásokat tartalmazza, a képviselő-testületi üléssel és a városgyűléssel kapcsolatos közvetítési feladatok finanszírozása a Polgármesteri Hivatal költségvetésében van tervezve.</w:t>
      </w:r>
    </w:p>
    <w:p>
      <w:pPr>
        <w:pStyle w:val="Normal"/>
        <w:jc w:val="both"/>
        <w:rPr/>
      </w:pPr>
      <w:r>
        <w:rPr/>
        <w:t>A városi kiemelt rendezvények megvalósítása érdekében, az önkormányzati támogatást- a takarékossági szempontok figyelembe vételével 6 331 000.- Ft összköltséggel terveztük, amelyet a rendezvénytervhez csatolt 1. sz. táblázatban részletesen bemutatunk, feltételezve azt, hogy az Önkormányzat 2012. évi költségvetésében a tervezett összeg elfogadásra került. A támogatás összegének csökkenése esetén javaslatot kell tenni arra vonatkozóan, hogy mely rendezvény maradjon el, mivel az eddigi színvonalat célszerű tartani.</w:t>
      </w:r>
    </w:p>
    <w:p>
      <w:pPr>
        <w:pStyle w:val="Normal"/>
        <w:jc w:val="both"/>
        <w:rPr/>
      </w:pPr>
      <w:r>
        <w:rPr/>
        <w:t>Kérem a Tisztelt Képviselő-testületet, hogy a 2012. évi városi rendezvénytervet és az önkormányzati támogatási javaslatot megtárgyalni, - véleményével, javaslataival kiegészíteni - és elfogadni szíveskedj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lgár, 2012. február 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Tóth József</w:t>
      </w:r>
    </w:p>
    <w:p>
      <w:pPr>
        <w:pStyle w:val="Normal"/>
        <w:ind w:left="4956" w:firstLine="708"/>
        <w:rPr/>
      </w:pPr>
      <w:r>
        <w:rPr/>
        <w:t xml:space="preserve">polgármester 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Polgár Város Önkormányzatának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Képviselő-testülete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……</w:t>
      </w:r>
      <w:r>
        <w:rPr/>
        <w:t>../2012.(II.16.) sz határozat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lgár Város Önkormányzatának Képviselő-testülete megtárgyalta a 2012. évi városi rendezvényterv és finanszírozásának jóváhagyására vonatkozó előterjesztést és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épviselő-testület a 2012. évi városi rendezvénytervet a határozathoz csatolt melléklettel együtt támogatja és jóváhagyja.</w:t>
      </w:r>
    </w:p>
    <w:p>
      <w:pPr>
        <w:pStyle w:val="Normal"/>
        <w:ind w:left="177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épviselő-testület a 2012. évi városi rendezvényterv megvalósításához szükséges önkormányzati támogatást ……...-.Ft összegben, keretösszegként – az 1. számú melléklet alapján -  az Ady Endre Művelődési Központ és Könyvtár tárgyévi költségvetésében biztosítj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7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épviselő-testület felhívja az intézményvezető figyelmét, hogy a 2012. évi városi rendezvénytervben és költségtervben - az előre nem látható, de indokolt - változtatást csak a Képviselő-testülettel történő egyeztetés és jóváhagyás után eszközölhet.</w:t>
      </w:r>
    </w:p>
    <w:p>
      <w:pPr>
        <w:pStyle w:val="Normal"/>
        <w:ind w:left="177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épviselő-testület felhívja a Polgármestert, hogy a döntésről az intézményvezetőt tájékoztas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>Határidő</w:t>
      </w:r>
      <w:r>
        <w:rPr/>
        <w:t>: 2012.évben értelemszerűen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Felelős:</w:t>
      </w:r>
      <w:r>
        <w:rPr/>
        <w:t xml:space="preserve"> Tóth József polgármester</w:t>
      </w:r>
    </w:p>
    <w:p>
      <w:pPr>
        <w:pStyle w:val="Normal"/>
        <w:jc w:val="both"/>
        <w:rPr/>
      </w:pPr>
      <w:r>
        <w:rPr/>
        <w:tab/>
        <w:tab/>
        <w:tab/>
        <w:t>Radics Zoltánné intézmény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6:53:00Z</dcterms:created>
  <dc:creator>File Gáborné</dc:creator>
  <dc:description/>
  <cp:keywords/>
  <dc:language>en-US</dc:language>
  <cp:lastModifiedBy>jmolnarne</cp:lastModifiedBy>
  <cp:lastPrinted>2012-02-09T11:09:00Z</cp:lastPrinted>
  <dcterms:modified xsi:type="dcterms:W3CDTF">2012-02-10T06:53:00Z</dcterms:modified>
  <cp:revision>2</cp:revision>
  <dc:subject/>
  <dc:title>ELŐTERJESZTÉS</dc:title>
</cp:coreProperties>
</file>