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12. február 23-i ülésé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rgy: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Javaslat az önkormányzat vagyonáról és a vagyongazdálkodás szabályairól szóló 24/2008. (XII.01.) rendelet módosít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Előterjesztő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Tóth József polgármeste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észítette:</w:t>
        <w:tab/>
        <w:t>Csépányiné Bartók Margit pénzügyi irodavezető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>Sándor Annamária pénzügyi előadó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Tárgyalta:</w:t>
        <w:tab/>
        <w:t>Pénzügyi és Városfejlesztési Bizottsá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>Ügyrendi Bizottsá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kt. szám:</w:t>
        <w:tab/>
        <w:t>2613-1/201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emzeti vagyonról szóló 2011. évi CXCVI. törvény 18. § (1) bekezdése alapján a helyi önkormányzat a rendelete alapján forgalomképtelennek minősülő vagyonából rendeletben köteles megjelölni azokat a tulajdonában álló vagyonelemeket, amelyeket a törvény 5. § (4) bekezdése nemzetgazdasági szempontból kiemelt jelentőségű nemzeti vagyonként forgalomképtelen törzsvagyonnak minősít. A helyi önkormányzat vagyona törzsvagyon és üzleti vagyon lehet. A törzsvagyon közvetlenül a kötelező önkormányzati feladatkör ellátását szolgálja, mely forgalomképtelen törzsvagyon, illetve korlátozottan forgalomképes törzsvagy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vagyonáról és a vagyongazdálkodás szabályairól szóló 24/2008. (XII.01.)  rendelet  6. § (6) bekezdésében foglaltak szerint „A forgalomképtelen, a korlátozottan forgalomképes és a forgalomképes vagyon közötti átcsoportosítás joga a képviselő-testület kizárólagos hatásköre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i feladatellátásban az eltelt időszakban voltak olyan változások, melyek során az ingatlanok funkciója megváltozott, ezek kapcsán szükséges az érintett vagyonelemek besorolását is módosítani. Továbbá a törzsvagyonba tartozó ingatlanok között a kihasználatlan, az önkormányzat feladatainak ellátásához nem szükséges vagyonelem értékesítésére, illetve fejlesztési hitel fedezetéül csak abban az esetben vonható be, ha átsorolásra kerül az üzleti vagyon közé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Orvosi Rendelő/Mentőállomás területe a 611 hrsz-on található, területe 0,3211 ha, azaz 3.21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. Az ingatlan jelenleg a Polgármesteri Hivatal leltárában szerepel, korlátozottan fogalomképes vagyonként. Javaslom, hogy az Orvosi Rendelő/Mentőállomás kerüljön átsorolásra az üzleti vagyon körébe. (A rendelet tervezet 1. sz. melléklete a fentieknek megfelelően tartalmazza az ingatlanokat.)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érem a Tisztelt Képviselő-testületet, hogy az előterjesztésben foglaltakat megtárgyalni, javaslataikkal kiegészíteni és a rendelet módosítására irányuló javaslatot elfogadni szíveskedjé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gár, 2012. február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isztelet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Tóth József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Polgár Város Képviselő- testületének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2.(… …) önkormányzati rendelet-tervez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vagyonáról és a vagyongazdálkodás szabályairól szóló</w:t>
      </w:r>
    </w:p>
    <w:p>
      <w:pPr>
        <w:pStyle w:val="Normal"/>
        <w:jc w:val="center"/>
        <w:rPr/>
      </w:pPr>
      <w:r>
        <w:rPr>
          <w:b/>
        </w:rPr>
        <w:t>24/2008. (XII.01.)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Polgár Város Önkormányzatának Képviselő-testülete az Alaptörvény 32. cikk (1) bekezdés f.) pontjában kapott felhatalmazás alapján, a nemzeti vagyonról szóló 2011. évi CXCVI. törvény 5. § (2) bekezdés b.), c.) pontjában, valamint a helyi önkormányzatokról szóló 1990. évi LXV. törvény 16. § (1) bekezdésben biztosított feladatkörében eljárva, Polgár Város Önkormányzat Képviselő-testületének az önkormányzat és szervei Szervezeti és Működési Szabályzatáról szóló 18/2010. (X.18.) rendelet 4. számú mellékletében biztosított véleményezési jogkörében eljáró Polgár Város Önkormányzatának Ügyrendi Bizottsága, valamint Polgár Város Önkormányzat Képviselő-testületének az önkormányzat és szervei Szervezeti és Működési Szabályzatáról szóló 18/2010. (X.18.) rendelet 4. számú mellékletében biztosított véleményezési jogkörében eljáró Polgár Város Önkormányzatának Pénzügyi és Városfejlesztési Bizottsága véleményének kikérésével, a következőket rendeli el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.§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A </w:t>
      </w:r>
      <w:r>
        <w:rPr/>
        <w:t xml:space="preserve">24/2008. (XII.01.) </w:t>
      </w:r>
      <w:r>
        <w:rPr>
          <w:szCs w:val="24"/>
        </w:rPr>
        <w:t>rendelet 1. sz. melléklete helyébe e rendelet 1. sz. melléklete lép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ab/>
        <w:tab/>
        <w:tab/>
        <w:tab/>
        <w:tab/>
        <w:tab/>
        <w:t>2.§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  <w:t>Ez a rendelet a kihirdetése napján, 2012. február 23-án lép hatályb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lgár, 2012. február 23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>
          <w:b/>
        </w:rPr>
        <w:t xml:space="preserve">Tóth József </w:t>
        <w:tab/>
        <w:tab/>
        <w:tab/>
        <w:tab/>
        <w:tab/>
        <w:tab/>
        <w:t>dr. Váliné Antal Mária</w:t>
      </w:r>
    </w:p>
    <w:p>
      <w:pPr>
        <w:pStyle w:val="Normal"/>
        <w:widowControl w:val="false"/>
        <w:ind w:firstLine="708"/>
        <w:rPr/>
      </w:pPr>
      <w:r>
        <w:rPr/>
        <w:t>polgármester</w:t>
        <w:tab/>
        <w:t xml:space="preserve">                </w:t>
        <w:tab/>
        <w:tab/>
        <w:tab/>
        <w:tab/>
        <w:t xml:space="preserve">           jegyző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Záradé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 2012…………..hó………..nap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r. Váliné Antal Má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címzetes fő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CharChar1CharCharCharCharCharChar1Char">
    <w:name w:val=" Char Char1 Char Char Char Char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0:00Z</dcterms:created>
  <dc:creator>Önkormányzat</dc:creator>
  <dc:description/>
  <cp:keywords/>
  <dc:language>en-US</dc:language>
  <cp:lastModifiedBy>jmolnarne</cp:lastModifiedBy>
  <cp:lastPrinted>2012-02-21T15:00:00Z</cp:lastPrinted>
  <dcterms:modified xsi:type="dcterms:W3CDTF">2012-02-22T07:29:00Z</dcterms:modified>
  <cp:revision>4</cp:revision>
  <dc:subject/>
  <dc:title>29</dc:title>
</cp:coreProperties>
</file>