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február 23-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:</w:t>
        <w:tab/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Javaslat a „Városfejlesztés Polgáron I. ütem” beruházáshoz kapcsolódó fejlesztési célú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hitel fedezetének biztosítására</w:t>
      </w:r>
    </w:p>
    <w:p>
      <w:pPr>
        <w:pStyle w:val="Normal"/>
        <w:jc w:val="both"/>
        <w:rPr/>
      </w:pPr>
      <w:r>
        <w:rPr>
          <w:sz w:val="24"/>
          <w:szCs w:val="24"/>
        </w:rPr>
        <w:t>Előterjeszt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Tóth József polgármes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árgyalta:</w:t>
        <w:tab/>
        <w:t>Pénzügyi és Városfejlesztés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kt. szám:</w:t>
        <w:tab/>
        <w:t xml:space="preserve">2613/2012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 Város Önkormányzata Képviselő-testülete a „Városfejlesztés Polgáron I. ütem” elnevezésű beruházás 230 millió Ft összegű önerejének biztosítására közbeszerzési eljárást indított a 2011. december 27.-én elfogadott ajánlattételi felhívás közzétételé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tel biztosításához az ajánlattevő pénzintézet biztosítékként jelölte meg az alábbiakat: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galomképes ingatlan fedezet(ek) - az ajánlatkérő és az ajánlattevő által közösen elfogadott ingatlanforgalmi szakértő által elkészített értékbecslés(ek) alapján – 450 millió Ft forgalmi értékb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dezetül való felajánláshoz képviselő-testületi határozat becsatol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, hogy a beruházáshoz kapcsolódó fejlesztési célú hitelhez biztosítékként a Képviselő-testület az alábbiakban felsorolt ingatlanokat jelölje me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984"/>
        <w:gridCol w:w="1924"/>
      </w:tblGrid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z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 (h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dfür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, Fürdő u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7,5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ügyi Közp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, Barankovics tér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9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rende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, Kiss Ernő u.6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11 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rábbi napirendként tárgyalt, a vagyonrendelet módosításáról szóló rendelet-tervezet melléklete a fenti ingatlanokra vonatkozóan tartalmazza a könyv szerinti értéket, illetve a vagyonkataszter nyilvántartásban kialakított becsült értéket egyaránt. A könyv szerinti értékben bekövetkező változások abban az esetben kerültek az elmúlt években átvezetésre, amikor az adott ingatlanon értéknövelő beruházást hajtott végre az önkormányzat. Emiatt előfordulhat némely ingatlannál, hogy a könyv szerinti érték magasabb a becsült értéknél. A becsült értékek közel 10 évvel ezelőtt kerültek a vagyonkataszter nyilvántartásba beépít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nyilvántartást szabályozó jogszabály előírja többek között azt is, hogy a számviteli nyilvántartásban aktivált, könyv szerinti értéknek és a vagyonkataszter nyilvántartásban szereplő könyv szerinti értéknek meg kell egye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ben foglaltakat megtárgyalni, javaslataikkal kiegészíteni és a rendelet módosítására irányuló javaslatot elfogadni szíveskedjé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február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/2012. (…..) számú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 Város Önkormányzatának Képviselő-testülete megtárgyalta a „Városfejlesztés Polgáron I. ütem” beruházáshoz kapcsolódó fejlesztési célú hitel fedezetének biztosítására irányuló javaslatot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230.000.000 Ft összegű hosszú lejáratú, fejlesztési célú hitelt kíván felvenni a „Városfejlesztés Polgáron I. ütem” elnevezésű beruházás megvalósításához szükséges önerő biztosí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pontban meghatározott hitel a Városfejlesztés Polgáron I. ütem”  </w:t>
      </w:r>
      <w:r>
        <w:rPr>
          <w:sz w:val="24"/>
        </w:rPr>
        <w:t xml:space="preserve">elnevezésű beruházás </w:t>
      </w:r>
      <w:r>
        <w:rPr>
          <w:sz w:val="24"/>
          <w:szCs w:val="24"/>
        </w:rPr>
        <w:t xml:space="preserve">saját forrásaként szolgál. A hitel típusa: „Sikeres Magyarországért” Önkormányzati Infrastruktúrafejlesztési Hitelprogram. A hitel futamidejét 180 hónapban, a türelmi időt 3 év évben határozza meg. A hiteltörlesztés kezdő éve 2014.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ötelezettséget vállal arra, hogy a hitelezés éveiben az önkormányzat költségvetése összeállításakor a felvett hiteleket és járulékait minden más fejlesztési kiadást megelőzően betervezi és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 Város Önkormányzata költségvetési bevételeit, valamint a helyi adóbevételeket a Polgári Takarékszövetkezet részére engedményezi, a nyújtott hitel és járuléka erejé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a  „Városfejlesztés Polgáron I. ütem”  elnevezésű beruházáshoz szükséges önerőhöz kapcsolódó 230.000.000 Ft összegű fejlesztési célú hitel felvételének biztosítékaként az alábbi ingatlanokat jelöli meg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984"/>
        <w:gridCol w:w="1924"/>
      </w:tblGrid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z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 (h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ndfürd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, Fürdő u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ügyi Közp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, Barankovics tér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9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vosi rende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, Kiss Ernő u.6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11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értelemszerűen </w:t>
      </w:r>
    </w:p>
    <w:p>
      <w:pPr>
        <w:pStyle w:val="Normal"/>
        <w:tabs>
          <w:tab w:val="clear" w:pos="708"/>
          <w:tab w:val="left" w:pos="851" w:leader="none"/>
        </w:tabs>
        <w:ind w:left="851" w:hanging="9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elős:    Tóth József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9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9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6:00Z</dcterms:created>
  <dc:creator>Önkormányzat</dc:creator>
  <dc:description/>
  <cp:keywords/>
  <dc:language>en-US</dc:language>
  <cp:lastModifiedBy>jmolnarne</cp:lastModifiedBy>
  <cp:lastPrinted>2012-02-21T08:57:00Z</cp:lastPrinted>
  <dcterms:modified xsi:type="dcterms:W3CDTF">2012-02-22T07:06:00Z</dcterms:modified>
  <cp:revision>2</cp:revision>
  <dc:subject/>
  <dc:title>29</dc:title>
</cp:coreProperties>
</file>