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2. február 23-án tartandó soron kívül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árgy: Javaslat „Városfejlesztés Polgáron I. ütem” projekthez kapcsolódó hitel felvételére vonatkozó egyszerű közbeszerzési eljárás nyertes ajánlattevőjének kiválasz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ab/>
        <w:tab/>
        <w:tab/>
        <w:t>Vámosi Tamás pályázati referens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>Iktatószám:</w:t>
        <w:tab/>
        <w:tab/>
        <w:t>326 – 26 / 2012</w:t>
      </w:r>
    </w:p>
    <w:p>
      <w:pPr>
        <w:pStyle w:val="Normal"/>
        <w:jc w:val="both"/>
        <w:rPr/>
      </w:pPr>
      <w:r>
        <w:rPr/>
        <w:t>Mellékletek:</w:t>
        <w:tab/>
        <w:tab/>
        <w:t>1 pld. bontási jegyzőkönyv</w:t>
      </w:r>
    </w:p>
    <w:p>
      <w:pPr>
        <w:pStyle w:val="Normal"/>
        <w:jc w:val="both"/>
        <w:rPr/>
      </w:pPr>
      <w:r>
        <w:rPr/>
        <w:tab/>
        <w:tab/>
        <w:tab/>
        <w:t>1 pld. írásbeli szakvélemény és döntés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</w:t>
      </w:r>
      <w:r>
        <w:rPr>
          <w:bCs/>
        </w:rPr>
        <w:t>Pénzügyi és Városfejlesztési Bizottsága a 160/2010. (XI.25.) számú Képviselő-testületi határozattal elfogadott Közbeszerzési Szabályzat 3.4.2. pontja alapján a 2011. december 28-án tartott ülésén egyszerű közbeszerzési eljárás ajánlattételi felhívást fogadott el (Hitelszerződés önerő biztosítására Polgár Város Önkormányzata részére maximum 230.000.000.- Ft, azaz kettőszázharmincmillió forint erejéig a „Sikeres Magyarországért” Önkormányzati Infrastruktúrafejlesztési Hitelprogram keretében) a „Városfejlesztés Polgáron I. ütem” projekt megvalósításához szükséges hitel felvételére 111/2011.(XII.28.) számú határozatá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jánlattételi felhívás feladásra került 2011. december 29-én, mely 33744/2011 számon jelent meg a Közbeszerzési Értesítő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felhívásra egy ajánlat érkezett. Az ajánlatok bontására 2012. január 19-én 10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órakor került sor.</w:t>
      </w:r>
    </w:p>
    <w:p>
      <w:pPr>
        <w:pStyle w:val="Normal"/>
        <w:jc w:val="both"/>
        <w:rPr/>
      </w:pPr>
      <w:r>
        <w:rPr>
          <w:bCs/>
        </w:rPr>
        <w:t>Ajánlattevő az alább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331" w:hanging="0"/>
        <w:jc w:val="both"/>
        <w:rPr>
          <w:b/>
          <w:b/>
        </w:rPr>
      </w:pPr>
      <w:r>
        <w:rPr>
          <w:b/>
        </w:rPr>
        <w:t>I.</w:t>
        <w:tab/>
      </w:r>
      <w:r>
        <w:rPr/>
        <w:t>Az ajánlattevő neve:</w:t>
      </w:r>
      <w:r>
        <w:rPr>
          <w:b/>
        </w:rPr>
        <w:t xml:space="preserve"> Polgári Takarékszövetkezet</w:t>
      </w:r>
    </w:p>
    <w:p>
      <w:pPr>
        <w:pStyle w:val="Normal"/>
        <w:ind w:right="331" w:firstLine="708"/>
        <w:jc w:val="both"/>
        <w:rPr>
          <w:b/>
          <w:b/>
        </w:rPr>
      </w:pPr>
      <w:r>
        <w:rPr/>
        <w:t>Az ajánlattevő székhelye:</w:t>
      </w:r>
      <w:r>
        <w:rPr>
          <w:b/>
        </w:rPr>
        <w:t xml:space="preserve"> 4090 Polgár, Hősök útja 8.</w:t>
      </w:r>
    </w:p>
    <w:p>
      <w:pPr>
        <w:pStyle w:val="Normal"/>
        <w:ind w:right="331" w:firstLine="708"/>
        <w:jc w:val="both"/>
        <w:rPr/>
      </w:pPr>
      <w:r>
        <w:rPr/>
        <w:t>Az ajánlat számszerűsíthető adatai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vizsgálati díj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ási jutalék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leti kam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avi EURIBOR +RKO2+2,0 %</w:t>
            </w:r>
          </w:p>
          <w:p>
            <w:pPr>
              <w:pStyle w:val="Normal"/>
              <w:jc w:val="center"/>
              <w:rPr/>
            </w:pPr>
            <w:r>
              <w:rPr/>
              <w:t>(Jelenleg: 1,387 % + 2 % + 2 % = 5,387 %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elési költség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edelmi kam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ajánlatok formai és tartalmi vizsgálatát a Dr. Juhász és Dr. Gerliczki Ügyvédi Iroda, valamint az Előkészítő Munkacsoport elvégezte. Hiánypótlásra került sor, mely hiánypótlásnak az ajánlattevő határidőre eleget tett és pótolta az üzlet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. Juhász és Dr. Gerliczki Ügyvédi Iroda a hiánypótlást követően megállapította, hogy az ajánlattevő ajánlata érvényes,</w:t>
      </w:r>
      <w:r>
        <w:rPr>
          <w:color w:val="000000"/>
        </w:rPr>
        <w:t xml:space="preserve"> mely az ajánlati felhívásban és a dokumentációban foglaltaknak megfelel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zbeszerzési Bírálóbizottság ülése 2012. január 25-én került sor, mely ülésen megállapította, hogy az ajánlattevő ajánlata érvényes és javasolja a döntéshozó részére, hogy az ajánlatott nyilvánítsa érvényesnek és az eljárás nyertesének a Polgári Takarékszövetkezet hirdesse k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és Városfejlesztési Bizottság 2012. február 23-án tartandó ülésén ……/2012.(II.23.) számú határozat tervezetében szereppel az, hogy a Közbeszerzési Szabályzat 4.6.4. pontjában biztosított lehetőséggel él és a közbeszerzési eljárás a „közösségi értékhatárra” vonatkozó eljárásrend szerint kerüljön lefolytatásra. Ezen döntéssel a nyertes ajánlattevő kiválasztásának joga a Képviselő-testület hatásköréb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ak alapján javaslom a Képviselő-testületnek, hogy az ajánlatkérő jelen közbeszerzési eljárás nyertesének a </w:t>
      </w:r>
      <w:r>
        <w:rPr>
          <w:b/>
        </w:rPr>
        <w:t>Polgári Takarékszövetkezetet</w:t>
      </w:r>
      <w:r>
        <w:rPr/>
        <w:t xml:space="preserve"> (4090 Polgár, Hősök útja 8.) hirdesse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, 2012. február 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2 (…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fejlesztési célú hitelek felvételére vonatkozó egyszerű közbeszerzési eljárás nyertes ajánlattevőjének kiválasztásáról s</w:t>
      </w:r>
      <w:r>
        <w:rPr>
          <w:bCs/>
        </w:rPr>
        <w:t xml:space="preserve">zóló előterjesztést </w:t>
      </w:r>
      <w:r>
        <w:rPr/>
        <w:t>és az alábbi határozatot hoz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épviselő-testület a közbeszerzési eljárást eredményessé nyilvánítj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Képviselő-testület a </w:t>
      </w:r>
      <w:r>
        <w:rPr>
          <w:b/>
        </w:rPr>
        <w:t>Polgári Takarékszövetkezet</w:t>
      </w:r>
      <w:r>
        <w:rPr/>
        <w:t xml:space="preserve"> (székhelye: 4090 Polgár, Hősök útja 8.) a hitel nyújtására vonatkozó ajánlatá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a polgármestert a hitelszerződés aláír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-706 Med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eometric-706 MedHU;Arial Narrow" w:hAnsi="Geometric-706 MedHU;Arial Narrow" w:cs="Geometric-706 MedHU;Arial Narro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metric-706 MedHU;Arial Narrow" w:hAnsi="Geometric-706 MedHU;Arial Narrow" w:cs="Geometric-706 MedHU;Arial Narro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metric-706 MedHU;Arial Narrow" w:hAnsi="Geometric-706 MedHU;Arial Narrow" w:cs="Geometric-706 MedHU;Arial Narro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eometric-706 MedHU;Arial Narrow" w:hAnsi="Geometric-706 MedHU;Arial Narrow" w:cs="Geometric-706 MedHU;Arial Narro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eometric-706 MedHU;Arial Narrow" w:hAnsi="Geometric-706 MedHU;Arial Narrow" w:cs="Geometric-706 MedHU;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eometric-706 MedHU;Arial Narrow" w:hAnsi="Geometric-706 MedHU;Arial Narrow" w:cs="Geometric-706 MedHU;Arial Narrow"/>
    </w:rPr>
  </w:style>
  <w:style w:type="character" w:styleId="WW8Num28z0">
    <w:name w:val="WW8Num28z0"/>
    <w:qFormat/>
    <w:rPr>
      <w:rFonts w:ascii="Geometric-706 MedHU;Arial Narrow" w:hAnsi="Geometric-706 MedHU;Arial Narrow" w:cs="Geometric-706 MedHU;Arial Narro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metric-706 MedHU;Arial Narrow" w:hAnsi="Geometric-706 MedHU;Arial Narrow" w:cs="Geometric-706 MedHU;Arial Narrow"/>
    </w:rPr>
  </w:style>
  <w:style w:type="character" w:styleId="WW8Num31z0">
    <w:name w:val="WW8Num31z0"/>
    <w:qFormat/>
    <w:rPr>
      <w:rFonts w:ascii="Geometric-706 MedHU;Arial Narrow" w:hAnsi="Geometric-706 MedHU;Arial Narrow" w:cs="Geometric-706 MedHU;Arial Narrow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>
      <w:rFonts w:cs="Times New Roman"/>
    </w:rPr>
  </w:style>
  <w:style w:type="character" w:styleId="Section">
    <w:name w:val="section"/>
    <w:basedOn w:val="Bekezdsalapbettpusa"/>
    <w:qFormat/>
    <w:rPr>
      <w:rFonts w:cs="Times New Roman"/>
    </w:rPr>
  </w:style>
  <w:style w:type="character" w:styleId="BodyTextIndentChar">
    <w:name w:val="Body Text Indent Char"/>
    <w:basedOn w:val="Bekezdsalapbettpusa"/>
    <w:qFormat/>
    <w:rPr>
      <w:rFonts w:ascii="Arial Narrow" w:hAnsi="Arial Narrow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Calibri" w:hAnsi="Calibri" w:cs="Times New Roman"/>
      <w:sz w:val="22"/>
      <w:szCs w:val="2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567" w:hanging="567"/>
      <w:jc w:val="both"/>
    </w:pPr>
    <w:rPr>
      <w:rFonts w:ascii="Arial Narrow" w:hAnsi="Arial Narrow" w:cs="Arial Narrow"/>
      <w:szCs w:val="20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1Char">
    <w:name w:val="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8:00Z</dcterms:created>
  <dc:creator>valaki</dc:creator>
  <dc:description/>
  <cp:keywords/>
  <dc:language>en-US</dc:language>
  <cp:lastModifiedBy>jmolnarne</cp:lastModifiedBy>
  <cp:lastPrinted>2012-02-21T15:28:00Z</cp:lastPrinted>
  <dcterms:modified xsi:type="dcterms:W3CDTF">2012-02-22T07:08:00Z</dcterms:modified>
  <cp:revision>2</cp:revision>
  <dc:subject/>
  <dc:title>Előterjesztés</dc:title>
</cp:coreProperties>
</file>