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Előterjesztés</w:t>
      </w:r>
    </w:p>
    <w:p>
      <w:pPr>
        <w:pStyle w:val="Normal"/>
        <w:jc w:val="center"/>
        <w:rPr/>
      </w:pPr>
      <w:r>
        <w:rPr/>
        <w:t>A Képviselő-testület 2012. február 23-án tartandó soron kívül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Tárgy: Javaslat „Városfejlesztés Polgáron I. ütem” projekthez kapcsolódó építési beruházás egyszerű közbeszerzési eljárás nyertes ajánlattevőjének kiválasz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ab/>
        <w:t>Csikós László Építési és Városüzemeltetési irodavezető</w:t>
      </w:r>
    </w:p>
    <w:p>
      <w:pPr>
        <w:pStyle w:val="Normal"/>
        <w:jc w:val="both"/>
        <w:rPr/>
      </w:pPr>
      <w:r>
        <w:rPr/>
        <w:tab/>
        <w:tab/>
        <w:tab/>
        <w:t>Vámosi Tamás pályázati referens</w:t>
      </w:r>
    </w:p>
    <w:p>
      <w:pPr>
        <w:pStyle w:val="Normal"/>
        <w:jc w:val="both"/>
        <w:rPr/>
      </w:pPr>
      <w:r>
        <w:rPr/>
        <w:tab/>
        <w:tab/>
        <w:tab/>
        <w:t>Német Máté településfejlesztési referens</w:t>
      </w:r>
    </w:p>
    <w:p>
      <w:pPr>
        <w:pStyle w:val="Normal"/>
        <w:jc w:val="both"/>
        <w:rPr/>
      </w:pPr>
      <w:r>
        <w:rPr/>
        <w:t>Véleményező:</w:t>
        <w:tab/>
        <w:tab/>
        <w:t>Pénzügyi és Városfejlesztési Bizottság</w:t>
      </w:r>
    </w:p>
    <w:p>
      <w:pPr>
        <w:pStyle w:val="Normal"/>
        <w:jc w:val="both"/>
        <w:rPr/>
      </w:pPr>
      <w:r>
        <w:rPr/>
        <w:t>Iktatószám:</w:t>
        <w:tab/>
        <w:tab/>
        <w:t>326 – 25 / 2012</w:t>
      </w:r>
    </w:p>
    <w:p>
      <w:pPr>
        <w:pStyle w:val="Normal"/>
        <w:jc w:val="both"/>
        <w:rPr/>
      </w:pPr>
      <w:r>
        <w:rPr/>
        <w:t>Mellékletek:</w:t>
        <w:tab/>
        <w:tab/>
        <w:t>1 pld. bontási jegyzőkönyv</w:t>
      </w:r>
    </w:p>
    <w:p>
      <w:pPr>
        <w:pStyle w:val="Normal"/>
        <w:jc w:val="both"/>
        <w:rPr/>
      </w:pPr>
      <w:r>
        <w:rPr/>
        <w:tab/>
        <w:tab/>
        <w:tab/>
        <w:t>1 pld. írásbeli szakvélemény és döntési javaslat</w:t>
      </w:r>
    </w:p>
    <w:p>
      <w:pPr>
        <w:pStyle w:val="Normal"/>
        <w:jc w:val="both"/>
        <w:rPr/>
      </w:pPr>
      <w:r>
        <w:rPr/>
        <w:tab/>
        <w:tab/>
        <w:tab/>
        <w:t>9 db. Bírálati 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 Város Önkormányzatának </w:t>
      </w:r>
      <w:r>
        <w:rPr>
          <w:bCs/>
        </w:rPr>
        <w:t>Pénzügyi és Városfejlesztési Bizottsága a 160/2010. (XI.25.) számú Képviselő-testületi határozattal elfogadott Közbeszerzési Szabályzat 3.4.2. pontja alapján a 2011. október 11-én tartott ülésén egyszerű közbeszerzési eljárás ajánlattételi felhívást fogadott el „Városfejlesztés Polgáron I. ütem” projekt megvalósításához 89/2011.(X.11.) számú határozatáv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ajánlattételi felhívás feladásra került 2011. október 16-án, mely 28767/2011 számon jelent meg a Közbeszerzési Értesítőben.</w:t>
      </w:r>
    </w:p>
    <w:p>
      <w:pPr>
        <w:pStyle w:val="Normal"/>
        <w:jc w:val="both"/>
        <w:rPr/>
      </w:pPr>
      <w:r>
        <w:rPr>
          <w:bCs/>
        </w:rPr>
        <w:t>Az ajánlatban a projektre vonatkozóan három részre lehetett ajánlatott tenni, mely részek az alábbiak volta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709" w:hanging="349"/>
        <w:jc w:val="both"/>
        <w:rPr>
          <w:bCs/>
        </w:rPr>
      </w:pPr>
      <w:r>
        <w:rPr>
          <w:bCs/>
        </w:rPr>
        <w:t xml:space="preserve">rész: </w:t>
      </w:r>
      <w:r>
        <w:rPr/>
        <w:t>Polgármesteri Hivatal felújítása, Gazdasági Szolgáltatóház kialakítása, Művelődési Ház</w:t>
      </w:r>
    </w:p>
    <w:p>
      <w:pPr>
        <w:pStyle w:val="ListParagraph"/>
        <w:ind w:left="709" w:hanging="0"/>
        <w:jc w:val="both"/>
        <w:rPr>
          <w:bCs/>
        </w:rPr>
      </w:pPr>
      <w:r>
        <w:rPr/>
        <w:t xml:space="preserve">         </w:t>
      </w:r>
      <w:r>
        <w:rPr/>
        <w:t>épületének felújítása, kismértékű bővítése,</w:t>
      </w:r>
    </w:p>
    <w:p>
      <w:pPr>
        <w:pStyle w:val="ListParagraph"/>
        <w:numPr>
          <w:ilvl w:val="0"/>
          <w:numId w:val="4"/>
        </w:numPr>
        <w:ind w:left="709" w:hanging="349"/>
        <w:jc w:val="both"/>
        <w:rPr>
          <w:bCs/>
        </w:rPr>
      </w:pPr>
      <w:r>
        <w:rPr/>
        <w:t>rész: Városközponti főtér felújítása és a Római katolikus templom háta mögötti területen parkolók</w:t>
      </w:r>
    </w:p>
    <w:p>
      <w:pPr>
        <w:pStyle w:val="Normal"/>
        <w:jc w:val="both"/>
        <w:rPr>
          <w:bCs/>
        </w:rPr>
      </w:pPr>
      <w:r>
        <w:rPr/>
        <w:t xml:space="preserve">                     </w:t>
      </w:r>
      <w:r>
        <w:rPr/>
        <w:t>felújítása,</w:t>
      </w:r>
    </w:p>
    <w:p>
      <w:pPr>
        <w:pStyle w:val="ListParagraph"/>
        <w:numPr>
          <w:ilvl w:val="0"/>
          <w:numId w:val="4"/>
        </w:numPr>
        <w:ind w:left="709" w:hanging="349"/>
        <w:jc w:val="both"/>
        <w:rPr>
          <w:bCs/>
        </w:rPr>
      </w:pPr>
      <w:r>
        <w:rPr/>
        <w:t>rész: Orosz Hősi emlékmű és környezetének rehabilitációja, Szabadság utcai parkoló felújítása,</w:t>
      </w:r>
    </w:p>
    <w:p>
      <w:pPr>
        <w:pStyle w:val="ListParagraph"/>
        <w:ind w:left="709" w:hanging="0"/>
        <w:jc w:val="both"/>
        <w:rPr>
          <w:bCs/>
        </w:rPr>
      </w:pPr>
      <w:r>
        <w:rPr/>
        <w:t xml:space="preserve">         </w:t>
      </w:r>
      <w:r>
        <w:rPr/>
        <w:t>Táncsics Mihály utcai parkolók kialakí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felhívásra 18 ajánlattevő részéről érkezett ajánlat. Az ajánlatok bontására 2011. december 28-án 11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 órakor került s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18 ajánlattevő az alábbi részekre adott ajánlato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I.-I.-II. részekre:</w:t>
        <w:tab/>
        <w:t>8 ajánlattev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I. és III. részekre:</w:t>
        <w:tab/>
        <w:t>1 ajánlattev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II. és III. részekre:</w:t>
        <w:tab/>
        <w:t>7 ajánlattevő</w:t>
      </w:r>
    </w:p>
    <w:p>
      <w:pPr>
        <w:pStyle w:val="Normal"/>
        <w:jc w:val="both"/>
        <w:rPr/>
      </w:pPr>
      <w:r>
        <w:rPr>
          <w:bCs/>
        </w:rPr>
        <w:tab/>
        <w:t>I. részre:</w:t>
        <w:tab/>
        <w:tab/>
        <w:t>1 ajánlattevő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u w:val="single"/>
        </w:rPr>
        <w:t>II. részre:</w:t>
        <w:tab/>
        <w:tab/>
        <w:t>1 ajánlattev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Összesen:</w:t>
        <w:tab/>
        <w:t>18 ajánlattev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ontásról készült jegyzőkönyv az előterjesztés mellékle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ajánlatok formai és tartalmi vizsgálatát a Dr. Juhász és Dr. Gerliczki Ügyvédi Iroda, valamint az Előkészítő Munkacsoport elvégezte.</w:t>
      </w:r>
    </w:p>
    <w:p>
      <w:pPr>
        <w:pStyle w:val="Normal"/>
        <w:jc w:val="both"/>
        <w:rPr/>
      </w:pPr>
      <w:r>
        <w:rPr/>
        <w:t>A megállapított hiányosságokat az I. rész vonatkozásában 2 ajánlattevő, a II. rész vonatkozásában 8 ajánlattevő, a III. rész vonatkozásában 5 ajánlattevő nem pótolta, ezért ajánlatuk érvény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érvényes ajánlatot tett I. részre 8 ajánlattevő, II. részre 7 ajánlattevő, III. részre 11 ajánlattev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három alkalommal (2012.01.19, 2012.01.25.-én és 2012.02.13.-án) tartott ülést.</w:t>
      </w:r>
    </w:p>
    <w:p>
      <w:pPr>
        <w:pStyle w:val="Normal"/>
        <w:jc w:val="both"/>
        <w:rPr/>
      </w:pPr>
      <w:r>
        <w:rPr/>
        <w:t>A Bíráló Bizottság 2012. február 13-i ülésen tett javaslatot a nyertes, valamint a második legkedvezőbb ajánlatot tevő ajánlattevőkre. Javasolta továbbá, hogy a megállapított hiányosságokat nem pótolt ajánlattevők ajánlatát nyilvánítsa érvénytelennek a döntésho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sel kapcsolatos összes dokumentumot (ajánlatok, bontási jegyzőkönyv, hiánypótlási felhívások, hiánypótlás anyaga, bírálati jegyzőkönyv, írásbeli szakvélemény és döntési javasat, bírálati lapok, vizsgálati lapok) megküldtük a Nemzeti Fejlesztési Ügynökség Közbeszerzési Felügyeleti Főosztálynak (NFÜ KFF). Az NFÜ KFF a dokumentumok alapján ellenőrizte az eljárás lefolytatását (szabályszerűségét) és erről 2012. február 20-án kiállította az NFÜ/13B-13-46/2012. számú közbeszerzési szabályossági tanúsítványt. A tanúsítványban észrevételt tettek a kibocsájtott hiánypótlási felhívásokkal, valamint a jegyzőkönyvekben rögzített érvénytelenségi indokokra való hivatkozást.</w:t>
      </w:r>
    </w:p>
    <w:p>
      <w:pPr>
        <w:pStyle w:val="Normal"/>
        <w:jc w:val="both"/>
        <w:rPr/>
      </w:pPr>
      <w:r>
        <w:rPr/>
        <w:t xml:space="preserve">Ezen észrevételek a NFÜ KFF véleménye szerint az ajánlatok érvényességének, illetőleg érvénytelenségének tényét és ezáltal az eljárás eredményét érdemben nem befolyásolják, amelyre figyelemmel a tárgyi közbeszerzési eljárás lefolytatása megfelelt a Kbt. rendelkezéseine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és Városfejlesztési Bizottság 2012. február 23-án tartandó ülésén ……/2012.(II.23.) számú határozat tervezetében szereppel az, hogy a Közbeszerzési Szabályzat 4.6.4. pontjában biztosított lehetőséggel él és a közbeszerzési eljárás a „közösségi értékhatárra” vonatkozó eljárásrend szerint kerüljön lefolytatásra. Ezen döntéssel a nyertes ajánlattevő kiválasztásának joga a Képviselő-testület hatáskörébe ker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fent leírtak alapján javaslom a Képviselő-testületnek, hogy a 2012. február 13-án megtartott Bíráló Bizottsági ülésen a Bizottság által elkészített írásbeli szakvélemény és döntési javaslat alapján válasza ki a nyertes és második legkedvezőbb ajánlatot tevő ajánlattevőket, mely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rész</w:t>
      </w:r>
    </w:p>
    <w:p>
      <w:pPr>
        <w:pStyle w:val="Normal"/>
        <w:jc w:val="both"/>
        <w:rPr/>
      </w:pPr>
      <w:r>
        <w:rPr/>
        <w:t>Legjobb ajánlattevő:</w:t>
      </w:r>
    </w:p>
    <w:p>
      <w:pPr>
        <w:pStyle w:val="Normal"/>
        <w:jc w:val="both"/>
        <w:rPr/>
      </w:pPr>
      <w:r>
        <w:rPr/>
        <w:t xml:space="preserve">Az ajánlattevő neve: </w:t>
      </w:r>
      <w:r>
        <w:rPr>
          <w:b/>
        </w:rPr>
        <w:t>FK-Raszter Építő Zrt.</w:t>
      </w:r>
      <w:r>
        <w:rPr/>
        <w:t xml:space="preserve"> (székhelye: 3533 Miskolc, Felsőszínva út 73.)</w:t>
      </w:r>
    </w:p>
    <w:p>
      <w:pPr>
        <w:pStyle w:val="Normal"/>
        <w:jc w:val="both"/>
        <w:rPr/>
      </w:pPr>
      <w:r>
        <w:rPr/>
        <w:t>Nettó ajánlati ár (fix HUF összegben): 434.139.385,- Ft, azaz négyszázharmincnégymillió-egyszázharminckilencezer-háromszáznyolcvanöt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odik helyezett ajánlattevő:</w:t>
      </w:r>
    </w:p>
    <w:p>
      <w:pPr>
        <w:pStyle w:val="Normal"/>
        <w:jc w:val="both"/>
        <w:rPr/>
      </w:pPr>
      <w:r>
        <w:rPr/>
        <w:t xml:space="preserve">Az ajánlattevő neve: </w:t>
      </w:r>
      <w:r>
        <w:rPr>
          <w:b/>
        </w:rPr>
        <w:t>Nyír-Komplett Kft.</w:t>
      </w:r>
      <w:r>
        <w:rPr/>
        <w:t xml:space="preserve"> (székhelye: 4400 Nyíregyháza, Lujza u. 22.)</w:t>
      </w:r>
    </w:p>
    <w:p>
      <w:pPr>
        <w:pStyle w:val="Normal"/>
        <w:jc w:val="both"/>
        <w:rPr/>
      </w:pPr>
      <w:r>
        <w:rPr/>
        <w:t>Nettó ajánlati ár (fix HUF összegben): 468.170.909,- Ft, azaz négyszázhatvannyolcmillió-egyszázhetvenezer-kilencszázkilenc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rész</w:t>
      </w:r>
    </w:p>
    <w:p>
      <w:pPr>
        <w:pStyle w:val="Normal"/>
        <w:jc w:val="both"/>
        <w:rPr/>
      </w:pPr>
      <w:r>
        <w:rPr/>
        <w:t>Legjobb ajánlattevő:</w:t>
      </w:r>
    </w:p>
    <w:p>
      <w:pPr>
        <w:pStyle w:val="Normal"/>
        <w:jc w:val="both"/>
        <w:rPr/>
      </w:pPr>
      <w:r>
        <w:rPr/>
        <w:t xml:space="preserve">Az ajánlattevő neve: </w:t>
      </w:r>
      <w:r>
        <w:rPr>
          <w:b/>
        </w:rPr>
        <w:t>FK-Raszter Építő Zrt.</w:t>
      </w:r>
      <w:r>
        <w:rPr/>
        <w:t xml:space="preserve"> (székhelye: 3533 Miskolc, Felsőszínva út 73.)</w:t>
      </w:r>
    </w:p>
    <w:p>
      <w:pPr>
        <w:pStyle w:val="Normal"/>
        <w:jc w:val="both"/>
        <w:rPr/>
      </w:pPr>
      <w:r>
        <w:rPr/>
        <w:t>Nettó ajánlati ár (fix HUF összegben): 82.476.257,- Ft, azaz nyolcvankétmillió-négyszázhetvenhatezer-kettőszázötvenhét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odik helyezett ajánlattevő:</w:t>
      </w:r>
    </w:p>
    <w:p>
      <w:pPr>
        <w:pStyle w:val="Normal"/>
        <w:jc w:val="both"/>
        <w:rPr/>
      </w:pPr>
      <w:r>
        <w:rPr/>
        <w:t xml:space="preserve">Az ajánlattevő neve: </w:t>
      </w:r>
      <w:r>
        <w:rPr>
          <w:b/>
        </w:rPr>
        <w:t>Everling Építő és Termelő Szolgáltató Kft.</w:t>
      </w:r>
      <w:r>
        <w:rPr/>
        <w:t xml:space="preserve"> (székhelye: 2117 Isaszeg, Aulich u. 3.)</w:t>
      </w:r>
    </w:p>
    <w:p>
      <w:pPr>
        <w:pStyle w:val="Normal"/>
        <w:jc w:val="both"/>
        <w:rPr/>
      </w:pPr>
      <w:r>
        <w:rPr/>
        <w:t>Nettó ajánlati ár (fix HUF összegben): 93.789.508,- Ft, azaz kilencvenhárommillió-hétszáznyolcvankilencezer-ötszáznyolc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rész</w:t>
      </w:r>
    </w:p>
    <w:p>
      <w:pPr>
        <w:pStyle w:val="Normal"/>
        <w:jc w:val="both"/>
        <w:rPr/>
      </w:pPr>
      <w:r>
        <w:rPr/>
        <w:t>Legjobb ajánlattevő:</w:t>
      </w:r>
    </w:p>
    <w:p>
      <w:pPr>
        <w:pStyle w:val="Normal"/>
        <w:jc w:val="both"/>
        <w:rPr/>
      </w:pPr>
      <w:r>
        <w:rPr/>
        <w:t xml:space="preserve">Az ajánlattevő neve: </w:t>
      </w:r>
      <w:r>
        <w:rPr>
          <w:b/>
        </w:rPr>
        <w:t>Everling Építő és Termelő Szolgáltató Kft.</w:t>
      </w:r>
      <w:r>
        <w:rPr/>
        <w:t xml:space="preserve"> (székhelye: 2117 Isaszeg, Aulich u. 3.)</w:t>
      </w:r>
    </w:p>
    <w:p>
      <w:pPr>
        <w:pStyle w:val="Normal"/>
        <w:jc w:val="both"/>
        <w:rPr/>
      </w:pPr>
      <w:r>
        <w:rPr/>
        <w:t>Nettó ajánlati ár (fix HUF összegben): 24.337.826,- Ft, azaz huszonnégymillió-háromszázharminchétezer-nyolcszázhuszonhat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odik helyezett ajánlattevő:</w:t>
      </w:r>
    </w:p>
    <w:p>
      <w:pPr>
        <w:pStyle w:val="Normal"/>
        <w:jc w:val="both"/>
        <w:rPr/>
      </w:pPr>
      <w:r>
        <w:rPr/>
        <w:t xml:space="preserve">Az ajánlattevő neve: </w:t>
      </w:r>
      <w:r>
        <w:rPr>
          <w:b/>
        </w:rPr>
        <w:t>RM Polgár Konzorcium (Rózsaép Kft. és Morex Kft. közös ajánlattevők</w:t>
      </w:r>
    </w:p>
    <w:p>
      <w:pPr>
        <w:pStyle w:val="Normal"/>
        <w:jc w:val="both"/>
        <w:rPr/>
      </w:pPr>
      <w:r>
        <w:rPr/>
        <w:t xml:space="preserve">Az ajánlattevők székhelye: </w:t>
        <w:tab/>
        <w:tab/>
        <w:t>Rózsaép Kft. 4400 Nyíregyháza, Tünde u. 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>Morex Kft. 4400 Nyíregyháza, Bujtos u. 14.</w:t>
      </w:r>
    </w:p>
    <w:p>
      <w:pPr>
        <w:pStyle w:val="Normal"/>
        <w:jc w:val="both"/>
        <w:rPr/>
      </w:pPr>
      <w:r>
        <w:rPr/>
        <w:t>Nettó ajánlati ár (fix HUF összegben): 27.777.220,- Ft, azaz huszonhétmillió-hétszázhetvenhétezer-kétszázszázhúsz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továbbá, hogy a döntéshozatal után a közbeszerzési szakértő által elkészítendő írásbeli összegzésébe kerüljenek beépítésre az NFÜ KFF által a tanúsítványban javasolt észrevételek, pontosítások. Az írásbeli összegzést meg kell küldeni az összes ajánlattevő és az NFÜ KFF részére a döntést követő öt napo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, 2012. febr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2 (…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„Városfejlesztés Polgáron I. ütem” projekthez kapcsolódó építési beruházás egyszerű közbeszerzési eljárás nyertes ajánlattevőjének kiválasztásáról s</w:t>
      </w:r>
      <w:r>
        <w:rPr>
          <w:bCs/>
        </w:rPr>
        <w:t xml:space="preserve">zóló előterjesztést </w:t>
      </w:r>
      <w:r>
        <w:rPr/>
        <w:t>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Képviselő-testület a közbeszerzési eljárást eredményessé nyilvání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megállapítja, hogy </w:t>
      </w:r>
      <w:r>
        <w:rPr>
          <w:b/>
        </w:rPr>
        <w:t>I. rész vonatkozásában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yertes ajánlattevő:</w:t>
      </w:r>
    </w:p>
    <w:p>
      <w:pPr>
        <w:pStyle w:val="ListParagraph"/>
        <w:ind w:left="1080" w:hanging="0"/>
        <w:jc w:val="both"/>
        <w:rPr/>
      </w:pPr>
      <w:r>
        <w:rPr/>
        <w:t xml:space="preserve">Az ajánlattevő neve: </w:t>
      </w:r>
      <w:r>
        <w:rPr>
          <w:b/>
        </w:rPr>
        <w:t>FK-Raszter Építő Zrt.</w:t>
      </w:r>
      <w:r>
        <w:rPr/>
        <w:t xml:space="preserve"> (székhelye: 3533 Miskolc, Felsőszínva út 73.)</w:t>
      </w:r>
    </w:p>
    <w:p>
      <w:pPr>
        <w:pStyle w:val="ListParagraph"/>
        <w:ind w:left="1080" w:hanging="0"/>
        <w:jc w:val="both"/>
        <w:rPr/>
      </w:pPr>
      <w:r>
        <w:rPr/>
        <w:t>Nettó ajánlati ár (fix HUF összegben): 434.139.385,- Ft, azaz négyszázharmincnégymillió-egyszázharminckilencezer-háromszáznyolcvanöt forint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ásodik helyezett ajánlattevő:</w:t>
      </w:r>
    </w:p>
    <w:p>
      <w:pPr>
        <w:pStyle w:val="ListParagraph"/>
        <w:ind w:left="1080" w:hanging="0"/>
        <w:jc w:val="both"/>
        <w:rPr/>
      </w:pPr>
      <w:r>
        <w:rPr/>
        <w:t xml:space="preserve">Az ajánlattevő neve: </w:t>
      </w:r>
      <w:r>
        <w:rPr>
          <w:b/>
        </w:rPr>
        <w:t>Nyír-Komplett Kft.</w:t>
      </w:r>
      <w:r>
        <w:rPr/>
        <w:t xml:space="preserve"> (székhelye: 4400 Nyíregyháza, Lujza u. 22.)</w:t>
      </w:r>
    </w:p>
    <w:p>
      <w:pPr>
        <w:pStyle w:val="ListParagraph"/>
        <w:ind w:left="1080" w:hanging="0"/>
        <w:jc w:val="both"/>
        <w:rPr/>
      </w:pPr>
      <w:r>
        <w:rPr/>
        <w:t>Nettó ajánlati ár (fix HUF összegben): 468.170.909,- Ft, azaz négyszázhatvannyolcmillió-egyszázhetvenezer-kilencszázkilenc fori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megállapítja, hogy </w:t>
      </w:r>
      <w:r>
        <w:rPr>
          <w:b/>
        </w:rPr>
        <w:t>II. rész vonatkozásában</w:t>
      </w:r>
      <w:r>
        <w:rPr/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yertes ajánlattevő:</w:t>
      </w:r>
    </w:p>
    <w:p>
      <w:pPr>
        <w:pStyle w:val="Normal"/>
        <w:ind w:left="372" w:firstLine="708"/>
        <w:jc w:val="both"/>
        <w:rPr/>
      </w:pPr>
      <w:r>
        <w:rPr/>
        <w:t xml:space="preserve">Az ajánlattevő neve: </w:t>
      </w:r>
      <w:r>
        <w:rPr>
          <w:b/>
        </w:rPr>
        <w:t>FK-Raszter Építő Zrt.</w:t>
      </w:r>
      <w:r>
        <w:rPr/>
        <w:t xml:space="preserve"> (székhelye: 3533 Miskolc, Felsőszínva út 73.)</w:t>
      </w:r>
    </w:p>
    <w:p>
      <w:pPr>
        <w:pStyle w:val="Normal"/>
        <w:ind w:left="1080" w:hanging="0"/>
        <w:jc w:val="both"/>
        <w:rPr/>
      </w:pPr>
      <w:r>
        <w:rPr/>
        <w:t>Nettó ajánlati ár (fix HUF összegben): 82.476.257,- Ft, azaz nyolcvankétmillió-négyszázhetvenhatezer-kettőszázötvenhét forint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ásodik helyezett ajánlattevő:</w:t>
      </w:r>
    </w:p>
    <w:p>
      <w:pPr>
        <w:pStyle w:val="ListParagraph"/>
        <w:ind w:left="1080" w:hanging="0"/>
        <w:jc w:val="both"/>
        <w:rPr/>
      </w:pPr>
      <w:r>
        <w:rPr/>
        <w:t xml:space="preserve">Az ajánlattevő neve: </w:t>
      </w:r>
      <w:r>
        <w:rPr>
          <w:b/>
        </w:rPr>
        <w:t>Everling Építő és Termelő Szolgáltató Kft.</w:t>
      </w:r>
      <w:r>
        <w:rPr/>
        <w:t xml:space="preserve"> (székhelye: 2117 Isaszeg, Aulich u. 3.)</w:t>
      </w:r>
    </w:p>
    <w:p>
      <w:pPr>
        <w:pStyle w:val="ListParagraph"/>
        <w:ind w:left="1080" w:hanging="0"/>
        <w:jc w:val="both"/>
        <w:rPr/>
      </w:pPr>
      <w:r>
        <w:rPr/>
        <w:t>Nettó ajánlati ár (fix HUF összegben): 93.789.508,- Ft, azaz kilencvenhárommillió-hétszáznyolcvankilencezer-ötszáznyolc fori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megállapítja, hogy </w:t>
      </w:r>
      <w:r>
        <w:rPr>
          <w:b/>
        </w:rPr>
        <w:t>III. rész vonatkozásában</w:t>
      </w:r>
      <w:r>
        <w:rPr/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yertes ajánlattevő:</w:t>
      </w:r>
    </w:p>
    <w:p>
      <w:pPr>
        <w:pStyle w:val="ListParagraph"/>
        <w:ind w:left="1080" w:hanging="0"/>
        <w:jc w:val="both"/>
        <w:rPr/>
      </w:pPr>
      <w:r>
        <w:rPr/>
        <w:t xml:space="preserve">Az ajánlattevő neve: </w:t>
      </w:r>
      <w:r>
        <w:rPr>
          <w:b/>
        </w:rPr>
        <w:t>Everling Építő és Termelő Szolgáltató Kft.</w:t>
      </w:r>
      <w:r>
        <w:rPr/>
        <w:t xml:space="preserve"> (székhelye: 2117 Isaszeg, Aulich u. 3.)</w:t>
      </w:r>
    </w:p>
    <w:p>
      <w:pPr>
        <w:pStyle w:val="ListParagraph"/>
        <w:ind w:left="1080" w:hanging="0"/>
        <w:jc w:val="both"/>
        <w:rPr/>
      </w:pPr>
      <w:r>
        <w:rPr/>
        <w:t>Nettó ajánlati ár (fix HUF összegben): 24.337.826,- Ft, azaz huszonnégymillió-háromszázharminchétezer-nyolcszázhuszonhat forint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ásodik helyezett ajánlattevő:</w:t>
      </w:r>
    </w:p>
    <w:p>
      <w:pPr>
        <w:pStyle w:val="ListParagraph"/>
        <w:ind w:left="1080" w:hanging="0"/>
        <w:jc w:val="both"/>
        <w:rPr/>
      </w:pPr>
      <w:r>
        <w:rPr/>
        <w:t xml:space="preserve">Az ajánlattevő neve: </w:t>
      </w:r>
      <w:r>
        <w:rPr>
          <w:b/>
        </w:rPr>
        <w:t>RM Polgár Konzorcium (Rózsaép Kft. és Morex Kft. közös ajánlattevők</w:t>
      </w:r>
    </w:p>
    <w:p>
      <w:pPr>
        <w:pStyle w:val="ListParagraph"/>
        <w:ind w:left="1080" w:hanging="0"/>
        <w:jc w:val="both"/>
        <w:rPr/>
      </w:pPr>
      <w:r>
        <w:rPr/>
        <w:t xml:space="preserve">Az ajánlattevők székhelye: </w:t>
        <w:tab/>
        <w:tab/>
        <w:t>Rózsaép Kft. 4400 Nyíregyháza, Tünde u. 12.</w:t>
      </w:r>
    </w:p>
    <w:p>
      <w:pPr>
        <w:pStyle w:val="ListParagraph"/>
        <w:ind w:left="1080" w:hanging="0"/>
        <w:jc w:val="both"/>
        <w:rPr/>
      </w:pPr>
      <w:r>
        <w:rPr/>
        <w:tab/>
        <w:tab/>
        <w:tab/>
        <w:tab/>
        <w:tab/>
        <w:tab/>
        <w:t>Morex Kft. 4400 Nyíregyháza, Bujtos u. 14.</w:t>
      </w:r>
    </w:p>
    <w:p>
      <w:pPr>
        <w:pStyle w:val="ListParagraph"/>
        <w:ind w:left="1080" w:hanging="0"/>
        <w:jc w:val="both"/>
        <w:rPr/>
      </w:pPr>
      <w:r>
        <w:rPr/>
        <w:t>Nettó ajánlati ár (fix HUF összegben): 27.777.220,- Ft, azaz huszonhétmillió-hétszázhetvenhétezer-kétszázszázhúsz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hatalmazza a polgármestert a vállalkoz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ic-706 MedHU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eometric-706 MedHU;Arial Narrow" w:hAnsi="Geometric-706 MedHU;Arial Narrow" w:cs="Geometric-706 MedHU;Arial Narro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metric-706 MedHU;Arial Narrow" w:hAnsi="Geometric-706 MedHU;Arial Narrow" w:cs="Geometric-706 MedHU;Arial Narro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metric-706 MedHU;Arial Narrow" w:hAnsi="Geometric-706 MedHU;Arial Narrow" w:cs="Geometric-706 MedHU;Arial Narro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eometric-706 MedHU;Arial Narrow" w:hAnsi="Geometric-706 MedHU;Arial Narrow" w:cs="Geometric-706 MedHU;Arial Narro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eometric-706 MedHU;Arial Narrow" w:hAnsi="Geometric-706 MedHU;Arial Narrow" w:cs="Geometric-706 MedHU;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eometric-706 MedHU;Arial Narrow" w:hAnsi="Geometric-706 MedHU;Arial Narrow" w:cs="Geometric-706 MedHU;Arial Narrow"/>
    </w:rPr>
  </w:style>
  <w:style w:type="character" w:styleId="WW8Num30z0">
    <w:name w:val="WW8Num30z0"/>
    <w:qFormat/>
    <w:rPr>
      <w:rFonts w:ascii="Geometric-706 MedHU;Arial Narrow" w:hAnsi="Geometric-706 MedHU;Arial Narrow" w:cs="Geometric-706 MedHU;Arial Narro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metric-706 MedHU;Arial Narrow" w:hAnsi="Geometric-706 MedHU;Arial Narrow" w:cs="Geometric-706 MedHU;Arial Narrow"/>
    </w:rPr>
  </w:style>
  <w:style w:type="character" w:styleId="WW8Num34z0">
    <w:name w:val="WW8Num34z0"/>
    <w:qFormat/>
    <w:rPr>
      <w:rFonts w:ascii="Geometric-706 MedHU;Arial Narrow" w:hAnsi="Geometric-706 MedHU;Arial Narrow" w:cs="Geometric-706 MedHU;Arial Narro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>
      <w:rFonts w:cs="Times New Roman"/>
    </w:rPr>
  </w:style>
  <w:style w:type="character" w:styleId="Section">
    <w:name w:val="section"/>
    <w:basedOn w:val="Bekezdsalapbettpusa"/>
    <w:qFormat/>
    <w:rPr>
      <w:rFonts w:cs="Times New Roman"/>
    </w:rPr>
  </w:style>
  <w:style w:type="character" w:styleId="BodyTextIndentChar">
    <w:name w:val="Body Text Indent Char"/>
    <w:basedOn w:val="Bekezdsalapbettpusa"/>
    <w:qFormat/>
    <w:rPr>
      <w:rFonts w:ascii="Arial Narrow" w:hAnsi="Arial Narrow" w:cs="Times New Roman"/>
      <w:sz w:val="24"/>
    </w:rPr>
  </w:style>
  <w:style w:type="character" w:styleId="BodyTextIndent2Char">
    <w:name w:val="Body Text Indent 2 Char"/>
    <w:basedOn w:val="Bekezdsalapbettpusa"/>
    <w:qFormat/>
    <w:rPr>
      <w:rFonts w:ascii="Calibri" w:hAnsi="Calibri" w:cs="Times New Roman"/>
      <w:sz w:val="22"/>
      <w:szCs w:val="22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567" w:hanging="567"/>
      <w:jc w:val="both"/>
    </w:pPr>
    <w:rPr>
      <w:rFonts w:ascii="Arial Narrow" w:hAnsi="Arial Narrow" w:cs="Arial Narrow"/>
      <w:szCs w:val="20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1:00Z</dcterms:created>
  <dc:creator>valaki</dc:creator>
  <dc:description/>
  <cp:keywords/>
  <dc:language>en-US</dc:language>
  <cp:lastModifiedBy>jmolnarne</cp:lastModifiedBy>
  <cp:lastPrinted>2012-02-21T15:19:00Z</cp:lastPrinted>
  <dcterms:modified xsi:type="dcterms:W3CDTF">2012-02-22T07:11:00Z</dcterms:modified>
  <cp:revision>2</cp:revision>
  <dc:subject/>
  <dc:title>Előterjesztés</dc:title>
</cp:coreProperties>
</file>