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Cs w:val="24"/>
        </w:rPr>
      </w:pPr>
      <w:r>
        <w:rPr>
          <w:spacing w:val="0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12.   március  14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522" w:hanging="0"/>
        <w:rPr>
          <w:sz w:val="24"/>
          <w:szCs w:val="24"/>
        </w:rPr>
      </w:pPr>
      <w:r>
        <w:rPr>
          <w:sz w:val="24"/>
          <w:szCs w:val="24"/>
        </w:rPr>
        <w:t>Tárgy:</w:t>
        <w:tab/>
        <w:t xml:space="preserve"> </w:t>
        <w:tab/>
        <w:t xml:space="preserve">Javaslat Polgár Város Önkormányzata 2012. évi költségvetéséről szóló 6/2012. </w:t>
      </w:r>
    </w:p>
    <w:p>
      <w:pPr>
        <w:pStyle w:val="Normal"/>
        <w:ind w:left="-180" w:right="-522" w:hanging="0"/>
        <w:rPr/>
      </w:pPr>
      <w:r>
        <w:rPr>
          <w:sz w:val="24"/>
          <w:szCs w:val="24"/>
        </w:rPr>
        <w:tab/>
        <w:tab/>
        <w:tab/>
        <w:t>(II.17.) rendeletének módosítására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Előterjesztő:</w:t>
        <w:tab/>
        <w:t>Tóth József polgármeste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/>
      </w:pPr>
      <w:r>
        <w:rPr>
          <w:sz w:val="24"/>
          <w:szCs w:val="24"/>
        </w:rPr>
        <w:t>Készítette:</w:t>
        <w:tab/>
        <w:t>Csépányiné Bartók Margit pénzügyi irodavezető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éka Gyuláné pénzügyi előadó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Véleményezte:   Pénzügyi és Városfejlesztési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Ügyrendi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Iktatószám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>675-1/2012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right="-522" w:hanging="0"/>
        <w:rPr>
          <w:szCs w:val="24"/>
        </w:rPr>
      </w:pPr>
      <w:r>
        <w:rPr>
          <w:szCs w:val="24"/>
        </w:rPr>
        <w:t xml:space="preserve">A Képviselő-testület a 6/2012. (II.17.) rendeletében a települési önkormányzat 2012. évi összesített költségvetésének kiadási és bevételi főösszegét 1.911.587 e Ft-ban állapította meg. Az előterjesztés a „Városfejlesztés Polgáron I. ütem” beruházást érintő módosításokat tartalmazza.  </w:t>
      </w:r>
    </w:p>
    <w:p>
      <w:pPr>
        <w:pStyle w:val="TextBody"/>
        <w:ind w:left="-180" w:right="-52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TextBody"/>
        <w:ind w:left="-180" w:right="-52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adatok e Ft-ban)</w:t>
      </w:r>
    </w:p>
    <w:tbl>
      <w:tblPr>
        <w:tblW w:w="9997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68"/>
        <w:gridCol w:w="6419"/>
        <w:gridCol w:w="1220"/>
        <w:gridCol w:w="56"/>
        <w:gridCol w:w="1134"/>
      </w:tblGrid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Bevételi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Kiadási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előirányzat változása</w:t>
            </w:r>
          </w:p>
        </w:tc>
      </w:tr>
      <w:tr>
        <w:trPr>
          <w:trHeight w:val="372" w:hRule="atLeast"/>
        </w:trPr>
        <w:tc>
          <w:tcPr>
            <w:tcW w:w="999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Képviselő –testület hatáskörébe tartozó előirányzat módosítások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before="120" w:after="0"/>
              <w:ind w:left="419" w:hanging="357"/>
              <w:jc w:val="both"/>
              <w:rPr/>
            </w:pPr>
            <w:r>
              <w:rPr>
                <w:spacing w:val="-6"/>
                <w:sz w:val="24"/>
                <w:szCs w:val="24"/>
              </w:rPr>
              <w:t>A „Városfejlesztés Polgáron I. ütem” elnevezésű beruházáshoz kapcsolódóan a 2012. évi eredeti költségvetésben betervezésre kerültek azok költségek, amelyek akkor is felmerülnek, ha a beruházás nem kezdődik el. Az eredeti előirányzatban szereplő tételek kivezetése szükség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before="120" w:after="0"/>
              <w:ind w:left="419" w:hanging="3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A projekt teljes összegének (bevételi és kiadási előirányzatainak) be kell épülnie az önkormányzat költségvetésébe.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Lakó- és nem lakóépület építése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Felhalmozási kiadások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.787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Finanszírozási művelete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Fejlesztési célú hitelfelvétel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.7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jekt teljes költségvetés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lgár Város Önkormányzata beruházás rész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Lakó- és nem lakóépület építése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Felhalmozási kiadások (építés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9.349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Felhalmozási kiadások (előkészítés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.683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Felhalmozási kiadások (kiegészítő elemek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.483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Felújítási kiadások (pályázatban szereplő tételek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87.075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Felújítási kiadások (pályázaton kívüli tételek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.148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Gép, berendezések vásárlása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.735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.929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Szociális hozzájárulási adó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871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.453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Dologi kiadások (tartalékkeret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.300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Támogatásértékű felhalmozási pénzeszköz-átvéte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762.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Finanszírozási művelete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Fejlesztési célú hitelfelvétel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7.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Polgár és Csege Coop beruházás rész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Lakó- és nem lakóépület építése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Felhalmozási kiadások (előkészítés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0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Felújítási kiadások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.828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Támogatásértékű felhalmozási pénzeszköz-átvéte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9.6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Felhalmozási célú pénzeszköz-átvétel államh.kívülrő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.6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lgár Door Ingatlanhasznosító Kft. beruházás rész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Lakó- és nem lakóépület építése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Felhalmozási kiadások (előkészítés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Felújítási kiadások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.616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Támogatásértékű felhalmozási pénzeszköz-átvéte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+5.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Felhalmozási célú pénzeszköz-átvétel államh.kívülről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28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280"/>
        <w:rPr/>
      </w:pPr>
      <w:r>
        <w:rPr>
          <w:szCs w:val="24"/>
        </w:rPr>
        <w:t>Az előzőekben ismertetett előirányzatok módosítására javaslatot teszek, ennek megfelelően az önkormányzat bevételi és kiadási főösszegei   +983.133 e Ft-tal  növekednek,   2.894.720 e Ft összegben kerülnének elfogadásra.</w:t>
      </w:r>
    </w:p>
    <w:p>
      <w:pPr>
        <w:pStyle w:val="TextBody"/>
        <w:spacing w:before="0" w:after="280"/>
        <w:rPr>
          <w:szCs w:val="24"/>
        </w:rPr>
      </w:pPr>
      <w:r>
        <w:rPr>
          <w:szCs w:val="24"/>
        </w:rPr>
        <w:t xml:space="preserve">Kérem a </w:t>
      </w:r>
      <w:r>
        <w:rPr>
          <w:b/>
          <w:szCs w:val="24"/>
        </w:rPr>
        <w:t xml:space="preserve">Tisztelt Képviselő-testületet, </w:t>
      </w:r>
      <w:r>
        <w:rPr>
          <w:szCs w:val="24"/>
        </w:rPr>
        <w:t xml:space="preserve">hogy az előterjesztésben foglaltakat megtárgyalni, javaslataikkal kiegészíteni és a rendelet módosítását elfogadni szíveskedjé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, 2012. március  07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isztelet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Tóth József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br w:type="page"/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 Város Önkormányzat Képviselő-testületének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2"/>
          <w:szCs w:val="22"/>
        </w:rPr>
        <w:t>____/2012. (……..) önkormányzati rendelet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nkormányzat 2012. évi költségvetéséről szóló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6/2012. (II.17.) rendelet módosításáról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olgár Város Önkormányzatának Képviselő testülete az Alaptörvény 32. cikk (1) bekezdés f) pontjában kapott felhatalmazás alapján, az államháztartásról szóló 2011. évi CXCV. törvény 23. § (1) bekezdésében, valamint a helyi önkormányzatokról szóló 1990. évi LXV. törvény 91. § (1) bekezdésében meghatározott feladatkörében eljárva, Polgár Város Önkormányzat Képviselő-testületének az önkormányzat és szervei Szervezeti és Működési Szabályzatáról szóló 18/2010. (X.18.) 4. számú mellékletében biztosított véleményezési jogkörében eljáró Polgár Város Önkormányzatának Pénzügyi és Városfejlesztési Bizottsága, valamint Polgár Város Önkormányzat képviselő-testületének az önkormányzat és szervei Szervezeti és Működési Szabályzatáról szóló 18/2010. (X.18.) 4. számú mellékletében biztosított véleményezési jogkörében eljáró Polgár Város Önkormányzatának Ügyrendi Bizottsága véleményének kikérésével az alábbi rendeletet alkotja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2. § az alábbiak szerint módosu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A képviselő-testület a települési önkormányzat 2012. évi </w:t>
      </w:r>
      <w:r>
        <w:rPr>
          <w:sz w:val="22"/>
          <w:szCs w:val="22"/>
          <w:u w:val="single"/>
        </w:rPr>
        <w:t>összesített</w:t>
      </w:r>
      <w:r>
        <w:rPr>
          <w:sz w:val="22"/>
          <w:szCs w:val="22"/>
        </w:rPr>
        <w:t xml:space="preserve"> költségvetésének bevételi főösszegét 2.894.720 e Ft-ban állapítja meg (1. sz. melléklet). Ebből az önkormányzat költségvetési támogatásának összege 691.874 e Ft, az átengedett központi adók összege 104.633 e Ft, a jövedelemkülönbség mérséklés összege 175.799 e F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A fenti bekezdésben megállapított bevételi főösszeg forrásonkénti, illetve működési és felhalmozási cél szerinti részletezését az 1. sz. melléklet tartalmazza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3. § az alábbiak szerint módosu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települési önkormányzat 2012. évi </w:t>
      </w:r>
      <w:r>
        <w:rPr>
          <w:sz w:val="22"/>
          <w:szCs w:val="22"/>
          <w:u w:val="single"/>
        </w:rPr>
        <w:t>összesített</w:t>
      </w:r>
      <w:r>
        <w:rPr>
          <w:sz w:val="22"/>
          <w:szCs w:val="22"/>
        </w:rPr>
        <w:t xml:space="preserve"> költségvetésének kiadási főösszegét 2.894.720 e Ft-ban állapítja meg. (Az (1) bekezdésben megállapított kiadási főösszeg kiemelt előirányzatonként, illetve működési és felhalmozási cél szerinti részletezését az 1. sz. melléklet tartalmazza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4. § (1)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1)</w:t>
        <w:tab/>
        <w:t xml:space="preserve">A települési önkormányzat </w:t>
      </w:r>
      <w:r>
        <w:rPr>
          <w:sz w:val="22"/>
          <w:szCs w:val="22"/>
          <w:u w:val="single"/>
        </w:rPr>
        <w:t>összevont</w:t>
      </w:r>
      <w:r>
        <w:rPr>
          <w:sz w:val="22"/>
          <w:szCs w:val="22"/>
        </w:rPr>
        <w:t>, 2012. évi működési és fenntartási kiadási előirányzatait a képviselő-testület az alábbiak szerint szabályozza: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Működési előirányzatok összesen:</w:t>
        <w:tab/>
        <w:tab/>
        <w:tab/>
        <w:tab/>
        <w:tab/>
        <w:tab/>
        <w:t xml:space="preserve">          1.842.489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zen belül: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személyi jellegű kiadások:</w:t>
        <w:tab/>
        <w:tab/>
        <w:tab/>
        <w:tab/>
        <w:tab/>
        <w:tab/>
        <w:t>788.458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munkaadókat terhelő járulékok:</w:t>
        <w:tab/>
        <w:tab/>
        <w:tab/>
        <w:tab/>
        <w:tab/>
        <w:tab/>
        <w:t>183.700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dologi jellegű kiadások és egyéb folyó kiadások:</w:t>
        <w:tab/>
        <w:tab/>
        <w:tab/>
        <w:t>635.372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űködési célú támogatásértékű kiadások:</w:t>
        <w:tab/>
        <w:t xml:space="preserve"> </w:t>
        <w:tab/>
        <w:tab/>
        <w:tab/>
        <w:t xml:space="preserve">    7.049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államháztartáson kívüli működési célú pénzeszközátadás:</w:t>
        <w:tab/>
        <w:tab/>
        <w:t xml:space="preserve">    6.875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ársadalom- és szociálpolitikai juttatások:</w:t>
        <w:tab/>
        <w:tab/>
        <w:tab/>
        <w:tab/>
        <w:t>221.035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látottak pénzbeli juttatásai  </w:t>
        <w:tab/>
        <w:tab/>
        <w:tab/>
        <w:t xml:space="preserve"> </w:t>
        <w:tab/>
        <w:tab/>
        <w:tab/>
        <w:t xml:space="preserve">           0 e Ft</w:t>
      </w:r>
    </w:p>
    <w:p>
      <w:pPr>
        <w:pStyle w:val="Normal"/>
        <w:widowControl w:val="false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5. § (1) bekezdése helyébe az alábbi rendelkezés lép: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1)</w:t>
        <w:tab/>
        <w:t xml:space="preserve">Az önkormányzat összevont felújítási és felhalmozási kiadásainak összege:   </w:t>
        <w:tab/>
        <w:t>971.921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zen belül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 xml:space="preserve">a.) a felújítások: </w:t>
        <w:tab/>
        <w:tab/>
        <w:tab/>
        <w:tab/>
        <w:tab/>
        <w:tab/>
        <w:tab/>
        <w:tab/>
        <w:t>737.667 e Ft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a.) a beruházások előirányzata:</w:t>
        <w:tab/>
        <w:tab/>
        <w:tab/>
        <w:tab/>
        <w:tab/>
        <w:tab/>
        <w:tab/>
        <w:t>230.354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.) az egyéb felhalmozási célú kiadások, támogatások előirányzata:  </w:t>
        <w:tab/>
        <w:tab/>
        <w:t xml:space="preserve">           0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.) lakáshoz jutás támogatására fordítható:   </w:t>
        <w:tab/>
        <w:tab/>
        <w:tab/>
        <w:tab/>
        <w:tab/>
        <w:t xml:space="preserve">    3.900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e.) tulajdoni részesedést megtestesítő értékpapír:</w:t>
        <w:tab/>
        <w:tab/>
        <w:tab/>
        <w:t xml:space="preserve">                        0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8. § (1), (2) bekezdése helyébe az alábbi rendelkezés lép: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elepülési önkormányzat költségvetési hiánya, finanszírozásának módja 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(1)  </w:t>
        <w:tab/>
        <w:t>a,     Az önkormányzat működési költségvetési bevétele összesen:</w:t>
        <w:tab/>
        <w:tab/>
        <w:t>1.838.749 e Ft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Az önkormányzat működési költségvetési kiadása összesen:</w:t>
        <w:tab/>
        <w:tab/>
        <w:t>1.842.489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  Az önkormányzat működési költségvetési egyenlege:</w:t>
        <w:tab/>
        <w:tab/>
        <w:tab/>
        <w:t xml:space="preserve">     - 3.740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b,    Az önkormányzat felhalmozási költségvetési bevétele összesen:</w:t>
        <w:tab/>
        <w:tab/>
        <w:t xml:space="preserve">   816.061 e Ft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Az önkormányzat felhalmozási költségvetési kiadása összesen:</w:t>
        <w:tab/>
        <w:tab/>
        <w:t xml:space="preserve">   971.921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z önkormányzat felhalmozási költségvetési egyenlege:</w:t>
        <w:tab/>
        <w:tab/>
        <w:tab/>
        <w:t xml:space="preserve"> -155.860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c,     Az önkormányzat finanszírozási bevétele összesen:</w:t>
        <w:tab/>
        <w:tab/>
        <w:tab/>
        <w:tab/>
        <w:t xml:space="preserve">   227.820 e Ft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Az önkormányzat finanszírozási kiadása összesen:</w:t>
        <w:tab/>
        <w:tab/>
        <w:tab/>
        <w:tab/>
        <w:t xml:space="preserve">     35.997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z önkormányzat finanszírozási egyenlege:</w:t>
        <w:tab/>
        <w:tab/>
        <w:tab/>
        <w:tab/>
        <w:tab/>
        <w:t xml:space="preserve"> +191.823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d,     Az önkormányzat pénzforgalom nélküli bevétele összesen:</w:t>
        <w:tab/>
        <w:tab/>
        <w:tab/>
        <w:t xml:space="preserve">     12.090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z önkormányzat pénzforgalom nélküli kiadása összesen:</w:t>
        <w:tab/>
        <w:tab/>
        <w:tab/>
        <w:t xml:space="preserve">     44.313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z önkormányzat pénzforgalom nélküli bevételek-kiadások egyenlege:</w:t>
        <w:tab/>
        <w:t xml:space="preserve">    -32.223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2) Az önkormányzat költségvetési hiánya összesen:</w:t>
        <w:tab/>
        <w:tab/>
        <w:tab/>
        <w:tab/>
        <w:tab/>
        <w:t xml:space="preserve">   239.910 e Ft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hiány finanszírozásának módja: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lső finanszírozású: pénzmaradvány igénybevétele:</w:t>
        <w:tab/>
        <w:tab/>
        <w:tab/>
        <w:t xml:space="preserve">     12.090 e Ft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ülső finanszírozású: felhalmozási célú hitel:</w:t>
        <w:tab/>
        <w:tab/>
        <w:tab/>
        <w:tab/>
        <w:t xml:space="preserve">   227.820 e F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(1) A 6/2012. (II.17.) sz. rendelet 1, 2, 3, 4, 5, 6. számú mellékletei helyébe e rendelet 1, 2, 3, 4, 5, 6. sz. mellékletei lépnek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E rendelet 2012. március 15.-én lép hatályba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Polgár,  2012. március 14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Tóth József </w:t>
        <w:tab/>
        <w:tab/>
        <w:t>Dr.Váliné Antal Mária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polgármester</w:t>
        <w:tab/>
        <w:tab/>
        <w:t xml:space="preserve">   </w:t>
        <w:tab/>
        <w:t>jegyző</w:t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 rendelet kihirdetése ……………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olgár, 2012. március  hó …... napján.</w:t>
        <w:tab/>
        <w:tab/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3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Váliné Antal Mária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címzetes főjegyző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both"/>
      <w:outlineLvl w:val="8"/>
    </w:pPr>
    <w:rPr>
      <w:b/>
      <w:i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dyText22">
    <w:name w:val="Body Text 22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BodyText31">
    <w:name w:val="Body Text 31"/>
    <w:basedOn w:val="BodyText2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51:00Z</dcterms:created>
  <dc:creator>Buczne</dc:creator>
  <dc:description/>
  <cp:keywords/>
  <dc:language>en-US</dc:language>
  <cp:lastModifiedBy>jmolnarne</cp:lastModifiedBy>
  <cp:lastPrinted>2012-03-07T10:45:00Z</cp:lastPrinted>
  <dcterms:modified xsi:type="dcterms:W3CDTF">2012-03-08T07:51:00Z</dcterms:modified>
  <cp:revision>2</cp:revision>
  <dc:subject/>
  <dc:title>ELŐTERJESZTÉS</dc:title>
</cp:coreProperties>
</file>