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2. március 14-én tartandó soron kívül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árgy: Javaslat „Városfejlesztés Polgáron I. ütem” beruházás megvaló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ab/>
        <w:tab/>
        <w:tab/>
        <w:t>Vámosi Tamás pályázati referens</w:t>
      </w:r>
    </w:p>
    <w:p>
      <w:pPr>
        <w:pStyle w:val="Normal"/>
        <w:jc w:val="both"/>
        <w:rPr/>
      </w:pPr>
      <w:r>
        <w:rPr/>
        <w:tab/>
        <w:tab/>
        <w:tab/>
        <w:t>Német Máté település-fejlesztési referens</w:t>
      </w:r>
    </w:p>
    <w:p>
      <w:pPr>
        <w:pStyle w:val="Normal"/>
        <w:jc w:val="both"/>
        <w:rPr/>
      </w:pPr>
      <w:r>
        <w:rPr/>
        <w:t xml:space="preserve">Mellékletek: </w:t>
        <w:tab/>
        <w:tab/>
        <w:t>1 db. Tájékoztató táblázat</w:t>
      </w:r>
    </w:p>
    <w:p>
      <w:pPr>
        <w:pStyle w:val="Normal"/>
        <w:jc w:val="both"/>
        <w:rPr/>
      </w:pPr>
      <w:r>
        <w:rPr/>
        <w:t>Iktatószám:</w:t>
        <w:tab/>
        <w:tab/>
        <w:t>326 – 29 /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2007-2013 időszakra vonatkozó Gazdasági Programjában kiemelt célkitűzésként szerepel a település arculatát meghatározó – Polgár kistérségi központ szerepéből adódó, funkcióbővítést is tartalmazó - városközpont komplex rehabilitációja. A Gazdasági Programban megfogalmazott célok elérése érdekében a Képviselő-testület 73/2008.(V.22.) számú határozatával elfogadta Polgár Város Integrált Városfejlesztési Stratégi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-es önkormányzati választást követően került elfogadásra a 2010-2014 évekre vonatkozó megújított Gazdasági Program, amelyben megerősítésre került a városközpont fejlesztése, mint kiemelt jelentőségű beruhá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65/2009. (X. 29.) számú határozatában döntött arról, hogy az Észak-Alföldi Operatív Program „Funkcióbővítő Integrált Települési Fejlesztések támogatására” című, ÉAOP-2009-5.1.1.D kódszámú felhívásra pályázatot nyújt be, ezzel egy időben elfogadta a pályázati anyag mellékletét képező Előzetes Akcióterületi Tervet (EATT). A pályázat első fordulójának feltételei között a szükséges önerő biztosításáról is határozott a Képviselő-testület, amelyet 200 millió Ft összeggel hagyott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2009. október 30-án került benyújtásra, amelynek bírálata kétfordulós eljárásrendben, kétszakaszos bírálati folyamat keretében törté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fordulóban benyújtott pályázati dokumentumok bírálatára 2010. március hónapban került sor, melynek pozitív eredményéről 2010. április 1-én értesítették az Önkormányzatot. Az első fordulóban benyújtott pályázatunkat az NFÜ Regionális Fejlesztési Programok Irányító Hatóságának vezetője előzetesen, legfeljebb 973.363.268 Ft csökkentett összköltséggel, 785.536.795 Ft összegű támogatásra érdemesnek íté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Fejlesztési Ügynökség Irányító Hatóságának a döntése után került sor a második forduló feltételeinek teljesítésére, ennek körében a beadásához szükséges kiviteli tervek elkészítésére, a közbeszerzési dokumentumok összeállítására valamint a hatósági engedélyek és jóváhagyások beszer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/2011. (II. 17.) számú határozatával elfogadta az Előzetes Akcióterületi Terv alapján elkészített Akcióterületi Tervet, mely tartalmazza a pályázat tartalmi elemeit, a városközpontban tervezett rehabilitációs és funkcióbővítő tevékenységeket. E határozatban biztosította a pályázathoz szükséges önerő mértékét maximum 230 millió Ft összegben (a kiviteli tervek alapján összeállított tételes tervezői költségvetés alapján). A második forduló dokumentumait 2011. március 31-én adtuk be a Fejlesztési Ügynökséghez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Gazdasági Szolgáltató Ház kialakítás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lgármesteri Hivatal felújítás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Művelődési Ház épületének felújítása, kismértékű bővítése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Városközpont főtér megújítása</w:t>
      </w:r>
    </w:p>
    <w:p>
      <w:pPr>
        <w:pStyle w:val="Normal"/>
        <w:numPr>
          <w:ilvl w:val="0"/>
          <w:numId w:val="0"/>
        </w:numPr>
        <w:ind w:left="1080" w:firstLine="336"/>
        <w:jc w:val="both"/>
        <w:outlineLvl w:val="0"/>
        <w:rPr/>
      </w:pPr>
      <w:r>
        <w:rPr/>
        <w:t>4.1. A városközponti főtér felújítás, (parkrendezés és Barankovics szobor)</w:t>
      </w:r>
    </w:p>
    <w:p>
      <w:pPr>
        <w:pStyle w:val="Normal"/>
        <w:numPr>
          <w:ilvl w:val="0"/>
          <w:numId w:val="0"/>
        </w:numPr>
        <w:ind w:left="1080" w:firstLine="336"/>
        <w:jc w:val="both"/>
        <w:outlineLvl w:val="0"/>
        <w:rPr/>
      </w:pPr>
      <w:r>
        <w:rPr/>
        <w:t>4.2. Római Katolikus templom háta mögötti területen parkolók felújítás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Orosz hősi emlékmű és környékének rehabilitációja, illetve parkolók kialakítása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/>
      </w:pPr>
      <w:r>
        <w:rPr/>
        <w:t>5.1. Orosz hősi emlékmű és környékének rehabilitációja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/>
      </w:pPr>
      <w:r>
        <w:rPr/>
        <w:t>5.2. Szabadság utcai parkolók felújítása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/>
      </w:pPr>
      <w:r>
        <w:rPr/>
        <w:t>5.2. Táncsics M. utcai parkolók kialakítá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Konzorciumi partner által önállóan megvalósítandó ele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forduló pályázati elbírálásáról 2011. augusztus 19-én érkezett levélben kaptunk értesítést, melyben az NFÜ Irányító Hatóságának vezetője a beruházási programot 777.153.323 Ft összegű támogatásra érdemesnek ítélte, 998.772.059 Ft elszámolható összköltség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t követően, a támogatói levél kézhezvételétől számított 60 nap állt rendelkezésre a Támogatási Szerződés megkötésére (2011. október 19.), amelyet az elhúzódó közbeszerzési eljárások miatt még további 90 nappal meghosszabbíthattun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ámogatási szerződés aláírásának végső időpontja az eljárásrend alapján 2012. január 16-a, ugyanakkor az ügynökség kérésére a dokumentum aláírására ténylegesen 2011. december 23-án került sor. A támogatási szerződés azzal a feltétellel lép hatályba, hogy az önerő rendelkezésre állását igazoló dokumentumot az Önkormányzat 2012. március 20-ig biztosítani tudj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ámogatási Szerződés megkötéséhez az egyik legfontosabb feltétel – több egyéb csatolandó dokumentum mellett – a saját forrás (önrész) rendelkezésre állásának igazolása. A saját forrás biztosítására Polgár Város Önkormányzatának Pénzügyi és Városfejlesztési Bizottsága a 111/2011.(XII.28.) számú határozatával egyszerű közbeszerzési eljárás ajánlattételi felhívást fogadott el (Hitelszerződés önerő biztosítására Polgár Város Önkormányzata részére maximum 230.000.000.- Ft, azaz kettőszázharmincmillió forint erejéig a „Sikeres Magyarországért” Önkormányzati Infrastruktúrafejlesztési Hitelprogram keretében). A közbeszerzési eljárás sikeres volt. A szerződés a Képviselő-testület 33/2012.(II.23.) számú határozata alapján 2012. március 9-én kerül aláír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z építési beruházással kapcsolatos ajánlattételi felhívást a Pénzügyi és Városfejlesztési Bizottság 89/2011.(X.11.) számú határozattal fogadta el. Az eljárás sikeres volt, a 34/2012.(II.23.) számú határozattal a Képviselő-testület egyetértve a Közbeszerzési Bírálóbizottság javaslatával kiválasztotta a nyertes kivitelezőt. A szerződések aláírására 2012. március 9-én kerül so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 1 sz. mellékletében felsorolásra kerültek azok a dokumentumok, amelyek az elmúlt években a pályázat előkészítésével, társadalmasításával, valamint a kidolgozásra került beruházási programmal kapcsolatban kelet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, 2012. március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2 (…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javaslat „Városfejlesztés Polgáron I. ütem” beruházás megvalósítására vonatkozó előterjesztést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„Városfejlesztés Polgáron I. ütem” pályázat kapcsán megítélt 777.153.323.- Ft támogatásból, valamint maximum 230.000.000.- Ft saját forrás felhasználásával a beruházást megvalósít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, hogy a támogatási szerződés hatálybalépéséhez szükséges saját erő rendelkezésre állásáról szóló dokumentumokat az Észak-alföldi Regionális Fejlesztési Ügynökséghez benyújt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2012. március 20.</w:t>
      </w:r>
    </w:p>
    <w:p>
      <w:pPr>
        <w:pStyle w:val="Normal"/>
        <w:rPr/>
      </w:pPr>
      <w:r>
        <w:rPr/>
        <w:t xml:space="preserve">Felelős: Tóth József polgármest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sz. melléklet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ájékoztató táblázat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i program alapdokumentum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zdasági Program (2007-2013)</w:t>
        <w:tab/>
        <w:tab/>
        <w:tab/>
        <w:tab/>
        <w:tab/>
        <w:t>2007. február 25.</w:t>
      </w:r>
    </w:p>
    <w:p>
      <w:pPr>
        <w:pStyle w:val="Normal"/>
        <w:numPr>
          <w:ilvl w:val="0"/>
          <w:numId w:val="1"/>
        </w:numPr>
        <w:rPr/>
      </w:pPr>
      <w:r>
        <w:rPr/>
        <w:t>Integrált Városfejlesztési Stratégia (IVS)</w:t>
        <w:tab/>
        <w:tab/>
        <w:tab/>
        <w:tab/>
        <w:t>2008. május 22.</w:t>
      </w:r>
    </w:p>
    <w:p>
      <w:pPr>
        <w:pStyle w:val="Normal"/>
        <w:numPr>
          <w:ilvl w:val="0"/>
          <w:numId w:val="1"/>
        </w:numPr>
        <w:rPr/>
      </w:pPr>
      <w:r>
        <w:rPr/>
        <w:t>Előzetes Akcióterületi Terv (EATT)</w:t>
        <w:tab/>
        <w:tab/>
        <w:tab/>
        <w:tab/>
        <w:tab/>
        <w:t>2009. október 29.</w:t>
      </w:r>
    </w:p>
    <w:p>
      <w:pPr>
        <w:pStyle w:val="Normal"/>
        <w:numPr>
          <w:ilvl w:val="0"/>
          <w:numId w:val="1"/>
        </w:numPr>
        <w:rPr/>
      </w:pPr>
      <w:r>
        <w:rPr/>
        <w:t>Az I. forduló pályázati dokumentációja</w:t>
        <w:tab/>
        <w:tab/>
        <w:tab/>
        <w:tab/>
        <w:t>2009. október 30.</w:t>
      </w:r>
    </w:p>
    <w:p>
      <w:pPr>
        <w:pStyle w:val="Normal"/>
        <w:numPr>
          <w:ilvl w:val="0"/>
          <w:numId w:val="1"/>
        </w:numPr>
        <w:rPr/>
      </w:pPr>
      <w:r>
        <w:rPr/>
        <w:t>Támogató döntés (I. forduló)</w:t>
        <w:tab/>
        <w:tab/>
        <w:tab/>
        <w:tab/>
        <w:tab/>
        <w:tab/>
        <w:t>2010. április 1.</w:t>
      </w:r>
    </w:p>
    <w:p>
      <w:pPr>
        <w:pStyle w:val="Normal"/>
        <w:numPr>
          <w:ilvl w:val="0"/>
          <w:numId w:val="1"/>
        </w:numPr>
        <w:rPr/>
      </w:pPr>
      <w:r>
        <w:rPr/>
        <w:t>Kiviteli tervek elkészítésével kapcsolatos dokumentumok</w:t>
        <w:tab/>
        <w:tab/>
        <w:t>2010. július 8.</w:t>
      </w:r>
    </w:p>
    <w:p>
      <w:pPr>
        <w:pStyle w:val="Normal"/>
        <w:numPr>
          <w:ilvl w:val="0"/>
          <w:numId w:val="1"/>
        </w:numPr>
        <w:rPr/>
      </w:pPr>
      <w:r>
        <w:rPr/>
        <w:t>Településszerkezeti terv módosítása</w:t>
        <w:tab/>
        <w:tab/>
        <w:tab/>
        <w:tab/>
        <w:tab/>
        <w:t>2010. szeptember 2.</w:t>
      </w:r>
    </w:p>
    <w:p>
      <w:pPr>
        <w:pStyle w:val="Normal"/>
        <w:numPr>
          <w:ilvl w:val="0"/>
          <w:numId w:val="1"/>
        </w:numPr>
        <w:rPr/>
      </w:pPr>
      <w:r>
        <w:rPr/>
        <w:t>Helyi Építési szabályzat és szabályozási terv módosítása</w:t>
        <w:tab/>
        <w:tab/>
        <w:t>2010. szeptember 3.</w:t>
      </w:r>
    </w:p>
    <w:p>
      <w:pPr>
        <w:pStyle w:val="Normal"/>
        <w:numPr>
          <w:ilvl w:val="0"/>
          <w:numId w:val="1"/>
        </w:numPr>
        <w:rPr/>
      </w:pPr>
      <w:r>
        <w:rPr/>
        <w:t>Akcióterületi Terv</w:t>
        <w:tab/>
        <w:tab/>
        <w:tab/>
        <w:tab/>
        <w:tab/>
        <w:tab/>
        <w:tab/>
        <w:t>2011. február 17.</w:t>
      </w:r>
    </w:p>
    <w:p>
      <w:pPr>
        <w:pStyle w:val="Normal"/>
        <w:numPr>
          <w:ilvl w:val="0"/>
          <w:numId w:val="1"/>
        </w:numPr>
        <w:rPr/>
      </w:pPr>
      <w:r>
        <w:rPr/>
        <w:t>Gazdasági Program (2010-2014)</w:t>
        <w:tab/>
        <w:tab/>
        <w:tab/>
        <w:tab/>
        <w:tab/>
        <w:t>2011. március 31.</w:t>
      </w:r>
    </w:p>
    <w:p>
      <w:pPr>
        <w:pStyle w:val="Normal"/>
        <w:numPr>
          <w:ilvl w:val="0"/>
          <w:numId w:val="1"/>
        </w:numPr>
        <w:rPr/>
      </w:pPr>
      <w:r>
        <w:rPr/>
        <w:t>A II. forduló pályázati dokumentációja</w:t>
        <w:tab/>
        <w:tab/>
        <w:tab/>
        <w:tab/>
        <w:t>2011. március 31.</w:t>
      </w:r>
    </w:p>
    <w:p>
      <w:pPr>
        <w:pStyle w:val="Normal"/>
        <w:numPr>
          <w:ilvl w:val="0"/>
          <w:numId w:val="1"/>
        </w:numPr>
        <w:rPr/>
      </w:pPr>
      <w:r>
        <w:rPr/>
        <w:t>Támogató döntés (II. forduló)</w:t>
        <w:tab/>
        <w:tab/>
        <w:tab/>
        <w:tab/>
        <w:tab/>
        <w:t>2011. augusztus 19.</w:t>
      </w:r>
    </w:p>
    <w:p>
      <w:pPr>
        <w:pStyle w:val="Normal"/>
        <w:numPr>
          <w:ilvl w:val="0"/>
          <w:numId w:val="1"/>
        </w:numPr>
        <w:rPr/>
      </w:pPr>
      <w:r>
        <w:rPr/>
        <w:t>Támogatási szerződés</w:t>
        <w:tab/>
        <w:tab/>
        <w:tab/>
        <w:tab/>
        <w:tab/>
        <w:tab/>
        <w:t>2011. december 22.</w:t>
      </w:r>
    </w:p>
    <w:p>
      <w:pPr>
        <w:pStyle w:val="Normal"/>
        <w:numPr>
          <w:ilvl w:val="0"/>
          <w:numId w:val="1"/>
        </w:numPr>
        <w:rPr/>
      </w:pPr>
      <w:r>
        <w:rPr/>
        <w:t>Építési beruházás közbeszerzési dokumentációja</w:t>
        <w:tab/>
        <w:tab/>
        <w:tab/>
        <w:t>2012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asítási folya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VS társadalmasítása</w:t>
        <w:tab/>
        <w:tab/>
        <w:tab/>
        <w:tab/>
        <w:tab/>
        <w:tab/>
        <w:tab/>
        <w:t>2008. május 1.</w:t>
      </w:r>
    </w:p>
    <w:p>
      <w:pPr>
        <w:pStyle w:val="Normal"/>
        <w:numPr>
          <w:ilvl w:val="0"/>
          <w:numId w:val="4"/>
        </w:numPr>
        <w:rPr/>
      </w:pPr>
      <w:r>
        <w:rPr/>
        <w:t>Lakossági tájékoztató kiadvány:</w:t>
        <w:tab/>
        <w:tab/>
        <w:tab/>
        <w:tab/>
        <w:tab/>
        <w:t>2011. november 10.</w:t>
      </w:r>
    </w:p>
    <w:p>
      <w:pPr>
        <w:pStyle w:val="Normal"/>
        <w:numPr>
          <w:ilvl w:val="0"/>
          <w:numId w:val="4"/>
        </w:numPr>
        <w:rPr/>
      </w:pPr>
      <w:r>
        <w:rPr/>
        <w:t>VI. Polgári Városgyűlés prezentáció:</w:t>
        <w:tab/>
        <w:tab/>
        <w:tab/>
        <w:tab/>
        <w:t>2011. november 25.</w:t>
      </w:r>
    </w:p>
    <w:p>
      <w:pPr>
        <w:pStyle w:val="Normal"/>
        <w:numPr>
          <w:ilvl w:val="0"/>
          <w:numId w:val="4"/>
        </w:numPr>
        <w:rPr/>
      </w:pPr>
      <w:r>
        <w:rPr/>
        <w:t>Polgármester évértékelő előadása:</w:t>
        <w:tab/>
        <w:tab/>
        <w:tab/>
        <w:tab/>
        <w:tab/>
        <w:t>2011. december 28.</w:t>
      </w:r>
    </w:p>
    <w:p>
      <w:pPr>
        <w:pStyle w:val="Normal"/>
        <w:numPr>
          <w:ilvl w:val="0"/>
          <w:numId w:val="4"/>
        </w:numPr>
        <w:rPr/>
      </w:pPr>
      <w:r>
        <w:rPr/>
        <w:t>Politikai kerekasztal emlékeztető:</w:t>
        <w:tab/>
        <w:tab/>
        <w:tab/>
        <w:tab/>
        <w:tab/>
        <w:t>2012. jan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okumentumok megtalálhatók városunk honlapján, illetve hozzáférhetők a Polgármesteri Hivatal Építési és Városüzemeltetési Irodájába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-706 Med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metric-706 MedHU;Arial Narrow" w:hAnsi="Geometric-706 MedHU;Arial Narrow" w:cs="Geometric-706 MedHU;Arial Narro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metric-706 MedHU;Arial Narrow" w:hAnsi="Geometric-706 MedHU;Arial Narrow" w:cs="Geometric-706 MedHU;Arial Narro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eometric-706 MedHU;Arial Narrow" w:hAnsi="Geometric-706 MedHU;Arial Narrow" w:cs="Geometric-706 MedHU;Arial Narro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eometric-706 MedHU;Arial Narrow" w:hAnsi="Geometric-706 MedHU;Arial Narrow" w:cs="Geometric-706 MedHU;Arial Narro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Geometric-706 MedHU;Arial Narrow" w:hAnsi="Geometric-706 MedHU;Arial Narrow" w:cs="Geometric-706 MedHU;Arial Narro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eometric-706 MedHU;Arial Narrow" w:hAnsi="Geometric-706 MedHU;Arial Narrow" w:cs="Geometric-706 MedHU;Arial Narrow"/>
    </w:rPr>
  </w:style>
  <w:style w:type="character" w:styleId="WW8Num36z0">
    <w:name w:val="WW8Num36z0"/>
    <w:qFormat/>
    <w:rPr>
      <w:rFonts w:ascii="Geometric-706 MedHU;Arial Narrow" w:hAnsi="Geometric-706 MedHU;Arial Narrow" w:cs="Geometric-706 MedHU;Arial Narro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metric-706 MedHU;Arial Narrow" w:hAnsi="Geometric-706 MedHU;Arial Narrow" w:cs="Geometric-706 MedHU;Arial Narro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Geometric-706 MedHU;Arial Narrow" w:hAnsi="Geometric-706 MedHU;Arial Narrow" w:cs="Geometric-706 MedHU;Arial Narro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Para">
    <w:name w:val="para"/>
    <w:basedOn w:val="Bekezdsalapbettpusa"/>
    <w:qFormat/>
    <w:rPr>
      <w:rFonts w:cs="Times New Roman"/>
    </w:rPr>
  </w:style>
  <w:style w:type="character" w:styleId="Section">
    <w:name w:val="section"/>
    <w:basedOn w:val="Bekezdsalapbettpusa"/>
    <w:qFormat/>
    <w:rPr>
      <w:rFonts w:cs="Times New Roman"/>
    </w:rPr>
  </w:style>
  <w:style w:type="character" w:styleId="SzvegtrzsbehzssalChar">
    <w:name w:val="Szövegtörzs behúzással Char"/>
    <w:basedOn w:val="Bekezdsalapbettpusa"/>
    <w:qFormat/>
    <w:rPr>
      <w:rFonts w:ascii="Arial Narrow" w:hAnsi="Arial Narrow" w:cs="Arial Narrow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Calibri" w:hAnsi="Calibri" w:cs="Calibri"/>
      <w:sz w:val="22"/>
      <w:szCs w:val="22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Arial Narrow" w:hAnsi="Arial Narrow" w:cs="Arial Narrow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2:00Z</dcterms:created>
  <dc:creator>valaki</dc:creator>
  <dc:description/>
  <dc:language>en-US</dc:language>
  <cp:lastModifiedBy>Kártik Antal</cp:lastModifiedBy>
  <cp:lastPrinted>2012-03-07T08:25:00Z</cp:lastPrinted>
  <dcterms:modified xsi:type="dcterms:W3CDTF">2012-03-08T09:12:00Z</dcterms:modified>
  <cp:revision>2</cp:revision>
  <dc:subject/>
  <dc:title>Előterjesztés</dc:title>
</cp:coreProperties>
</file>