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ŐTERJESZTÉ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 2012. március 14-én tartandó, soron kívüli ülésé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Tárgy:</w:t>
      </w:r>
      <w:r>
        <w:rPr>
          <w:rFonts w:cs="Times New Roman" w:ascii="Times New Roman" w:hAnsi="Times New Roman"/>
        </w:rPr>
        <w:t xml:space="preserve"> </w:t>
        <w:tab/>
        <w:tab/>
        <w:t>Javaslat Polgár Város Önkormányzatának Közbeszerzési Szabályzata elfogadásá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lőterjesztő</w:t>
      </w:r>
      <w:r>
        <w:rPr>
          <w:rFonts w:cs="Times New Roman" w:ascii="Times New Roman" w:hAnsi="Times New Roman"/>
        </w:rPr>
        <w:t xml:space="preserve">: </w:t>
        <w:tab/>
        <w:t>dr. Váliné Antal Mária címzetes főjegyző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Előkészítő</w:t>
      </w:r>
      <w:r>
        <w:rPr>
          <w:rFonts w:cs="Times New Roman" w:ascii="Times New Roman" w:hAnsi="Times New Roman"/>
        </w:rPr>
        <w:t xml:space="preserve">: </w:t>
        <w:tab/>
        <w:t>dr. Tóth Adrienn Hatósági és okmányiroda vezető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Véleményezi</w:t>
      </w:r>
      <w:r>
        <w:rPr>
          <w:rFonts w:cs="Times New Roman" w:ascii="Times New Roman" w:hAnsi="Times New Roman"/>
        </w:rPr>
        <w:t xml:space="preserve">: </w:t>
        <w:tab/>
        <w:t>Pénzügyi és Városfejlesztési Bizottsá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Ügyrendi Bizottsá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kt. sz.:</w:t>
      </w:r>
      <w:r>
        <w:rPr>
          <w:rFonts w:cs="Times New Roman" w:ascii="Times New Roman" w:hAnsi="Times New Roman"/>
        </w:rPr>
        <w:tab/>
        <w:tab/>
        <w:t>…../201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Melléklet</w:t>
      </w:r>
      <w:r>
        <w:rPr>
          <w:rFonts w:cs="Times New Roman" w:ascii="Times New Roman" w:hAnsi="Times New Roman"/>
        </w:rPr>
        <w:t xml:space="preserve">: </w:t>
        <w:tab/>
        <w:t xml:space="preserve">1 darab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sztelt Képviselő-testület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öbb, mint négyszáz szakaszból álló, eddig hatályos 2003. évi CXXIX. törvény helyett a jogalkotó – korábbi szándékoknak megfelelően – egy új, egyszerűbb és áttekinthetőbb közbeszerzési törvényt kívánt alkotni. 2012. január 1. napján lépett hatályba a Közbeszerzésekről szóló 2011. évi CVIII. törvény. (a továbbiakban Kbt.) A szakasz-számok jelentős csökkenéséből következik, hogy a törvény erősen keretjellegű, a részletszabályokat végrehajtási rendeletek határozzák meg, illetve egészítik k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A módosítások következtében Polgár város Önkormányzata Közbeszerzési Szabályzatának felülvizsgálata is szükségessé válik. Az új, elfogadásra váró Közbeszerzési Szabályzat az előterjesztés mellékletét képezi, előkészítése során a megváltozott szakaszaihoz félkövér betűvel magyarázatokat fűztünk, de a nagy terjedelem és jelentős módosítások miatt nem alkalmazzuk az eddig bevált – dőlt betűvel jelzett változó részek, félkövérrel jelzett módosítások és ezek magyarázata – módszer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A Szabályzatot érintő legjelentősebb módosítások a következők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A közbeszerzési eljárások folyamatát és döntéshozatali mechanizmusát egyszerűsíteni kívántuk. Az értékhatár szerinti kettős döntéshozatal megszüntetését javasoljuk, a Pénzügyi és Városfejlesztési Bizottság közbeszerzési eljárásokban véleményező, javaslattevő hatáskörrel rendelkezne, uniós értékhatár alatti eljárásokban nem dönthetn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özbeszerzési bírálóbizottság összetételét teljes mértékben megváltoztatni szükséges, mivel az új Kbt. összeférhetetlennek minősítette testületi döntéshozatal esetén a testületi és bírálóbizottsági tagságot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meltük a Szabályzatból a nagyon szoros eljárási határidőket, de nyilván csak azokat, melyeket nem a Kbt. ír elő kötelezően. Ezen határidők sokszor komoly időkorlátokat állítottak az előkészítők elé. Szabályzatból történő kiemelésük ellenére a közbeszerzési eljárások a jogszabályok által meghatározott időbeni ütemezéssel kerülnek lefolytatásr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zabályzat egyeztetve lett hivatalos közbeszerzési szakértővel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észetesen a Szabályzatnak a hozzá fűzött indokolás nem része, elfogadását követően azok nélkül érvénye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rem a Tisztelt Képviselő-testületet, az előterjesztést megtárgyalni, javaslataival kiegészíteni, és elfogadni szíveskedjen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Polgár, 2012. március 6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. Váliné Antal Mári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címzetes főjegyző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ozati javasla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Polgár Város Önkormányzatának Képviselő-testülete megtárgyalta a Javaslat </w:t>
      </w:r>
      <w:r>
        <w:rPr>
          <w:rFonts w:cs="Times New Roman" w:ascii="Times New Roman" w:hAnsi="Times New Roman"/>
          <w:sz w:val="24"/>
          <w:szCs w:val="24"/>
        </w:rPr>
        <w:t>Polgár Város Önkormányzatának Közbeszerzési Szabályzata elfogadására elnevezésű előterjesztést és a következő határozatot hozz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óváhagyja az előterjesztés mellékletét képező Közbeszerzési Szabályzato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kéri a jegyzőt, hogy a Szabályzat 7. pontja szerinti megismerési záradékban foglaltakról gondoskodjo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kéri a jegyzőt, hogy a Szabályzat egy példányát juttassa el az önkormányzat intézményvezetői részére. 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idő: </w:t>
        <w:tab/>
        <w:t>2. és 3. pont tekintetében azonn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</w:t>
        <w:tab/>
        <w:t>dr. Váliné Antal Mária címzetes főjegyz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12:00Z</dcterms:created>
  <dc:creator>eancsa</dc:creator>
  <dc:description/>
  <dc:language>en-US</dc:language>
  <cp:lastModifiedBy>Kártik Antal</cp:lastModifiedBy>
  <cp:lastPrinted>2012-03-07T09:51:00Z</cp:lastPrinted>
  <dcterms:modified xsi:type="dcterms:W3CDTF">2012-03-08T09:12:00Z</dcterms:modified>
  <cp:revision>2</cp:revision>
  <dc:subject/>
  <dc:title>ELŐTERJESZTÉS</dc:title>
</cp:coreProperties>
</file>