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2. március 29-én 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Javaslat a Polgár, Wesselényi u. 16. sz. alatti ingatlan haszn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</w:t>
        <w:tab/>
        <w:tab/>
        <w:t>Tóth József polgármester</w:t>
      </w:r>
    </w:p>
    <w:p>
      <w:pPr>
        <w:pStyle w:val="Normal"/>
        <w:jc w:val="both"/>
        <w:rPr/>
      </w:pPr>
      <w:r>
        <w:rPr/>
        <w:t xml:space="preserve">Előkészítő: </w:t>
        <w:tab/>
        <w:tab/>
        <w:t>Csikós László építési és városüzemeltetési irodavezető</w:t>
      </w:r>
    </w:p>
    <w:p>
      <w:pPr>
        <w:pStyle w:val="Normal"/>
        <w:jc w:val="both"/>
        <w:rPr/>
      </w:pPr>
      <w:r>
        <w:rPr/>
        <w:tab/>
        <w:tab/>
        <w:tab/>
        <w:t>Nagy Anita városüzemeltetési előadó</w:t>
      </w:r>
    </w:p>
    <w:p>
      <w:pPr>
        <w:pStyle w:val="Normal"/>
        <w:jc w:val="both"/>
        <w:rPr/>
      </w:pPr>
      <w:r>
        <w:rPr/>
        <w:t>Véleményező:</w:t>
        <w:tab/>
        <w:tab/>
        <w:t>Pénzügyi és Városfejlesztési Bizottság</w:t>
      </w:r>
    </w:p>
    <w:p>
      <w:pPr>
        <w:pStyle w:val="Normal"/>
        <w:jc w:val="both"/>
        <w:rPr/>
      </w:pPr>
      <w:r>
        <w:rPr/>
        <w:t xml:space="preserve">Iktatószám: </w:t>
        <w:tab/>
        <w:tab/>
        <w:t>3380-2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 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gár Város Önkormányzatának Képviselő-testülete 2009. október 29-én ülésén elfogadta a Magyar Nemzeti Vagyonkezelő Zrt. (MNV Zrt.)  Polgár, Wesselényi u. 16. szám alatti (192 hrsz.) - állami tulajdonú, de az MNV Zrt. kezelésében lévő - ingatlan ingyenes tulajdonba adására vonatkozó ajánlatát és 170/2009. (X. 29.) sz. határozatában kérelem benyújtásáról döntött az MNV Zrt. felé a tulajdonjog igénylése irá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NV Zrt. 2011. március 21-én értesítette az Önkormányzatot a Kormány döntéséről, miszerint Polgár, Wesselényi u. 16. sz. alatti ingatlan lakásgazdálkodás céljára ingyenesen az Önkormányzat tulajdonába 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Állam képviseletében eljáró Magyar MNV Zrt. és Polgár Város Önkormányzata között 2011. június 29-én tulajdonba adásra vonatkozó megállapodás jött létre a Polgár, Wesselényi u. 16. sz. ingatlanra vonatkozóan. A tulajdonjogot a Körzeti Földhivatal 2012. január 12-én jegyezte be az Önkormányzat részére, melyről az értesítést 2012. március 12-én kaptu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sal az Önkormányzat az alábbi kötelezettségeket vállalta: </w:t>
      </w:r>
    </w:p>
    <w:p>
      <w:pPr>
        <w:pStyle w:val="Normal"/>
        <w:jc w:val="both"/>
        <w:rPr/>
      </w:pPr>
      <w:r>
        <w:rPr/>
        <w:t>- az Ötv. 8. § (1) bekezdésben meghatározott – szociális ellátásról való gondoskodás - lakásgazdálkodás céljából hasznosítja az ingatlant,</w:t>
      </w:r>
    </w:p>
    <w:p>
      <w:pPr>
        <w:pStyle w:val="Normal"/>
        <w:jc w:val="both"/>
        <w:rPr/>
      </w:pPr>
      <w:r>
        <w:rPr/>
        <w:t>- a megállapodás V. 4. bekezdése alapján a megállapodás aláírásától számított 15 évig nem lehet elidegeníteni az ingatlant,</w:t>
      </w:r>
    </w:p>
    <w:p>
      <w:pPr>
        <w:pStyle w:val="Normal"/>
        <w:jc w:val="both"/>
        <w:rPr/>
      </w:pPr>
      <w:r>
        <w:rPr/>
        <w:t xml:space="preserve">- V. 5. pontban leírtak alapján az Önkormányzat vállalja, hogy a megállapodásban szereplő kötelezettségek teljesítéséről minden év december 31. napjáig meghozott képviselő-testületi határozatban foglalt nyilatkozatával, a határozat meghozatalának időpontját követő 30 napon belül, legkésőbb tárgyévet követő év január 31. napjáig tájékoztatja az MNV Zrt-t. Amennyiben az Önkormányzat e tájékoztatási kötelezettséggének részben vagy egészben nem tesz eleget, akkor az ingatlan becsült forgalmi értékének 5 %-át köteles az MNV Zrt-nek kötbérként fizetni. A késedelmi kötbér azonban nem mentesít a tájékoztatási kötelezettség aló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atlan átadás-átvételére 2011. augusztus 4-én került sor, melyen részt vett a Polgármesteri Hivatal, a Városgondnokság és az MNV Zrt. képviselője. Az eljárás során rögzítésre került, hogy a lakóház lakhatás céljára nem alkalmas. A lakóház nyílászáróinak ajtólapjait elvitték, a két szoba parkettaburkolatát felszedték, az elektromos és vízvezetéket a falból kitépték, a fürdőszoba berendezési tárgyait, a gázkonvektorokat és az ingatlan „zug” felőli kerítését (vasoszlop és drótháló) szintén elvitték. A gáz és vízórát a szolgáltatók leszerelték. Az ingatlanon közműtartozás nincs, azt a volt vagyonkezelő (MNV Zrt.) rendez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hoz, hogy az ingatlan bérbe adható legyen a lakóházat 2012. évben fel kell újítani, a közműveket vissza kell kapcsolni, a kerítést meg kell építeni, melynek költsége a Városgondnokság előzetes kalkulációja alapján 1,6 millió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 leírt munkálatok elvégzése után a lakóház 2013. évben hasznosítható, illetve adható bérbe a megállapodásban vállalt kötelezettség teljes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márc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 / 2012. (….) s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javaslat a Polgár, Wesselényi u. 16. szám alatti ingatlan hasznosítására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Képviselő-testület a Polgár, Wesselényi u. 16. szám alatti ingatlan hasznosítására vonatkozó előterjesztés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Képviselő-testület felkéri a polgármestert, intézkedjen arra vonatkozóan, hogy a Polgár, Wesselényi u. 16. szám alatti ingatlan 2012. évben felújításra kerüljön. A felújítást követően az ingatlan bérbeadásáról gondoskod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értelemszerűen</w:t>
      </w:r>
    </w:p>
    <w:p>
      <w:pPr>
        <w:pStyle w:val="Normal"/>
        <w:jc w:val="both"/>
        <w:rPr/>
      </w:pPr>
      <w:r>
        <w:rPr/>
        <w:t>Felelős: 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1:00Z</dcterms:created>
  <dc:creator>ado09</dc:creator>
  <dc:description/>
  <cp:keywords/>
  <dc:language>en-US</dc:language>
  <cp:lastModifiedBy>jmolnarne</cp:lastModifiedBy>
  <cp:lastPrinted>2012-03-21T13:07:00Z</cp:lastPrinted>
  <dcterms:modified xsi:type="dcterms:W3CDTF">2012-03-23T07:31:00Z</dcterms:modified>
  <cp:revision>2</cp:revision>
  <dc:subject/>
  <dc:title>ELŐTERJESZTÉS</dc:title>
</cp:coreProperties>
</file>