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2. március 29-é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Javaslat a Befektetőbarát Településekért Programban való részvételre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Tóth József polgármester</w:t>
      </w:r>
    </w:p>
    <w:p>
      <w:pPr>
        <w:pStyle w:val="Normal"/>
        <w:rPr/>
      </w:pPr>
      <w:r>
        <w:rPr/>
        <w:t>Véleményező: Pénzügyi és Városfejlesztési Bizottság</w:t>
      </w:r>
    </w:p>
    <w:p>
      <w:pPr>
        <w:pStyle w:val="Normal"/>
        <w:rPr/>
      </w:pPr>
      <w:r>
        <w:rPr/>
        <w:t>Ikt. sz.:</w:t>
        <w:tab/>
        <w:t>3821/2012.</w:t>
      </w:r>
    </w:p>
    <w:p>
      <w:pPr>
        <w:pStyle w:val="Normal"/>
        <w:rPr/>
      </w:pPr>
      <w:r>
        <w:rPr/>
        <w:t>Mell.:</w:t>
        <w:tab/>
        <w:tab/>
        <w:t>1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i önkormányzatok számára indított új befektetés-ösztönzési képzést a Nemzeti Külgazdasági Hivatal. A Befektetőbarát Településekért Program célja az, hogy a települési önkormányzatok megismerjék a befektetők gondolkodásmódját, igényeit, illetve elkészítsék befektetés-ösztönzési stratégiájukat.</w:t>
      </w:r>
    </w:p>
    <w:p>
      <w:pPr>
        <w:pStyle w:val="Normal"/>
        <w:jc w:val="both"/>
        <w:rPr/>
      </w:pPr>
      <w:r>
        <w:rPr/>
        <w:t xml:space="preserve">A befektetés-ösztönzési stratégia elkészítésekor az önkormányzat felméri és értékeli a helyi adottságokat, a befektetőkért folyó nemzetközi versenyt. </w:t>
      </w:r>
    </w:p>
    <w:p>
      <w:pPr>
        <w:pStyle w:val="Normal"/>
        <w:jc w:val="both"/>
        <w:rPr/>
      </w:pPr>
      <w:r>
        <w:rPr/>
        <w:t xml:space="preserve">A Nemzeti Külgazdasági Hivatal (HITA) pályázati felhívására, - a Polgári Ipari Park befektetési menedzsmentjével történt egyeztetést követően - elküldtük Polgár Város Önkormányzatának jelentkezését. A programindító konferencián részt vettünk, s jeleztük a programban való részvételi szándékunkat. A mellékelt Együttműködési Megállapodás elfogadásával és aláírásával Polgár város Önkormányzata bekapcsolódhat a programba, mely során segítséget kapunk, hogyan tegyük még vonzóbbá településünket a befektetők számára. </w:t>
      </w:r>
    </w:p>
    <w:p>
      <w:pPr>
        <w:pStyle w:val="Normal"/>
        <w:jc w:val="both"/>
        <w:rPr/>
      </w:pPr>
      <w:r>
        <w:rPr/>
        <w:t xml:space="preserve">A programban résztvevőknek június 15-éig kell elkészíteniük négy-hat oldal terjedelemben befektetés-ösztönzési stratégiájukat, amelyhez segítségként a Nemzeti Külgazdasági Hivatal egy sablont bocsát a résztvevők rendelkezésére. A négy modulból álló képzés befejezéseként egy fejlesztési akcióterv is elkészítészül. </w:t>
      </w:r>
    </w:p>
    <w:p>
      <w:pPr>
        <w:pStyle w:val="Normal"/>
        <w:jc w:val="both"/>
        <w:rPr/>
      </w:pPr>
      <w:r>
        <w:rPr/>
        <w:t>A programot sikeresen befejező települések átvehetik a Nemzeti Külgazdasági Hivatal „Befektetőbarát Település” elismerést, amelyet felhasználhatnak befektetés-ösztönzési kommunikációjukban. A hazai kis- és középvállalkozások külgazdasági tevékenységét támogató, valamint a külföldi cégek magyarországi befektetéseinek ösztönzését segítő hivatal a program sikeres teljesítése után is nyomon követi és segíti a településeket a befektetés sikeres letelepítésében.</w:t>
      </w:r>
    </w:p>
    <w:p>
      <w:pPr>
        <w:pStyle w:val="Normal"/>
        <w:jc w:val="both"/>
        <w:rPr/>
      </w:pPr>
      <w:r>
        <w:rPr/>
        <w:t>Javaslom a programban való részvételünket, s a mellékelt Együttműködési Megállapodás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Tóth József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polgármester</w:t>
      </w:r>
      <w:r>
        <w:rPr>
          <w:b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……/2012. (III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Befektetőbarát Településekért Programban való részvételre vonatkoz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1./</w:t>
        <w:tab/>
        <w:t>A Képviselő-testület támogatja a Befektetőbarát Településekért Programban való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2./</w:t>
        <w:tab/>
        <w:t>A Képviselő-testület felhatalmazza a polgármestert az   Együttműködési Megállapodás aláírásár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37" w:firstLine="708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lelős: Tóth József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jmolnarne</dc:creator>
  <dc:description/>
  <cp:keywords/>
  <dc:language>en-US</dc:language>
  <cp:lastModifiedBy>jmolnarne</cp:lastModifiedBy>
  <dcterms:modified xsi:type="dcterms:W3CDTF">2012-03-23T07:32:00Z</dcterms:modified>
  <cp:revision>2</cp:revision>
  <dc:subject/>
  <dc:title>ELŐTERJESZTÉS</dc:title>
</cp:coreProperties>
</file>