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128" w:hanging="0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Iktatószám:</w:t>
      </w:r>
    </w:p>
    <w:p>
      <w:pPr>
        <w:pStyle w:val="Normal"/>
        <w:spacing w:lineRule="auto" w:line="240" w:before="0" w:after="0"/>
        <w:ind w:right="-128" w:hanging="0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>Együttműködési 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amely létrejött egyrészről a </w:t>
      </w: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 xml:space="preserve">XXX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(székhely: ………………………………….. nyilvántartási szám: …………… képviseli: ……………………..), a továbbiakban: Résztvevő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másrészről a</w:t>
      </w:r>
    </w:p>
    <w:p>
      <w:pPr>
        <w:pStyle w:val="Normal"/>
        <w:tabs>
          <w:tab w:val="clear" w:pos="708"/>
          <w:tab w:val="right" w:pos="6390" w:leader="dot"/>
        </w:tabs>
        <w:spacing w:lineRule="auto" w:line="240" w:before="0" w:after="0"/>
        <w:jc w:val="both"/>
        <w:rPr/>
      </w:pP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>Nemzeti Külgazdasági Hivatal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 (székhely: 1055 Budapest, Honvéd utca 20., </w:t>
      </w: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 xml:space="preserve">törzskönyvi száma: </w:t>
      </w:r>
      <w:r>
        <w:rPr>
          <w:rFonts w:eastAsia="MS Mincho;‚l‚r –ľ’©" w:cs="Times New Roman" w:ascii="Times New Roman" w:hAnsi="Times New Roman"/>
          <w:b/>
          <w:sz w:val="24"/>
          <w:szCs w:val="24"/>
          <w:lang w:val="en-US" w:eastAsia="en-US"/>
        </w:rPr>
        <w:t>789192</w:t>
      </w: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MS Mincho;‚l‚r –ľ’©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képviseli: Dobos Erzsébet elnök), a továbbiakban: </w:t>
      </w: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>HITA</w:t>
      </w: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right" w:pos="6390" w:leader="dot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val="en-US" w:eastAsia="en-US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 xml:space="preserve">továbbiakban együttesen </w:t>
      </w:r>
      <w:r>
        <w:rPr>
          <w:rFonts w:eastAsia="MS Mincho;‚l‚r –ľ’©" w:cs="Times New Roman" w:ascii="Times New Roman" w:hAnsi="Times New Roman"/>
          <w:b/>
          <w:sz w:val="24"/>
          <w:szCs w:val="24"/>
          <w:lang w:val="en-US" w:eastAsia="en-US"/>
        </w:rPr>
        <w:t xml:space="preserve">Felek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között az alábbi tartalommal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MS Mincho;‚l‚r –ľ’©" w:cs="Times New Roman"/>
          <w:sz w:val="24"/>
          <w:szCs w:val="24"/>
          <w:u w:val="single"/>
          <w:lang w:val="en-US"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A megállapodás háttere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Felek érdekeltek abban, hogy Magyarország gazdasági növekedése és a foglalkoztatási helyzet javítása érdekében hazánk továbbra is vonzó befektetési célpont maradjon, és a magyarországi települések felkészültek legyenek a hazai és nemzetközi beruházások fogadására. Ennek érdekében a Nemzeti Külgazdasági Hivatal elindítja a </w:t>
      </w:r>
      <w:r>
        <w:rPr>
          <w:rFonts w:eastAsia="MS Mincho;‚l‚r –ľ’©" w:cs="Times New Roman" w:ascii="Times New Roman" w:hAnsi="Times New Roman"/>
          <w:b/>
          <w:bCs/>
          <w:sz w:val="24"/>
          <w:szCs w:val="24"/>
          <w:lang w:eastAsia="ja-JP"/>
        </w:rPr>
        <w:t>Befektetőbarát Településekért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sz w:val="24"/>
          <w:szCs w:val="24"/>
          <w:lang w:eastAsia="ja-JP"/>
        </w:rPr>
        <w:t>Programot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, mely során a résztvevők segítséget kapnak ahhoz, hogyan tegyék vonzóvá településüket a befektetők számá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hu-HU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A megállapodás </w:t>
      </w:r>
      <w:bookmarkStart w:id="0" w:name="_GoBack"/>
      <w:bookmarkEnd w:id="0"/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célja, hogy elősegítse 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résztvevő települések adottságainak feltérképezésé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települések befektetési stratégiájának kialakítását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a magyarországi működő tőke befektetési lehetőségek számának növelésé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befektetők igényeinek megfelelő települések számának növelését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Magyarország versenyképességének növe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>HITA vállalja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, hogy hazai szakértői gárdájával és hálózatával az alábbi területen segíti a programban résztvevőke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biztosítja a befektetés-ösztönzési, a befektetési településmarketing és kommunikációs alapismeretek elsajátításához szükséges előadások térítésmentes megtartását;</w:t>
      </w:r>
    </w:p>
    <w:p>
      <w:pPr>
        <w:pStyle w:val="Normal"/>
        <w:spacing w:lineRule="auto" w:line="240" w:before="120" w:after="120"/>
        <w:ind w:left="1074" w:hanging="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biztosítja a modulokhoz az előadókat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biztosítja a helyszínt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biztosítja az előadáshoz szükséges eszközöket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emblémát készíttet, melyet a program résztvevői kiadványaikon, marketinganyagaikon használhatnak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‚l‚r –ľ’©" w:cs="Times New Roman" w:ascii="Times New Roman" w:hAnsi="Times New Roman"/>
          <w:b/>
          <w:sz w:val="24"/>
          <w:szCs w:val="24"/>
          <w:lang w:eastAsia="ja-JP"/>
        </w:rPr>
        <w:t>A résztvevő önkormányzat vállalja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,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ascii="Times New Roman" w:hAnsi="Times New Roman" w:eastAsia="MS Mincho;‚l‚r –ľ’©" w:cs="Times New Roman"/>
          <w:bCs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MS Mincho;‚l‚r –ľ’©" w:cs="Times New Roman" w:ascii="Times New Roman" w:hAnsi="Times New Roman"/>
          <w:bCs/>
          <w:sz w:val="24"/>
          <w:szCs w:val="24"/>
          <w:lang w:eastAsia="ja-JP"/>
        </w:rPr>
        <w:t>4.1.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 hogy a programhoz kapcsolódó 4 szakmai modul mindegyikén részt vesz;</w:t>
      </w:r>
    </w:p>
    <w:p>
      <w:pPr>
        <w:pStyle w:val="Normal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  <w:t>akadályoztatás esetén a jelentkezők által kijelölt személy részt vehet a rendezvényen, melyről tájékoztatja a HITA-t legkésőbb a rendezvényt megelőző napon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  <w:t>4.2. hogy a program során elsajátított tudás felhasználásával határidőre elkészíti településére vonatkozó befektetés-ösztönzési stratégiáját 4-6 oldal terjedelemben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  <w:t>4.3. hogy kitölti a HITA Telephely adatlapját, mellyel bekerül a HITA telephely-adatbázisáb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  <w:t>4.4</w:t>
        <w:tab/>
        <w:t>hogy a HITA által biztosított prezentációs sablont kitöl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Felek vállalják, hogy a jelen megállapodásban rögzített feladatok előrehaladását a program lezárása után  áttekintik, és az összegzett tapasztalatok alapján javaslatot tesznek további együttműködési területek kialak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Jelen megállapodást a Felek határozatlan időre kötik, felmondása közös megegyezéssel, vagy valamely aláíró részéről írásban kezdeményezetten történhet. Ez utóbbi esetben a megállapodás a kezdeményezést követő 60. nappal veszíti hatály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A megállapodás kiegészítése, módosítása írásban történik, s az a megállapodáshoz csatolva annak elválaszthatatlan rész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Titoktar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val="en-US" w:eastAsia="en-US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u w:val="single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 xml:space="preserve">Felek a jelen együttműködési megállapodással, illetve az annak keretében kötött egyéb megállapodásaikkal kapcsolatosan kölcsönösen kijelentik, hogy a megállapodás teljesítése során tudomásukra jutott minden információt és adatot bizalmasan kezelnek és megőriznek, ezeket a másik fél előzetes, írásbeli hozzájárulása hiányában nem hozzák nyilvánosságra vagy illetéktelen harmadik személy tudomására. Felek a birtokukba került információkat kizárólag a jelen megállapodásban meghatározott feladatok teljesítése érdekében használhatják fel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MS Mincho;‚l‚r –ľ’©" w:cs="Times New Roman"/>
          <w:sz w:val="24"/>
          <w:szCs w:val="24"/>
          <w:u w:val="single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567" w:leader="dot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>Felek rögzítik, hogy a titoktartási rendelkezések megszegése esetén a HITA jogosult a jelen megállapodástól azonnali hatállyal elállni. Az elállás nem zárja ki a titoktartási kötelezettség megszegésére irányadó egyéb polgári- vagy büntetőjogi szankciók alkalmazásá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MS Mincho;‚l‚r –ľ’©" w:cs="Times New Roman"/>
          <w:sz w:val="24"/>
          <w:szCs w:val="24"/>
          <w:lang w:val="en-US" w:eastAsia="en-US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567" w:leader="dot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>X vállalja, hogy a Ptk. 81. §-ának (3) bekezdésére figyelemmel üzleti titok címen nem tagadja meg a tájékoztatást a jelen megállapodás lényeges tartalmáról. X jelen megállapodás aláírásával tudomásul veszi, hogy nem minősül üzleti titoknak az az adat, amelynek megismerését, vagy nyilvánosságra hozatalát külön törvény közérdekből elrend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val="en-US"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240" w:before="24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val="en-US" w:eastAsia="en-US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>A jelen megállapodásban nem szabályozott kérdések tekintetében a Ptk., valamint a vonatkozó hatályos jogszabályok az irányadóak.</w:t>
      </w:r>
    </w:p>
    <w:p>
      <w:pPr>
        <w:pStyle w:val="Normal"/>
        <w:tabs>
          <w:tab w:val="clear" w:pos="708"/>
          <w:tab w:val="right" w:pos="6390" w:leader="dot"/>
        </w:tabs>
        <w:spacing w:lineRule="auto" w:line="240" w:before="240" w:after="0"/>
        <w:jc w:val="both"/>
        <w:rPr/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 xml:space="preserve">Jelen megállapodás 3 oldalból áll és három eredeti, egymással szó szerint megegyező példányban készült, </w:t>
      </w:r>
      <w:r>
        <w:rPr>
          <w:rFonts w:eastAsia="MS Mincho;‚l‚r –ľ’©" w:cs="Times New Roman" w:ascii="Times New Roman" w:hAnsi="Times New Roman"/>
          <w:sz w:val="24"/>
          <w:szCs w:val="24"/>
          <w:lang w:val="en-US" w:eastAsia="en-US"/>
        </w:rPr>
        <w:t>azt a Felek egyetértően elfogadták és cégjegyzésre igazoltan jogosult képviselőik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>Budapest, 2012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ab/>
        <w:t>xxxxxxxxxx</w:t>
        <w:tab/>
        <w:t>Dobos Erzsébet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ab/>
        <w:t>X</w:t>
        <w:tab/>
        <w:t>elnök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  <w:tab/>
        <w:tab/>
        <w:tab/>
        <w:tab/>
        <w:tab/>
        <w:tab/>
        <w:tab/>
        <w:tab/>
        <w:tab/>
        <w:t xml:space="preserve">    HITA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‚l‚r –ľ’©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9:00Z</dcterms:created>
  <dc:creator>jmolnarne</dc:creator>
  <dc:description/>
  <cp:keywords/>
  <dc:language>en-US</dc:language>
  <cp:lastModifiedBy>jmolnarne</cp:lastModifiedBy>
  <dcterms:modified xsi:type="dcterms:W3CDTF">2012-03-24T08:34:00Z</dcterms:modified>
  <cp:revision>1</cp:revision>
  <dc:subject/>
  <dc:title>Iktatószám:</dc:title>
</cp:coreProperties>
</file>