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 Képviselő-testület 2012. március 29-é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Ferenczi István Polgári Seriff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477-2/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2012. (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döntött az „Európa a Polgárokért Program – Testvérvárosok Polgárainak Találkozói” című pályázat benyújtásáról. A pályázat határidőben benyújtásra kerü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2012. (II. 1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lfogadta az Ady Endre Művelődési Központ és Könyvtár 2011. évi szakmai tevékenységéről szóló beszámolót. A határozat 2. pontja értelmében a beszámoló a város honlapján meg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/2012. (II. 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lfogadta Polgár Város Önkormányzatának 2012. évi közbeszerzési tervét. A határozatban foglaltaknak megfelelően a Közbeszerzési Terv a város honlapján elér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3/2012. (II. 1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aiban módosította a városi költségvetési szervek alapító okiratait. A módosító okiratokat és az egységes szerkezetbe foglalt alapító okiratokat a törzskönyvi nyilvántartásba vétel miatt megküldtük a Magyar Államkincstár Észak-alföldi Regionális Igazgatóság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/2012. (II. 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döntött az iskolavédőnői pályázat kiírásáról. A pályázati kiírás a határozatban megjelölt helyeken közzététel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/2012. (II. 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elfogadta a PÉTEGISZ Nonprofit Zrt. Alapszabály módosítását. A döntésről a PÉTEGISZ Zrt-t értesít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/2012. (II. 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gyetértett a víziközmű szolgáltató társulásban való részvételre vonatkozó szándéknyilatkozat aláírásával. A szándéknyilatkozatot megküldtük Hajdúböszörmény polgármester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/2012. (II. 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 2012. évi sportcélú pályázati felhívás meghirdetéséről. A pályázati felhívás közzététele megtörtént a város hon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-31/2012. (II. 1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aiban kitüntető díjak odaítéléséről döntött. A kitüntető díjak átadása a március 15-ei ünnepségen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/2012. (II. 23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eredményessé nyilvánította a „Városfejlesztés Polgáron I. ütem” projekthez kapcsolódó fejlesztési célú hitelek felvételére vonatkozó egyszerű közbeszerzési eljárást, valamint kiválasztotta a nyertes ajánlattevőt. A pénzintézettel a hitelszerződés aláírása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/2012. (II. 23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redményessé nyilvánította a „Városfejlesztés Polgáron I. ütem” projekthez kapcsolódó építési beruházás egyszerű közbeszerzési eljárást, valamint döntött a nyertes ajánlattevők kiválasztásáról. A vállalkozási szerződések aláír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/2012. (III. 1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döntött a „Városfejlesztés Polgáron I. ütem” megvalósításáról. A támogatási szerződés hatálybalépéshez szükséges saját erő rendelkezésre állásáról szóló dokumentumokat benyújtottuk az Észak-alföldi Regionális Fejlesztési Ügynökség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/2012. (III. 1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elfogadta az önkormányzat Közbeszerzési Szabályzatát. A határozatban foglaltaknak megfelelően a Közbeszerzési Szabályzatot megküldtük az intézményvezető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bruár 23-án az önkormányzati közmunkaprogramok szakmai fórumán vettem részt Alsózsolc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bruár 28-án részt vettem a Polgári Kistérség Többcélú Társulás Tanácsülésé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8-án a Városi Nőnapi ünnepségen köszöntöttem városunk hölgy képviselő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1-jén Budapesten részt vettem a HITA Befektetőbarát Településekért Program programindító szakmai modul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7-én a TÖOSZ megyei szakmai fórumán vettem részt Nádudvar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11-én a KDNP helyi szervezetének meghívására részt vettem a Barankovics István halálának évfordulója alkalmából rendezett megemlékezés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rcius 13-án a TÖOSZ elnökségi ülésén vettem ré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19-én részt vettem a Hajdúszoboszlón megtartott Magyar Önkormányzatok Szövetsége konferenciá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rcius 21-én a Hajdú-Bihar Megyei Védelmi Bizottság rendezésében megtartott védelmi igazgatási felkészítő előadáson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február 1.-29.-e közötti időre tevékenységemről az alábbiakban adok számo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l./ </w:t>
        <w:tab/>
        <w:t>Megelőző intézkedés 12 esetben történt: ebtartás szabályainak betartása, szociális tűzifa juttatás rendjének biztosítása, fa lopás megelőzése, köztisztasági szabályok megsértése, őrizetlen tárgyak védelmére tett intézkedések tárgy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Szabálysértést elkövetőkkel szembeni intézkedést 5 esetben tettem: csendrendelet szabályainak megszegése, falopás, rendszámnélküli közlekedés, szabálytalan parkolás esetekben. Ezekben az ügyekben közterület felügyelői, valamint rendőri intézkedés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</w:t>
        <w:tab/>
        <w:t xml:space="preserve">Bűncselekmény elkövetése gyanújáról 3 esetben éltem jelzéssel a rendőrség felé: lopás, hídszerkezet eltulajdonítása, falopás ügy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/ </w:t>
        <w:tab/>
        <w:t>Bűncselekmény felderítéséhez információt 6 esetben tettem: betöréses lopás, fémlopás, élet elleni bűncselekmény felderítéséhez adatszolgáltatás, csalás gyanújáról hamis pénz használat módszerével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/ </w:t>
        <w:tab/>
        <w:t>Felvilágosító jellegű intézkedést 1 esetben tettem: lopás megelőzése érdek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március 6-án jelent meg és az azt követő napon hatályba is lépett a nemzetiségi célú előirányzatokból nyújtott támogatások feltételrendszeréről és elszámolásának rendjéről szóló 28/2012. (III. 6. ) Korm. rendelet. E jogszabály alapján a települési és területi nemzetiségi önkormányzatok feladatarányos támogatásra adhatnak be pályázatot. A pályázat benyújtási határideje 2012. április 15. Ez ideig 4 képviselő-testületi ülésről szóló jegyzőkönyvet kell megküldeni a támogatóhoz, mely a rendelet mellékletében meghatározott szempontok alapján bírálja el az önkormányzat támogatható tevékenység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j jogszabályként jelent meg a 29/2012. (III. 7.) Korm. rendelet, mely a közszolgálati tisztviselők képesítési előírásairól rendelkezik. A Közszolgálati tisztviselőkről szóló 2011. évi CXCIX. törvény végrehajtási rendelete a köztisztviselők, kormánytisztviselők képesítési kinevezési feltételeit tartalmazza. A rendelet hatálybalépésekor (2012. március 10-én) közszolgálati, illetve kormányzati szolgálati jogviszonyban álló közszolgálati tisztviselőt – amennyiben a köztisztviselők képesítési előírásairól szóló 9/1995. (II. 3.) Korm. rendelet alapján feladatköre ellátására képesítettnek minősült – feladatköre megváltozásáig képesítettnek kell tekinteni. A rendelettel hatályon kívül helyezésre került a köztisztviselők képesítési előírásairól szóló 9/1995. (II. 3.) Korm.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új jogszabály a 30/2012. (III. 7.) Korm. rendelet, mely a közszolgálati tisztviselők munka- és pihenőidejét, az igazgatási szünetet, a közszolgálati tisztviselőt és a munkáltatót terhelő egyes kötelezettségeket, valamint a távmunkavégzés szabály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jogszabály továbbá a 31/2012. (III. 7.) Korm. rendelet, mely a közszolgálati tisztviselőkkel szembeni fegyelmi eljárás szabályai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V. törvény rendelkezik a közszolgálati tisztviselőkről szóló törvénnyel összefüggő átmeneti, módosuló és hatályát vesztő szabályokról, valamint egyes kapcsolódó törvények módosításáról. A törvény a közszolgálattal szorosan össze nem függő kérdéseket is tartalmaz, pl. az adózás rendjéről szóló 2003. évi XCII. törvény módosítását, valamint a nemzetiségek jogairól szóló 2011. évi CLXXIX. törvény módosításával a nemzetiségi önkormányzatok 2014. évi általános választásának kitűzéséig a mandátumok betöltésére és az időközi választásokra vonatkozó szabályokat. </w:t>
      </w:r>
    </w:p>
    <w:p>
      <w:pPr>
        <w:pStyle w:val="Normal"/>
        <w:jc w:val="both"/>
        <w:rPr/>
      </w:pPr>
      <w:r>
        <w:rPr/>
        <w:t xml:space="preserve">A törvény módosította továbbá a még hatályba nem lépett közszolgálati tisztségviselőkről  szóló 2011. évi CXCIC. törvényt (továbbiakban:Kttv.) is több tekintetben. A törvény többek között hatályon kívül helyezte a köztisztviselők jogállásáról szóló 1992. évi XXII. törvényt, a kormánytisztviselők jogállásáról szóló 2010. évi LVIII. törvényt, továbbá a Munka Törvénykönyvéről szóló 1992. évi XXII törvény Harmadik Rész XII. Fejezetét, mely a közigazgatási szerveknél foglalkoztatott munkavállalókra vonatkozó eltérő rendelkezéseket tartalmazta. A közszolgálat vonatkozásában a Kttv. 2012. március 1-jétől teljes körű szabályozást tartalmaz, azaz a jövőben a Munka Törvénykönyve már nem minősül alkalmazandó háttér szabályozásnak a közszolgálati joganyag tekintetéb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2. március 1-jével lépett hatályba a közszolgálati tisztviselői törvény legtöbb rendelkezése. A jogszabály átfogóan rendezi a közszolgálati jogviszonyban dolgozók munkafeltételeit, július 1-jétől pedig létrehozza a kormánytisztviselők érdekképviseleti köztestületét, a Magyar Kormánytisztviselői K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lyba lépett az otthonteremtési kamattámogatásról szóló kormányrendeletnek az új lakás vásárlására, építésére és a használt lakás vásárlására, korszerűsítésre vonatkozó részére – a módosítás a Magyar Közlöny 26. számában jelent meg. </w:t>
      </w:r>
    </w:p>
    <w:p>
      <w:pPr>
        <w:pStyle w:val="Normal"/>
        <w:jc w:val="both"/>
        <w:rPr/>
      </w:pPr>
      <w:r>
        <w:rPr/>
        <w:t xml:space="preserve">A 26/2012. (III. 6.) Korm. rendelet alapján a kamattámogatás új lakás vásárláshoz, építéséhez akkor jár, ha annak bruttó ára nem haladja meg a 30 millió forintot. A telekár nem számít be ebbe az összegbe. Használt lakásnál a vételár felső határa 15 millió forint, és a korszerűsítés sem kerülhet többe bruttó 15 millió forintnál. A hitel összege új lakás vásárlásánál, építésénél legfeljebb 10 millió, míg használt lakás vásárlásánál, illetve korszerűsítésnél 6 millió forint le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2. március 21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2. (III. 29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jmolnarne</dc:creator>
  <dc:description/>
  <cp:keywords/>
  <dc:language>en-US</dc:language>
  <cp:lastModifiedBy>jmolnarne</cp:lastModifiedBy>
  <cp:lastPrinted>2012-03-21T15:17:00Z</cp:lastPrinted>
  <dcterms:modified xsi:type="dcterms:W3CDTF">2012-03-23T07:08:00Z</dcterms:modified>
  <cp:revision>2</cp:revision>
  <dc:subject/>
  <dc:title>E l ő t e r j e s z t é s </dc:title>
</cp:coreProperties>
</file>