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2. március 29-é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Javaslat a szociális igazgatásról és ellátásokról szóló 40/2009. (XII. 18.) rendelet módosítására</w:t>
      </w:r>
    </w:p>
    <w:p>
      <w:pPr>
        <w:pStyle w:val="Normal"/>
        <w:rPr/>
      </w:pPr>
      <w:r>
        <w:rPr/>
        <w:t xml:space="preserve">Előterjesztő: </w:t>
        <w:tab/>
        <w:t>dr. Váliné Antal Mária címzetes főjegyző</w:t>
      </w:r>
    </w:p>
    <w:p>
      <w:pPr>
        <w:pStyle w:val="Normal"/>
        <w:rPr/>
      </w:pPr>
      <w:r>
        <w:rPr/>
        <w:t xml:space="preserve">Előkészítő: </w:t>
        <w:tab/>
        <w:t>Andorkó Mihályné szociális és gyámügyi irodavezető</w:t>
      </w:r>
    </w:p>
    <w:p>
      <w:pPr>
        <w:pStyle w:val="Normal"/>
        <w:rPr/>
      </w:pPr>
      <w:r>
        <w:rPr/>
        <w:t>Véleményező: Szociális és Egészségügy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525-3/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elmúlt időszakban tárgyalta a rászorultságtól függő pénzbeli és természetbeni szociális ellátásokról szóló rendelet módosítását.</w:t>
      </w:r>
    </w:p>
    <w:p>
      <w:pPr>
        <w:pStyle w:val="Normal"/>
        <w:jc w:val="both"/>
        <w:rPr/>
      </w:pPr>
      <w:r>
        <w:rPr/>
        <w:t>A jelenlegi módosítás egyik oka, hogy szociális igazgatásról és szociális ellátásokról szóló 1993. évi III. törvény (a továbbiakban: Szt.) 2012. január 1. napjától hatályos módosítása következtében tovább növekedett az egyes szociális ellátásokban részesülők együttműködési kötelezettsége.</w:t>
      </w:r>
    </w:p>
    <w:p>
      <w:pPr>
        <w:pStyle w:val="Normal"/>
        <w:jc w:val="both"/>
        <w:rPr/>
      </w:pPr>
      <w:r>
        <w:rPr/>
        <w:t>Az aktív korúak ellátása tekintetében a lakókörnyezet rendezettségét, mint feltételt az összes ellátásban részesülő vonatkozásában kiterjesztheti az önkormányzat, és ugyanez a szabályozás vonatkozhat a lakásfenntartási támogatásban részesülők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tív lakásfenntartási támogatás jegyzői hatáskörbe került, tehát azt a Szociális és Egészségügyi Bizottság átruházott hatásköréből törölni kell. Az Szt. 140/I. §-a alapján a korábbi szabályozás szerint megállapított helyi lakásfenntartási támogatást 2012. március 31-ig lehet folyósítani, ezért a helyi rendelet ezen szakaszait április 1. napjától hatályon kívül kell 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ális tűzifa program rendben lezajlott, az 500 m</w:t>
      </w:r>
      <w:r>
        <w:rPr>
          <w:vertAlign w:val="superscript"/>
        </w:rPr>
        <w:t>3</w:t>
      </w:r>
      <w:r>
        <w:rPr/>
        <w:t xml:space="preserve"> mennyiségű tűzifa kiosztásra került. </w:t>
      </w:r>
    </w:p>
    <w:p>
      <w:pPr>
        <w:pStyle w:val="Normal"/>
        <w:jc w:val="both"/>
        <w:rPr/>
      </w:pPr>
      <w:r>
        <w:rPr/>
        <w:t>A helyi rendelet erről szóló szakaszait, - 14. § (7) - (8) bekezdését - javaslom hatályon kívül 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es gondoskodást nyújtó ellátások térítési díjai a Polgári Kistérség Többcélú Társulásának Tanácsa által elfogadott 6/2012. (II.28.) számú határozat alapján a 2. számú melléklet szerint változna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 rendelet-módosítást megtárgyalni, javaslataikkal kiegészíteni, és elfogadni szíveskedje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2. márc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../2012. (…...) önkormányzati rendelete</w:t>
      </w:r>
    </w:p>
    <w:p>
      <w:pPr>
        <w:pStyle w:val="Normal"/>
        <w:jc w:val="center"/>
        <w:rPr/>
      </w:pPr>
      <w:r>
        <w:rPr>
          <w:b/>
        </w:rPr>
        <w:t xml:space="preserve">a szociális igazgatásról és ellátásokról szóló 40/2009. (XII.18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ének (2) bekezdésében meghatározott feladatkörében eljárva, a szociális igazgatásról és szociális ellátásokról szóló 1993. évi III. törvény (a továbbiakban: Szt.) 10. § (1) bekezdésében, 25. § (3) b) pontjában, 32. § (3) 33. § (7) bekezdésében, 38. § (9), 45. § (1) bekezdésében, valamint a helyi önkormányzatokról szóló 1990. évi LXV. törvény 16. § (1) bekezdésében kapott felhatalmazás alapján, Polgár Város Önkormányzat Képviselő-testületének az önkormányzat és szervei Szervezeti és Működési Szabályzatáról szóló 18/2010. (X. 18.) 4. számú mellékletében biztosított véleményezési jogkörében eljáró Polgár Város Önkormányzatának Szociális és Egészségügyi Bizottsága, valamint Polgár Város Önkormányzat Képviselő-testületének az önkormányzat és szervei Szervezeti és Működési Szabályzatáról szóló 18/2010. (X. 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Szvegtrzs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8/A. §-a helyébe a következő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ív korúak ellátására való jogosultság egyéb feltételei</w:t>
      </w:r>
    </w:p>
    <w:p>
      <w:pPr>
        <w:pStyle w:val="Szvegtrzs3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A. §</w:t>
      </w:r>
    </w:p>
    <w:p>
      <w:pPr>
        <w:pStyle w:val="Szvegtrzs3"/>
        <w:spacing w:before="0" w:after="0"/>
        <w:ind w:left="705" w:hanging="705"/>
        <w:jc w:val="both"/>
        <w:rPr/>
      </w:pPr>
      <w:r>
        <w:rPr>
          <w:sz w:val="24"/>
          <w:szCs w:val="24"/>
        </w:rPr>
        <w:t xml:space="preserve">(1) </w:t>
        <w:tab/>
        <w:t xml:space="preserve">Az aktív korúak ellátását kérelmező személy, az Szt. 33. § (1)-(6) bekezdésén túl, a jogosultság egyéb feltételeként köteles házának, kertjének rendben tartására az alábbiak szerint: </w:t>
      </w:r>
    </w:p>
    <w:p>
      <w:pPr>
        <w:pStyle w:val="Szvegtrzs3"/>
        <w:spacing w:before="0" w:after="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z általa lakott ingatlan udvarán, valamint a lakásban egy-egy darab szeméttároló edény elhelyezése és rendeltetésszerű használata,</w:t>
      </w:r>
    </w:p>
    <w:p>
      <w:pPr>
        <w:pStyle w:val="Szvegtrzs3"/>
        <w:spacing w:before="0" w:after="0"/>
        <w:ind w:left="2124" w:hanging="684"/>
        <w:jc w:val="both"/>
        <w:rPr/>
      </w:pPr>
      <w:r>
        <w:rPr>
          <w:sz w:val="24"/>
          <w:szCs w:val="24"/>
        </w:rPr>
        <w:t xml:space="preserve">b) </w:t>
        <w:tab/>
        <w:t>a lakáshoz tartozó udvar, kert rendben tartása, különös tekintettel az esetlegesen ott található szemét és lom eltávolítására,</w:t>
      </w:r>
    </w:p>
    <w:p>
      <w:pPr>
        <w:pStyle w:val="Szvegtrzs3"/>
        <w:widowControl w:val="false"/>
        <w:spacing w:before="0" w:after="0"/>
        <w:ind w:left="2124" w:hanging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</w:t>
        <w:tab/>
        <w:t>az ingatlanhoz tartozó kert rendeltetésszerű használata, művelése, gyomtalanítása</w:t>
      </w:r>
    </w:p>
    <w:p>
      <w:pPr>
        <w:pStyle w:val="Szvegtrzs3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2160" w:hanging="720"/>
        <w:jc w:val="both"/>
        <w:rPr/>
      </w:pPr>
      <w:r>
        <w:rPr>
          <w:sz w:val="24"/>
          <w:szCs w:val="24"/>
        </w:rPr>
        <w:t xml:space="preserve">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különös tekintettel az árok és áteresz rendben tartására, </w:t>
      </w:r>
    </w:p>
    <w:p>
      <w:pPr>
        <w:pStyle w:val="Szvegtrzs3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1608" w:hanging="168"/>
        <w:jc w:val="both"/>
        <w:rPr>
          <w:sz w:val="24"/>
          <w:szCs w:val="24"/>
        </w:rPr>
      </w:pPr>
      <w:r>
        <w:rPr>
          <w:sz w:val="24"/>
          <w:szCs w:val="24"/>
        </w:rPr>
        <w:t>a lakás rendeltetésszerű használata az alábbiak szerint:</w:t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ea) </w:t>
        <w:tab/>
        <w:t>a lakás folyamatos tisztán tartása, takarítása,</w:t>
      </w:r>
    </w:p>
    <w:p>
      <w:pPr>
        <w:pStyle w:val="Szvegtrzs3"/>
        <w:spacing w:before="0" w:after="0"/>
        <w:ind w:left="2880" w:hanging="21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eb) </w:t>
        <w:tab/>
        <w:t>vizes helyiség és illemhely rendeltetésszerű használata, rendszeres takarítása, fertőtlenítése,</w:t>
      </w:r>
    </w:p>
    <w:p>
      <w:pPr>
        <w:pStyle w:val="Szvegtrzs3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z ingatlan valamint a hozzá tartozó kert, udvar rágcsálóktól, kártevőktől való mentesítése,</w:t>
      </w:r>
    </w:p>
    <w:p>
      <w:pPr>
        <w:pStyle w:val="Szvegtrzs3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ttartásra vonatkozó helyi szabályok betartása. </w:t>
      </w:r>
    </w:p>
    <w:p>
      <w:pPr>
        <w:pStyle w:val="Szvegtrzs3"/>
        <w:widowControl w:val="false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A kérelmező köteles az (1) bekezdésben felsorolt állapotról az aktív korúak ellátása iránti kérelemmel egyidejűleg a lakókörnyezete rendezettségéről nyilatkozni, majd a megfelelő állapotot, a jogosultság megállapítását követően is fenntartani. A nyilatkozat a rendelet mellékletét képezi. (1. sz. melléklet)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3)  Az Szt. 34. § (2) bekezdése, valamint 36. § (2) bekezdésében foglaltakon túl meg kell      szüntetni az aktív korúak ellátására való jogosultságát annak, aki az e §-ban foglalt kötelezettségét nem teljesíti, vagy nem gondoskodik annak fenntartásáról, illetve az ellenőrzés után a felszólítási kötelezettségnek sem tesz eleget. </w:t>
      </w:r>
    </w:p>
    <w:p>
      <w:pPr>
        <w:pStyle w:val="Szvegtrzs3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</w:t>
        <w:tab/>
        <w:t>A jogosultság feltételeként e rendeletben foglalt szabályok betartását a Polgármesteri Hivatal munkatársai ellenőrizhetik.„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9. §-a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Lakásfenntar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kásfenntartási támogatás jogosultsági feltételei megegyeznek a 8/A. §-ban foglalt egyéb feltételekke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1. számú Melléklete helyébe e Rendelet 1. számú Melléklete lé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2. számú Melléklete helyébe e Rendelet 2. számú Melléklete lé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13. §-a 10. §-ra, 14. §-a 11. §-ra, 15. §-a 12. §-ra, 16. §-a 13. §-ra, 17. §-a 14. §-ra, 18. §-a 15. §-ra, 19. §-a 16. §-ra, 20. §-a 17. §-ra, 21. §-a 18. §-ra, 22. §-a 19. §-ra, 23. §-a 20. §-ra, 24. §-a 21. §-ra, 25. §-a 22. §-ra, 26. §-a 23. §-ra, 27. §-a 24. §-ra, 28. §-a 25. §-ra, 29. §-a 26. §-ra, 30. §-a 27. §-ra, 31. §-a 28. §-ra, 32. §-a 29. §-ra, 33. §-a 30. §-ra, 34. §-a 31. §-ra, 35. §-a 32. §-ra, 36. §-a 33. §-ra változik. </w:t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 rendelet ……..napján lép hatályba, de rendelkezéseit a folyamatban lévő ügyekre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endelet hatálybalépésével egyidejűleg hatályát veszti a Rendelet 10. §-a, 11. §-a, 12. §-a, valamint 14. § (7)-(8) bekezdé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gár, 2012. március 2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óth József</w:t>
        <w:tab/>
        <w:tab/>
        <w:tab/>
        <w:tab/>
        <w:tab/>
        <w:tab/>
        <w:t xml:space="preserve">dr. Váliné Antal Mária  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 xml:space="preserve">             jegyző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/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Polgár, …………………………</w:t>
      </w:r>
    </w:p>
    <w:p>
      <w:pPr>
        <w:pStyle w:val="Heading6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>
          <w:bCs/>
        </w:rPr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aktív korúak ellátását/lakásfenntartási támogatást igénylő lakókörnyezet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idő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zám alatti lakos, mint </w:t>
      </w:r>
      <w:r>
        <w:rPr>
          <w:b/>
        </w:rPr>
        <w:t>aktív korúak ellátását/lakásfenntartási támogatást igénylő</w:t>
      </w:r>
      <w:r>
        <w:rPr/>
        <w:t xml:space="preserve"> büntetőjogi felelősségem tudatában nyilatkozom, hogy az általam lakott ingatlan lakókörnyezetének rendezettsége megfelel a helyi szociális rendeletben foglaltaknak, azaz az alábbiaknak: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1080" w:hanging="6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az általam lakott ingatlan udvarán, valamint a lakásban egy-egy darab szeméttároló edény elhelyezése és rendeltetésszerű használata,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1080" w:hanging="6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a lakáshoz tartozó udvar, kert rendben tartása, különös tekintettel az esetlegesen ott található szemét és lom eltávolítására,</w:t>
      </w:r>
    </w:p>
    <w:p>
      <w:pPr>
        <w:pStyle w:val="Szvegtrzs3"/>
        <w:widowControl w:val="false"/>
        <w:tabs>
          <w:tab w:val="clear" w:pos="708"/>
          <w:tab w:val="left" w:pos="540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c)   az ingatlanhoz tartozó kert rendeltetésszerű használata, művelése, gyomtalanítása</w:t>
      </w:r>
    </w:p>
    <w:p>
      <w:pPr>
        <w:pStyle w:val="Szvegtrzs3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különös tekintettel az árok és áteresz rendben tartására, </w:t>
      </w:r>
    </w:p>
    <w:p>
      <w:pPr>
        <w:pStyle w:val="Szvegtrzs3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lakás rendeltetésszerű használata az alábbiak szerint: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a) a lakás folyamatos tisztán tartása, takarítása,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b) vizes helyiség és illemhely rendeltetésszerű használata, rendszeres   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akarítása, fertőtlenítése,</w:t>
      </w:r>
    </w:p>
    <w:p>
      <w:pPr>
        <w:pStyle w:val="Szvegtrzs3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ingatlan valamint a hozzá tartozó kert, udvar rágcsálóktól, kártevőktől való mentesítése,</w:t>
      </w:r>
    </w:p>
    <w:p>
      <w:pPr>
        <w:pStyle w:val="Szvegtrzs3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ttartásra vonatkozó helyi szabályok betar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yilatkozom, hogy a kötelező szemétszállítási szolgáltatást igénybe veszem, és a díjat megfize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 nyilatkozatomban foglaltakat a Polgármesteri Hivatal munkatársai ellenőri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mennyiben az ellenőrzés során a lakókörnyezetemet nem a nyilatkozatomban foglaltak szerinti rendben találják, és az általuk kiadott felszólításra határidőre lakókörnyezetemet nem teszem rendbe, a bérpótló juttatás megvon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1………………………hó……..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   igény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/>
      </w:pPr>
      <w:r>
        <w:rPr/>
        <w:t>A Polgári Kistérség Többcélú Társulás</w:t>
      </w:r>
    </w:p>
    <w:p>
      <w:pPr>
        <w:pStyle w:val="Normal"/>
        <w:jc w:val="center"/>
        <w:rPr/>
      </w:pPr>
      <w:r>
        <w:rPr/>
        <w:t>Kistérségi Szolgáltató Központjának szociális ás gyermekjóléti alapszolgáltatásainak önköltsége és 2012. április 1-étől hatályos intézményi térítési dí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609"/>
        <w:gridCol w:w="891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.-Ft/ellátási 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35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.-Ft/ellátási 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.-Ft/óra  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ítésmentes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regségi nyugdíjminimum 100%-a vagy az alatti jövedelem esetén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spacing w:before="24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00%-ánál magasabb, de 150%-a vagy az alatti jövedelem esetén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50%-ánál magasabb, de 300%-a vagy az alatti jövedelem esetén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300%-ánál magasabb jövedelem esetén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55.-Ft/óra 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-Ft/készülék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  <w:p>
            <w:pPr>
              <w:pStyle w:val="Normal"/>
              <w:jc w:val="center"/>
              <w:rPr/>
            </w:pPr>
            <w:r>
              <w:rPr/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-Ft/nap/készülék</w:t>
            </w:r>
          </w:p>
          <w:p>
            <w:pPr>
              <w:pStyle w:val="Normal"/>
              <w:jc w:val="center"/>
              <w:rPr/>
            </w:pPr>
            <w:r>
              <w:rPr/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9.-Ft/ feladatmutató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1.-Ft/ feladatmutató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-Ft/fő/nap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8.-Ft/óra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árak étkeztetés esetében az ÁFA-t tartalmazzák. </w:t>
      </w:r>
    </w:p>
    <w:p>
      <w:pPr>
        <w:pStyle w:val="Normal"/>
        <w:spacing w:lineRule="auto" w:line="360"/>
        <w:jc w:val="both"/>
        <w:rPr/>
      </w:pPr>
      <w:r>
        <w:rPr/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205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00.45pt;mso-wrap-distance-left:7.05pt;mso-wrap-distance-right:7.05pt;mso-wrap-distance-top:0pt;mso-wrap-distance-bottom:0pt;margin-top:11.6pt;mso-position-vertical-relative:text;margin-left:10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.-Ft/a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8"/>
        </w:tabs>
        <w:ind w:left="1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8:00Z</dcterms:created>
  <dc:creator>Iktató</dc:creator>
  <dc:description/>
  <cp:keywords/>
  <dc:language>en-US</dc:language>
  <cp:lastModifiedBy>jmolnarne</cp:lastModifiedBy>
  <cp:lastPrinted>2012-03-20T07:47:00Z</cp:lastPrinted>
  <dcterms:modified xsi:type="dcterms:W3CDTF">2012-03-23T07:18:00Z</dcterms:modified>
  <cp:revision>2</cp:revision>
  <dc:subject/>
  <dc:title>Előterjesztés</dc:title>
</cp:coreProperties>
</file>