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2. március 29-é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  <w:t>Tárgy:</w:t>
        <w:tab/>
        <w:t xml:space="preserve"> Javaslat a sport támogatásáról szóló 17/2009. (IV. 30.) rendelet felülvizsgálatár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/>
      </w:pPr>
      <w:r>
        <w:rPr/>
        <w:t>Előterjesztő:</w:t>
        <w:tab/>
        <w:t>dr.Váliné Antal Mária címzetes főjegyző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/>
      </w:pPr>
      <w:r>
        <w:rPr/>
        <w:t>Előkészítő:</w:t>
        <w:tab/>
        <w:t>File Gáborné művelődési előad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éleményező</w:t>
      </w:r>
      <w:r>
        <w:rPr>
          <w:b/>
        </w:rPr>
        <w:t xml:space="preserve">: </w:t>
      </w:r>
      <w:r>
        <w:rPr/>
        <w:t>Oktatási, Kulturális és Sport Bizottság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Ügyrendi Bizottság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Pénzügyi és Városfejlesztési Bizottság</w:t>
      </w:r>
    </w:p>
    <w:p>
      <w:pPr>
        <w:pStyle w:val="Normal"/>
        <w:jc w:val="both"/>
        <w:rPr/>
      </w:pPr>
      <w:r>
        <w:rPr/>
        <w:t>Ikt.sz.:</w:t>
        <w:tab/>
        <w:tab/>
        <w:t>3324/2012.</w:t>
      </w:r>
    </w:p>
    <w:p>
      <w:pPr>
        <w:pStyle w:val="Normal"/>
        <w:jc w:val="both"/>
        <w:rPr/>
      </w:pPr>
      <w:r>
        <w:rPr/>
        <w:t>Melléklet:</w:t>
        <w:tab/>
        <w:t>1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2009 évben alkotta meg a</w:t>
      </w:r>
      <w:r>
        <w:rPr>
          <w:b/>
        </w:rPr>
        <w:t xml:space="preserve"> </w:t>
      </w:r>
      <w:r>
        <w:rPr/>
        <w:t>sport támogatásáról szóló 17/2009. (IV. 30.) önkormányzati rendeletét, (a továbbiakban: rendelet) amelyet felül kell vizsgálni, mivel több meghatározó jogszabály: Magyarország Alaptörvénye, a sportról szóló 2004. évi I. törvény több paragrafusa 2012. január 1. napjától életbe lépett.</w:t>
      </w:r>
    </w:p>
    <w:p>
      <w:pPr>
        <w:pStyle w:val="Normal"/>
        <w:jc w:val="both"/>
        <w:rPr/>
      </w:pPr>
      <w:r>
        <w:rPr/>
        <w:t xml:space="preserve">A felülvizsgálat következtében a módosítás célja továbbá az, hogy a sport-finanszírozási feltételekben is változások következtek be, így célszerű a helyi rendeletben is rugalmasan követni azokat. A Nemzeti Civil Alapprogram pályázati rendszere megszűnt, illetve az átalakítás folyamatban van, így a helyi támogatási feltételek közül törölni kell ezt az elvárást a helyi támogatási rendszer 2012. évi zökkenőmentes működtetése érdekében. Törlésre javaslom a Támogatási feltételek 5.§ g) pontját. Rögzíteni szükséges, hogy a megkötendő támogatási megállapodás alapján, a pályázati támogatás elszámolásának ellenőrzését a Polgármesteri Hivatal Pénzügyi Irodája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felülvizsgálva, a módosításokat dőlt betűvel jelölve, egységes szerkezetben terjesztem az előterjesztés mellékleteként a Képviselő-testület elé megtárgyalásra.</w:t>
      </w:r>
    </w:p>
    <w:p>
      <w:pPr>
        <w:pStyle w:val="Normal"/>
        <w:jc w:val="both"/>
        <w:rPr/>
      </w:pPr>
      <w:r>
        <w:rPr/>
        <w:t>A rendelet felülvizsgált és módosításra javasolt szakaszai: a Bevezető rész, az 1.§ (2) bekezdése, (3) bekezdése, az 5. § (1) bekezdés e), f) pontjai, az 5. § (5) bekezdése, a 7.§ (1) –(2) bekezd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, a rendelet-tervezetet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március 19.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  <w:tab/>
        <w:t>dr.Váliné Antal Mári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 Város Önkormán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2.(III. 29.) önkormányzati rendelettervezet a sport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17/2009. (IV. 30.) rendelettel egységes szerkezet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olgár Város Önkormányzat </w:t>
      </w:r>
    </w:p>
    <w:p>
      <w:pPr>
        <w:pStyle w:val="Normal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/2012. (III. 29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port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olgár Város Önkormányzatának Képviselő testülete az Alaptörvény 32. cikk (1) bekezdés f) pontjában, </w:t>
      </w:r>
      <w:r>
        <w:rPr/>
        <w:t xml:space="preserve">valamint a sportról szóló 2004. évi I. tv. 55.§ (6) bekezdésében kapott felhatalmazás alapján, valamint a helyi önkormányzatokról szóló 1990. évi LXV. törvény 91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</w:t>
      </w:r>
      <w:r>
        <w:rPr>
          <w:i/>
        </w:rPr>
        <w:t>Polgár Város Önkormányzatának Oktatási, Kulturális és Sport Bizottsága, Pénzügyi és Városfejlesztési Bizottsága, valamint Ügyrendi Bizottsága</w:t>
      </w:r>
      <w:r>
        <w:rPr/>
        <w:t xml:space="preserve"> véleményének kikérésével az alábbi rendeletet alkotja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1)</w:t>
        <w:tab/>
        <w:t xml:space="preserve">A rendelet célja, hogy megalapozza és létrehozza Polgár Város Önkormányzata </w:t>
      </w:r>
      <w:r>
        <w:rPr>
          <w:sz w:val="23"/>
          <w:szCs w:val="23"/>
        </w:rPr>
        <w:t>(a továbbiakban: önkormányzat) sportkoncepciójának megvalósításához szükséges feltételrendszert</w:t>
      </w:r>
      <w:r>
        <w:rPr/>
        <w:t xml:space="preserve"> és szerkezeti keretet adjon a sport támogatására rendelt összegek felhasználásá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2)</w:t>
        <w:tab/>
      </w:r>
      <w:r>
        <w:rPr>
          <w:i/>
        </w:rPr>
        <w:t xml:space="preserve"> Magyarország állampolgárait megilleti a lehető legmagasabb szintű testi és lelki egészséghez való jog.</w:t>
      </w:r>
      <w:r>
        <w:rPr/>
        <w:t xml:space="preserve"> A testkultúra az egyetemes kultúra része, az egészségvédelem (a megelőzés és a rekreáció) fontos eszköze, a szabadidő eltöltésének társadalmilag is hasznos módja. A testnevelés és a sport jelentős szerepet tölt be az ifjúság erkölcsi-fizikai nevelésében, a személyiség formá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3)</w:t>
        <w:tab/>
        <w:t xml:space="preserve">Célként fogalmazza meg, hogy </w:t>
      </w:r>
      <w:r>
        <w:rPr>
          <w:i/>
        </w:rPr>
        <w:t>Polgár város lakói minél</w:t>
      </w:r>
      <w:r>
        <w:rPr/>
        <w:t xml:space="preserve"> szélesebb körében kialakuljon a mozgás gazdag életmód, a testedzés szerves szükségletté váljon, a sportolás közösségi és társadalmi programként általánosan elfogadott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1)</w:t>
        <w:tab/>
        <w:t>A rendelet hatálya kiterjed az önkormányzat által a sport területén ellátandó feladatokra, valamint a sport támogatására rendelt pénzeszközök felhaszn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2)</w:t>
        <w:tab/>
        <w:t>A rendelet hatálya kiterjed Polgár Város közigazgatási területén működ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a)</w:t>
        <w:tab/>
        <w:t>hivatalosan bejegyzett, sporttevékenységet végző jogi személyiségű sportszervezetekre,</w:t>
      </w:r>
    </w:p>
    <w:p>
      <w:pPr>
        <w:pStyle w:val="Normal"/>
        <w:ind w:left="1416" w:hanging="711"/>
        <w:jc w:val="both"/>
        <w:rPr/>
      </w:pPr>
      <w:r>
        <w:rPr/>
        <w:t>b)</w:t>
        <w:tab/>
        <w:t>sportlétesítményekre,</w:t>
      </w:r>
    </w:p>
    <w:p>
      <w:pPr>
        <w:pStyle w:val="Normal"/>
        <w:ind w:left="1416" w:hanging="711"/>
        <w:jc w:val="both"/>
        <w:rPr/>
      </w:pPr>
      <w:r>
        <w:rPr/>
        <w:t>c)</w:t>
        <w:tab/>
        <w:t>általános és középiskolai sportkörökre, diáksport egyesületekre,</w:t>
      </w:r>
    </w:p>
    <w:p>
      <w:pPr>
        <w:pStyle w:val="Normal"/>
        <w:ind w:left="1416" w:hanging="711"/>
        <w:jc w:val="both"/>
        <w:rPr/>
      </w:pPr>
      <w:r>
        <w:rPr/>
        <w:t>d.)</w:t>
        <w:tab/>
        <w:t>közoktatási intézményekre,</w:t>
      </w:r>
    </w:p>
    <w:p>
      <w:pPr>
        <w:pStyle w:val="Normal"/>
        <w:ind w:left="1416" w:hanging="711"/>
        <w:jc w:val="both"/>
        <w:rPr/>
      </w:pPr>
      <w:r>
        <w:rPr/>
        <w:t>e.)</w:t>
        <w:tab/>
        <w:t>további mindazon civil szervezetekre és magánszemélyekre, amelyek/akik a városi sportcélok és feladatok megvalósításának aktív résztvevő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sporttal kapcsolatos 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z önkormányzat feladata illetékességi területén a helyi sporttevékenység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</w:t>
        <w:tab/>
        <w:tab/>
        <w:t>Ennek formái különösen:</w:t>
      </w:r>
    </w:p>
    <w:p>
      <w:pPr>
        <w:pStyle w:val="Normal"/>
        <w:ind w:left="360" w:hanging="360"/>
        <w:jc w:val="both"/>
        <w:rPr/>
      </w:pPr>
      <w:r>
        <w:rPr/>
        <w:tab/>
        <w:t>a)</w:t>
        <w:tab/>
        <w:t xml:space="preserve">a sport  fejlesztési céljainak megfelelő helyi sportkoncepció meghatározása és megvalósítás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) pont szerinti célok alapján a sporttal foglalkozó helyi szervezetekkel való együttműködé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tulajdonában álló sportlétesítmények fenntartása, működtetése, vagy ahhoz történő hozzájárulás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skolai sporttevékenység feltételeinek megteremtés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</w:t>
        <w:tab/>
        <w:t>Az önkormányzat az (1) bekezdés szerinti feladatok keretében illetékességi területén a (2) bekezdésben foglaltak mellett – lehetőségei szerint – biztosítja az iskolai sportkörök, diáksport egyesületek működésének feltételeit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</w:t>
        <w:tab/>
        <w:t>Az önkormányzat az (1) és (2) bekezdésben meghatározott kötelező feladatai mellett illetékességi területén a helyi sporttevékenységet elsősorban a következő módon támogatha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ulajdonában álló sportlétesítmények fejlesztéséve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rtrendezvények szervezésének segítéséve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abadidősport feltételeinek fejlesztéséve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gyermek és ifjúsági sport, az utánpótlás-nevelés, a hátrányos helyzetű társadalmi csoportok és a fogyatékosok sportjának, illetve a tömeges részvétellel zajló sportrendezvények lebonyolításának segítéséve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iskolán kívüli, önszerveződő sporttevékenységek feltételeinek elősegítéséve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észséges életmóddal összefüggő felvilágosító tevékenység segí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porttevékenység finanszíroz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Az önkormányzat a sport támogatására a sportszervezetek támogatására szolgáló céltartalékot hoz létre, melynek nagyságrendjét minden évben a költségvetési rendeletében határozza me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Támogatási feltételek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</w:t>
        <w:tab/>
        <w:t>A Képviselő-testület minden évben a költségvetési koncepció előkészítésekor pályázati felhívást tesz közzé, melynek célja a sportszervezetek támogat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felhívásra pályázatot nyújthat be azon sportszervezet, amely megfelel a közpénzekből nyújtott támogatások átláthatóságáról szóló 2007. évi CLXXXI. törvényben foglalt feltételeknek, s ezt nyilatkozattal támasztja alá, továbbá </w:t>
      </w:r>
    </w:p>
    <w:p>
      <w:pPr>
        <w:pStyle w:val="Normal"/>
        <w:ind w:left="360" w:hanging="0"/>
        <w:jc w:val="both"/>
        <w:rPr/>
      </w:pPr>
      <w:r>
        <w:rPr/>
        <w:t xml:space="preserve">a.)  bírósági nyilvántartásban, valamint sport információs nyilvántartásban szerepel, </w:t>
      </w:r>
    </w:p>
    <w:p>
      <w:pPr>
        <w:pStyle w:val="Normal"/>
        <w:ind w:left="360" w:hanging="0"/>
        <w:jc w:val="both"/>
        <w:rPr/>
      </w:pPr>
      <w:r>
        <w:rPr/>
        <w:t>b) alapszabályában szereplő célok megfelelnek a város sportfejlesztési céljainak, a támogatási rendszer cél-és feladatrendszeré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áll csőd-és felszámolási eljárás alatt, köztartozása ninc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mogatási igényét (pályázatát) a következő évre tervezett szakmai és pénzügyi terv bemutatásával, a konkrét felhasználási cél megjelölésével, előzetes költségtervezettel (kalkulációval), továbbá a város sportfejlesztési céljainak, a támogatási rendszerben kiemelt cél-és feladatrendszer felvállalására vonatkozó nyilatkozattal együtt nyújtja be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 sportszervezet a pályázattal egyidejűleg tájékoztatja az önkormányzatot a támogatás évében végzett sportszakmai tevékenységéről a pályázati felhívás alapjá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 pályázattal egyidejűleg, vagy azt megelőzően szabályszerűen elszámol az önkormányzati támogatással, amelynek ellenőrzését a Polgármesteri Hivatal végzi.</w:t>
      </w:r>
    </w:p>
    <w:p>
      <w:pPr>
        <w:pStyle w:val="Normal"/>
        <w:ind w:left="36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3) A sportszervezetek által benyújtandó pályázatnak tartalmaznia kell az alábbiakat i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gyesület taglétszámát (gyermek-és felnőtt), csoportok számát és létszámá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portszervezet várható létszámá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dzések időpontját, helyé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dzők megfelelő szakirányú végzettségé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bajnokságon és versenyen történő részvétel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észt vesz-e a sportági versenyeken, szakszövetség által kiírt bajnokságoko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dzéseken való részvétel arányá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egyesület éves bevételének (önkormányzati és egyéb támogatások, pályázati, szponzori támogatások, -név és összeg megjelölésével-) alakul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isztségviselők tiszteletdíjban, költségtérítésben történő díjazásá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gyesület könyvelését végző személy nevét, díjaz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egyesület jövő évi célját, a kitűzött feladatokat, valamin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ezetőség tagjainak felsor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4) </w:t>
      </w:r>
      <w:r>
        <w:rPr>
          <w:iCs/>
        </w:rPr>
        <w:t>A sportegyesületek támogatására szolgáló céltartalék sportszervezetek közötti felosztásáról a benyújtott pályázatok alapján, az éves költségvetési rendelet elfogadását követően az Oktatási, Kulturális és Sport Bizottság javaslata alapján a Képviselő-testület dönt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(5) A támogatás összegéről, feltételeiről, felhasználásáról, elszámolásáról </w:t>
      </w:r>
      <w:r>
        <w:rPr>
          <w:i/>
          <w:iCs/>
        </w:rPr>
        <w:t>a támogató</w:t>
      </w:r>
      <w:r>
        <w:rPr>
          <w:iCs/>
        </w:rPr>
        <w:t xml:space="preserve"> </w:t>
      </w:r>
      <w:r>
        <w:rPr>
          <w:i/>
          <w:iCs/>
        </w:rPr>
        <w:t>Polgár Város Önkormányzata</w:t>
      </w:r>
      <w:r>
        <w:rPr>
          <w:iCs/>
        </w:rPr>
        <w:t xml:space="preserve"> megállapodást köt az érintett sportszervezettel.</w:t>
      </w:r>
    </w:p>
    <w:p>
      <w:pPr>
        <w:pStyle w:val="Normal"/>
        <w:ind w:left="360" w:hanging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portvagyon működtetése, hasznosítás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(1)</w:t>
        <w:tab/>
        <w:t xml:space="preserve">Általános rendezési terv módosítását célzó előterjesztéseket, amennyiben azok sportolásra alkalmas területet, zöldfelületet, játszóteret érintenek az Oktatási, Kulturális és Sport Bizottság is véleményez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</w:t>
        <w:tab/>
        <w:t>Az önkormányzat tulajdonában lévő sportlétesítménnyel, a sportolásra alkalmas terület részleges vagy teljes hasznosításával, kialakításával, azon végzett beruházással, annak megszüntetésével kapcsolatos önkormányzati előterjesztéseket az Oktatási, Kulturális és Sport Bizottság véleménye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/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rendelet kihirdetését követően, </w:t>
      </w:r>
      <w:r>
        <w:rPr>
          <w:i/>
        </w:rPr>
        <w:t>2012. március 29. napjával</w:t>
      </w:r>
      <w:r>
        <w:rPr/>
        <w:t xml:space="preserve"> lép hatályb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zzel egyidejűleg hatályát veszti Polgár Város Önkormányzata Képviselő-testületének </w:t>
      </w:r>
      <w:r>
        <w:rPr>
          <w:i/>
        </w:rPr>
        <w:t>a 17/2009.(IV.29.) rendelete.</w:t>
      </w:r>
    </w:p>
    <w:p>
      <w:pPr>
        <w:pStyle w:val="Normal"/>
        <w:ind w:left="720" w:hanging="360"/>
        <w:jc w:val="both"/>
        <w:rPr/>
      </w:pPr>
      <w:r>
        <w:rPr/>
        <w:t>(3) E rendelet a belső piaci szolgáltatásokról szóló, az Európai Parlament és a Tanács 2006/123/EK irányelvnek való megfelelést szol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márc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óth József</w:t>
        <w:tab/>
        <w:tab/>
        <w:tab/>
        <w:tab/>
        <w:tab/>
        <w:tab/>
        <w:t>dr. Váliné Antal Mária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 xml:space="preserve">  </w:t>
        <w:tab/>
        <w:t xml:space="preserve"> 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kihirdetése megtörté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márc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r. Váliné Antal Már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ímzetes főjegyző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2:00Z</dcterms:created>
  <dc:creator>File Gáborné</dc:creator>
  <dc:description/>
  <cp:keywords/>
  <dc:language>en-US</dc:language>
  <cp:lastModifiedBy>jmolnarne</cp:lastModifiedBy>
  <cp:lastPrinted>2012-03-20T12:58:00Z</cp:lastPrinted>
  <dcterms:modified xsi:type="dcterms:W3CDTF">2012-03-23T07:22:00Z</dcterms:modified>
  <cp:revision>2</cp:revision>
  <dc:subject/>
  <dc:title>Előterjesztés</dc:title>
</cp:coreProperties>
</file>