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2. március 29-é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gy:</w:t>
        <w:tab/>
        <w:tab/>
        <w:t xml:space="preserve">Javaslat a közoktatási intézmények eszközbeszerzési tervének felülvizsgálatára </w:t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File Gáborné művelődési előadó</w:t>
      </w:r>
    </w:p>
    <w:p>
      <w:pPr>
        <w:pStyle w:val="Normal"/>
        <w:ind w:left="708" w:firstLine="708"/>
        <w:jc w:val="both"/>
        <w:rPr/>
      </w:pPr>
      <w:r>
        <w:rPr/>
        <w:t>Dr. Faragóné Béres Edit igazgató</w:t>
      </w:r>
    </w:p>
    <w:p>
      <w:pPr>
        <w:pStyle w:val="Normal"/>
        <w:ind w:left="708" w:firstLine="708"/>
        <w:jc w:val="both"/>
        <w:rPr/>
      </w:pPr>
      <w:r>
        <w:rPr/>
        <w:t>Vajda László igazgató</w:t>
      </w:r>
    </w:p>
    <w:p>
      <w:pPr>
        <w:pStyle w:val="Normal"/>
        <w:jc w:val="both"/>
        <w:rPr/>
      </w:pPr>
      <w:r>
        <w:rPr/>
        <w:tab/>
        <w:tab/>
        <w:t>Tóth Józsefné intézményvezető</w:t>
      </w:r>
    </w:p>
    <w:p>
      <w:pPr>
        <w:pStyle w:val="Normal"/>
        <w:jc w:val="both"/>
        <w:rPr/>
      </w:pPr>
      <w:r>
        <w:rPr/>
        <w:t>Véleményező</w:t>
      </w:r>
      <w:r>
        <w:rPr>
          <w:b/>
        </w:rPr>
        <w:t xml:space="preserve">: </w:t>
      </w:r>
      <w:r>
        <w:rPr/>
        <w:t>Oktatási-, Kulturális és Sport Bizottság</w:t>
      </w:r>
    </w:p>
    <w:p>
      <w:pPr>
        <w:pStyle w:val="Normal"/>
        <w:ind w:left="1416" w:hanging="0"/>
        <w:jc w:val="both"/>
        <w:rPr/>
      </w:pPr>
      <w:r>
        <w:rPr/>
        <w:t>Pénzügyi és Városfejlesztési Bizottság</w:t>
      </w:r>
    </w:p>
    <w:p>
      <w:pPr>
        <w:pStyle w:val="Normal"/>
        <w:jc w:val="both"/>
        <w:rPr/>
      </w:pPr>
      <w:r>
        <w:rPr/>
        <w:t>Ikt.sz.:</w:t>
        <w:tab/>
        <w:tab/>
        <w:t>3176-4/2012.</w:t>
      </w:r>
    </w:p>
    <w:p>
      <w:pPr>
        <w:pStyle w:val="Normal"/>
        <w:jc w:val="both"/>
        <w:rPr/>
      </w:pPr>
      <w:r>
        <w:rPr/>
        <w:t>Melléklet:</w:t>
        <w:tab/>
        <w:t>3 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Polgár Város Önkormányzata Közoktatási feladat-ellátási, intézményhálózat-működtetési és fejlesztési tervének felülvizsgálatára” tárgyú előterjesztést és a 125/2011. (X. 27.) sz. határozatával az</w:t>
      </w:r>
      <w:r>
        <w:rPr>
          <w:b/>
        </w:rPr>
        <w:t xml:space="preserve"> </w:t>
      </w:r>
      <w:r>
        <w:rPr/>
        <w:t>alábbi döntést hozta: „A Képviselő-testület felkéri a Polgármestert, hogy az érintett intézmények vezetőivel együtt, a kötelező eszköz-, és felszerelési jegyzékben meghatározott eszközök beszerzési tervét vizsgálják felül, és adjanak tájékoztatást a terv megvalósításának helyzetéről a 2012. márciusi testületi ülésen.”</w:t>
      </w:r>
    </w:p>
    <w:p>
      <w:pPr>
        <w:pStyle w:val="Normal"/>
        <w:jc w:val="both"/>
        <w:rPr/>
      </w:pPr>
      <w:r>
        <w:rPr/>
        <w:t xml:space="preserve">Az előterjesztés elkészítésében, előkészítőként a közoktatási intézmények felkérést kaptak arra, hogy az intézményüket érintően vizsgálják meg az intézményi eszközbeszerzési terv jelenlegi helyzetét, és a további tennivalókat. </w:t>
      </w:r>
    </w:p>
    <w:p>
      <w:pPr>
        <w:pStyle w:val="Normal"/>
        <w:jc w:val="both"/>
        <w:rPr/>
      </w:pPr>
      <w:r>
        <w:rPr/>
        <w:t>2011. októberi testületi ülésén a Képviselő-testület elfogadta a Városi közoktatási intézkedési tervet és az építményi fejlesztések ütemezését, (1. számú melléklet) amely megegyezik a megyei fejlesztési tervhez küldött adatokkal.</w:t>
      </w:r>
    </w:p>
    <w:p>
      <w:pPr>
        <w:pStyle w:val="Normal"/>
        <w:jc w:val="both"/>
        <w:rPr/>
      </w:pPr>
      <w:r>
        <w:rPr/>
        <w:t xml:space="preserve">Mindhárom intézmény vezetője áttekintette a 11/1994. (VI.8.) MKM rendelet 7. számú melléklete alapján a kötelező eszköz és felszerelési jegyzéket és az intézményi helyzetet. A valós helyzet felmérése során figyelembe vették a pályázati forrásokból szerzett bevételeket és azok realizálását is. </w:t>
      </w:r>
    </w:p>
    <w:p>
      <w:pPr>
        <w:pStyle w:val="Normal"/>
        <w:jc w:val="both"/>
        <w:rPr/>
      </w:pPr>
      <w:r>
        <w:rPr/>
        <w:t>Összességében megállapítható, hogy az önkormányzat kiemelt figyelmet fordított a közoktatási intézmények műszaki-, technikai működési színvonalának fejlesztésére, az ehhez szükséges anyagi források (pályázati sajáterő) biztosítására az elmúlt években.</w:t>
      </w:r>
    </w:p>
    <w:p>
      <w:pPr>
        <w:pStyle w:val="Normal"/>
        <w:jc w:val="both"/>
        <w:rPr/>
      </w:pPr>
      <w:r>
        <w:rPr/>
        <w:t>A József Attila Gimnázium és Szakképző Iskola eszközbeszerzési terve a mellékelt 1. számú táblázat szerint teljesült. A Vásárhelyi Pál Általános Iskola eszközbeszerzési terve a mellékelt 2. számú táblázat alapján teljesült.</w:t>
      </w:r>
    </w:p>
    <w:p>
      <w:pPr>
        <w:pStyle w:val="Normal"/>
        <w:jc w:val="both"/>
        <w:rPr/>
      </w:pPr>
      <w:r>
        <w:rPr/>
        <w:t>A Napsugár Óvoda és Bölcsőde óvodai eszközbeszerzési terve az alábbiak szerint realizálódott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 –testület által elfogadott Városi Közoktatási intézkedési tervben, és az építményi fejlesztések ütemezésében (1. számú melléklet) intézményt érintően az alábbi szükséges fejlesztések kerültek meghatározásra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sugár Óvoda és Bölcsőde Móra úti telephelyén:</w:t>
      </w:r>
    </w:p>
    <w:p>
      <w:pPr>
        <w:pStyle w:val="NoSpacing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ai tornaszoba- épületbővítés</w:t>
      </w:r>
    </w:p>
    <w:p>
      <w:pPr>
        <w:pStyle w:val="NoSpacing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funkciós fejlesztő szoba-épületbővítés, átalakítás</w:t>
      </w:r>
    </w:p>
    <w:p>
      <w:pPr>
        <w:pStyle w:val="NoSpacing"/>
        <w:numPr>
          <w:ilvl w:val="4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moshálózat korszerűsítés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fejlesztéseket az elkövetkező időszakban, pályázati forrás függvényében lehet megvalósítani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Természetesen, tevékenyen” elnevezésű helyi nevelési programjuk végrehajtásához szükséges, nevelőmunkát segítő eszközök és felszerelések - néhány kivétellel - rendelkezésükre állnak, de az állandó, aktív használat miatt folyamatos cseréjük, pótlásuk szükséges. Ennek megvalósítását segítik az intézményi alapítványok, a elnyert pályázatok összege. Az IPR pályázatból már évek óta folyamatosan tudják pótolni a legfontosabb eszközöket, felszereléseket. Amennyiben e pályázati forrás megszűnik a költségvetési keretből kell biztosítani a szükséges összeget a folyamatos pótláshoz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sárlási tervükben a következő eszközök, felszerelések szerepelnek: z</w:t>
      </w:r>
      <w:r>
        <w:rPr>
          <w:rFonts w:cs="Times New Roman" w:ascii="Times New Roman" w:hAnsi="Times New Roman"/>
        </w:rPr>
        <w:t>árszerkezet átalakítása az óvoda biztonsága érdekében, zsúrkocsi ételszállításhoz, 3db. fényképezőgép, edények - tányérok pótlása, vasaló, kerti felnőtt és gyermekszerszámok, takaróháló a homokozókra, 2db szobamérleg, felnőtt és gyermekhangszerek, a kompetencia alapú neveléshez szükséges speciális eszköztár, amelyeket fontossági sorrendben célszerű beszerezni.</w:t>
      </w:r>
    </w:p>
    <w:p>
      <w:pPr>
        <w:pStyle w:val="Normal"/>
        <w:jc w:val="both"/>
        <w:rPr/>
      </w:pPr>
      <w:r>
        <w:rPr/>
        <w:t>A Hajdú-Bihar Megyei Közoktatási Közalapítvány pályázatot írt ki az óvodai környezeti és vizuális nevelés fejlesztésére szolgáló eszközök beszerzésére, amelyből támogatást nyertek.</w:t>
      </w:r>
    </w:p>
    <w:p>
      <w:pPr>
        <w:pStyle w:val="Normal"/>
        <w:jc w:val="both"/>
        <w:rPr/>
      </w:pPr>
      <w:r>
        <w:rPr/>
        <w:t xml:space="preserve">Az intézmények eszközellátottsága összevetve a 11/1994. (VI.8.) MKM rendelet 7. sz. mellékletében meghatározott jegyzékkel, megállapítható továbbá, hogy a rendelkezésre álló darabszám megfelelő a tanulói, ellátotti létszámnak. Az épületek felújítása, a tornatermek, konyhák korszerűsítése a Vásárhelyi Pál Általános Iskola Zólyom úti részében időszerű, amelyhez hazai vagy európai uniós támogatást célszerű igénybe venni a jövőben. </w:t>
      </w:r>
    </w:p>
    <w:p>
      <w:pPr>
        <w:pStyle w:val="Normal"/>
        <w:jc w:val="both"/>
        <w:rPr/>
      </w:pPr>
      <w:r>
        <w:rPr/>
        <w:t>Az eszközellátottság folyamatos hiánypótlására fedezetet csak központi források igénybevételével tud a fenntartó önkormányzat biztosítani. A város képviselő-testülete a sajáterő mértékét előre meghatározni nem tudja, beszerzéseinek nagyságrendjét a mindenkori pályázati kiíráshoz, és annak önerő igényéhez tudja igazítani. A működő közoktatási intézményekben szükséges építményi fejlesztések áttekintésre kerültek 2012-2017 között, amelyek megvalósítási időszaka ezen időintervallumra ütemezhető, az anyagi erőforrásigényt pályázatok útján lehet előteremteni.</w:t>
      </w:r>
    </w:p>
    <w:p>
      <w:pPr>
        <w:pStyle w:val="Normal"/>
        <w:jc w:val="both"/>
        <w:rPr/>
      </w:pPr>
      <w:r>
        <w:rPr/>
        <w:t>A hatályban lévő 11/1994.(VI. 8.) MKM rendeletben előírt minimális eszköz ellátottságnak intézményeink megfelelnek, az elhasználódásból, selejtezésből mutatkozó hiányokat lehet kezelni, pótolni a következő időszakban.</w:t>
      </w:r>
    </w:p>
    <w:p>
      <w:pPr>
        <w:pStyle w:val="Normal"/>
        <w:jc w:val="both"/>
        <w:rPr/>
      </w:pPr>
      <w:r>
        <w:rPr/>
        <w:t>A nemzeti köznevelésről szóló törvény hatályba lépésével egyidejűleg változik a Nemzeti Alaptanterv, a kerettanterv, ezáltal az eszközellátottság kérdése is új alapokra helyeződik. Mindezek figyelembe vételével javaslom a felülvizsgálat megállapításainak elfogadását.</w:t>
      </w:r>
    </w:p>
    <w:p>
      <w:pPr>
        <w:pStyle w:val="Normal"/>
        <w:jc w:val="both"/>
        <w:rPr/>
      </w:pPr>
      <w:r>
        <w:rPr/>
        <w:t>Kérem a tisztelt Képviselő-testületet, hogy tárgyalja meg az előterjesztést, és a határozat-tervezet figyelembe vételével foglaljon állást az előterjeszt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március 19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Tóth József</w:t>
      </w:r>
    </w:p>
    <w:p>
      <w:pPr>
        <w:pStyle w:val="Normal"/>
        <w:ind w:left="4956" w:firstLine="708"/>
        <w:jc w:val="both"/>
        <w:rPr/>
      </w:pPr>
      <w:r>
        <w:rPr/>
        <w:t>polgármester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../2012. (III. 29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/>
        <w:t>Polgár Város Önkormányzatának Képviselő-testülete megtárgyalta a „Javaslat a közoktatási intézmények eszközbeszerzési tervének felülvizsgálatára” tárgyú előterjesztés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705"/>
        <w:jc w:val="both"/>
        <w:rPr/>
      </w:pPr>
      <w:r>
        <w:rPr/>
        <w:t>1./</w:t>
        <w:tab/>
        <w:t xml:space="preserve">A Képviselő-testület elfogadja a közoktatási intézmények eszközbeszerzési tervének felülvizsgálatáról szóló előterjesztést. Tudomásul veszi, hogy az intézmények beszerzési tervei nagymértékben realizálódtak. </w:t>
      </w:r>
    </w:p>
    <w:p>
      <w:pPr>
        <w:pStyle w:val="Normal"/>
        <w:ind w:left="2124" w:hanging="0"/>
        <w:jc w:val="both"/>
        <w:rPr/>
      </w:pPr>
      <w:r>
        <w:rPr/>
        <w:t xml:space="preserve">Megállapítja, hogy további intézkedéseket intézményenként kell tenni, - elsősorban pályázatok igénybevételével, továbbá a tárgyévi költségvetések, a feladatalapú állami támogatások, egyéb források figyelembe vételével, - fontossági sorrendben szükséges gondot fordítani az eszközpótlásokra. 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2124" w:hanging="705"/>
        <w:jc w:val="both"/>
        <w:rPr/>
      </w:pPr>
      <w:r>
        <w:rPr/>
        <w:t>2./</w:t>
        <w:tab/>
        <w:t>A Képviselő-testület felkéri a városi nevelési oktatási intézmények vezetőit, hogy az intézményi fejlesztési feladatokat tanévenként tartsák szem előtt, a dokumentumokban foglalt fejlesztési irányokat, feladatokat - az intézményi sajátosságok figyelembe vételével - építsék be az intézményi tervekbe. munkatervekbe.</w:t>
      </w:r>
    </w:p>
    <w:p>
      <w:pPr>
        <w:pStyle w:val="Normal"/>
        <w:ind w:left="2829" w:hanging="705"/>
        <w:jc w:val="both"/>
        <w:rPr/>
      </w:pPr>
      <w:r>
        <w:rPr/>
        <w:t>Felelős: városi nevelési-oktatási intézmények vezetői</w:t>
      </w:r>
    </w:p>
    <w:p>
      <w:pPr>
        <w:pStyle w:val="Normal"/>
        <w:ind w:left="1416" w:firstLine="708"/>
        <w:jc w:val="both"/>
        <w:rPr/>
      </w:pPr>
      <w:r>
        <w:rPr/>
        <w:t>Határidő: 1 -2. pont esetén értelemszerűen</w:t>
      </w:r>
    </w:p>
    <w:p>
      <w:pPr>
        <w:pStyle w:val="Normal"/>
        <w:ind w:left="3537" w:hanging="0"/>
        <w:jc w:val="both"/>
        <w:rPr/>
      </w:pPr>
      <w:r>
        <w:rPr/>
      </w:r>
    </w:p>
    <w:p>
      <w:pPr>
        <w:pStyle w:val="Normal"/>
        <w:ind w:left="2124" w:hanging="705"/>
        <w:jc w:val="both"/>
        <w:rPr/>
      </w:pPr>
      <w:r>
        <w:rPr/>
        <w:t>3./</w:t>
        <w:tab/>
        <w:t>A Képviselő-testület felhívja a Polgármestert, hogy a határozatot küldje meg az érintett intézmények részére.</w:t>
      </w:r>
    </w:p>
    <w:p>
      <w:pPr>
        <w:pStyle w:val="Normal"/>
        <w:jc w:val="both"/>
        <w:rPr/>
      </w:pPr>
      <w:r>
        <w:rPr/>
        <w:tab/>
        <w:tab/>
        <w:tab/>
        <w:t>Felelős: Tóth József polgármester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Határidő: 2012.április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4:00Z</dcterms:created>
  <dc:creator>File Gáborné</dc:creator>
  <dc:description/>
  <cp:keywords/>
  <dc:language>en-US</dc:language>
  <cp:lastModifiedBy>jmolnarne</cp:lastModifiedBy>
  <cp:lastPrinted>2012-03-20T15:13:00Z</cp:lastPrinted>
  <dcterms:modified xsi:type="dcterms:W3CDTF">2012-03-23T07:24:00Z</dcterms:modified>
  <cp:revision>2</cp:revision>
  <dc:subject/>
  <dc:title>Előterjesztés</dc:title>
</cp:coreProperties>
</file>