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44"/>
        <w:gridCol w:w="5603"/>
        <w:gridCol w:w="3643"/>
      </w:tblGrid>
      <w:tr>
        <w:trPr>
          <w:trHeight w:val="30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 Város Önkormányzata fenntartásában működő közoktatási intézményekben szükséges építményi fejlesztések 2012-2017 között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ükséges fejlesztés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ejlesztés célja, indo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valósítás időszaka, mód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ózsef Attila Gimnázium és Szakképző Is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nműhely (férőhely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db tanműhely felújítás, korszerűsítés 16-16 fő foglalkoztatásához.</w:t>
            </w:r>
          </w:p>
        </w:tc>
        <w:tc>
          <w:tcPr>
            <w:tcW w:w="3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  <w:p>
            <w:pPr>
              <w:pStyle w:val="Normal"/>
              <w:jc w:val="center"/>
              <w:rPr/>
            </w:pPr>
            <w:r>
              <w:rPr/>
              <w:t>Pályázati forrás függvényé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őzőkonyha (adag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adagos konyha felújítás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Épületbővítés, felújítás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Ernő úti épület tetőszerkezetének cseréje, külső homlokzat felújítás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gyéb: akadálymentesítés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Ernő úti épület akadálymentesítése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psugár Óvoda és Bölcsőde Móra úti telephely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óvodai tornaszoba (db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b tornaszoba épületbővítéssel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öbbfunkciós fejlesztő szoba (db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b épületbővítés, átalakítás, villamoshálózat korszerűsítés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Vásárhelyi Pál Általános Iskola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pületbővítés, felújítás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ólyom úti épület tetőszerkezetének cseréje, külső homlokzat felújítás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őzőkonyha (adag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adagos konyha felújítás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kolai tornaterem (db, m²)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naterem felújítás 1 db 471 m</w:t>
            </w:r>
            <w:r>
              <w:rPr>
                <w:vertAlign w:val="superscript"/>
              </w:rPr>
              <w:t>2</w:t>
            </w:r>
            <w:r>
              <w:rPr/>
              <w:t>, 1 db 1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yéb: akadálymentesítés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ólyom úti épület akadálymentesítése</w:t>
            </w:r>
          </w:p>
        </w:tc>
        <w:tc>
          <w:tcPr>
            <w:tcW w:w="3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5:00Z</dcterms:created>
  <dc:creator>File Gáborné</dc:creator>
  <dc:description/>
  <cp:keywords/>
  <dc:language>en-US</dc:language>
  <cp:lastModifiedBy>jmolnarne</cp:lastModifiedBy>
  <dcterms:modified xsi:type="dcterms:W3CDTF">2012-03-23T07:25:00Z</dcterms:modified>
  <cp:revision>2</cp:revision>
  <dc:subject/>
  <dc:title>Polgár Város Önkormányzata fenntartásában működő közoktatási intézményekben szükséges építményi fejlesztések 2012-2017 között</dc:title>
</cp:coreProperties>
</file>