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  <w:t>1. sz. táblázat</w:t>
      </w:r>
    </w:p>
    <w:p>
      <w:pPr>
        <w:pStyle w:val="Normal"/>
        <w:jc w:val="center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  <w:t>A Vásárhelyi Pál Általános Iskola</w:t>
      </w:r>
    </w:p>
    <w:p>
      <w:pPr>
        <w:pStyle w:val="Normal"/>
        <w:jc w:val="center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  <w:t>kötelező (minimális) eszköz-és felszerelési jegyzék végrehajtásának felülvizsgálata</w:t>
      </w:r>
    </w:p>
    <w:p>
      <w:pPr>
        <w:pStyle w:val="Normal"/>
        <w:jc w:val="center"/>
        <w:rPr>
          <w:b/>
          <w:b/>
          <w:bCs/>
          <w:i/>
          <w:i/>
          <w:sz w:val="22"/>
          <w:szCs w:val="24"/>
        </w:rPr>
      </w:pPr>
      <w:r>
        <w:rPr>
          <w:b/>
          <w:bCs/>
          <w:i/>
          <w:sz w:val="22"/>
          <w:szCs w:val="24"/>
        </w:rPr>
      </w:r>
    </w:p>
    <w:tbl>
      <w:tblPr>
        <w:tblW w:w="141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52"/>
        <w:gridCol w:w="2169"/>
        <w:gridCol w:w="2097"/>
        <w:gridCol w:w="1032"/>
        <w:gridCol w:w="900"/>
        <w:gridCol w:w="1440"/>
        <w:gridCol w:w="1440"/>
        <w:gridCol w:w="2880"/>
      </w:tblGrid>
      <w:tr>
        <w:trPr/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Megnevezés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Az 11/1994.(VI.8.) MKM rendelet alapján kötelező taneszköz megnevezése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A kötelező taneszköz darabszáma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</w:rPr>
              <w:t>Meglévő tanesz-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közök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arab-szám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Külön-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bözet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arab-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zám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A megvalósulás tervezett ideje, 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A beszerzés forrás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Megjegyzés</w:t>
            </w:r>
          </w:p>
        </w:tc>
      </w:tr>
      <w:tr>
        <w:trPr/>
        <w:tc>
          <w:tcPr>
            <w:tcW w:w="2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I. Helyiségek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Tanterem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Osztályonként 1 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2012-2017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A tanulócsoportok számát figyelembe véve, a tantermek számát nem szükséges bővíteni. Szaktanterem jellegű termek et alakítottunk ki.</w:t>
            </w:r>
          </w:p>
        </w:tc>
      </w:tr>
      <w:tr>
        <w:trPr/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Tornaterem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Iskolánként 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12-20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A meglévő tornatermek és a tornacsarnok korszerűsítése, felújítása szükséges.</w:t>
            </w:r>
          </w:p>
        </w:tc>
      </w:tr>
      <w:tr>
        <w:trPr/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Könyvtárszoba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Iskolánként 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12-2017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Nem szükséges. A Móricz úton a tantermekben szabadpolcos rendszerben vannak a könyvek elhelyezve.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A Zólyom úton könyvtár működik. </w:t>
            </w:r>
          </w:p>
        </w:tc>
      </w:tr>
      <w:tr>
        <w:trPr/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Orvosi szoba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Iskolánként 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12-2017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Költségveté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Orvosi szoba mindkét épületben található, a minimális felszereltség pótlásáról évenként szükséges gondoskodni. </w:t>
            </w:r>
          </w:p>
        </w:tc>
      </w:tr>
      <w:tr>
        <w:trPr/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portszertár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Iskolánként 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12-2017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ályázat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A Móricz úti épületben külön sportszertár nem áll rendelkezésre.</w:t>
            </w:r>
          </w:p>
        </w:tc>
      </w:tr>
      <w:tr>
        <w:trPr/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orta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Iskolánként 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12-2017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ályázat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Ebédlő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Iskolánként 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12-2017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Költségveté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Folyamatos karbantartása, felújítása szükséges.</w:t>
            </w:r>
          </w:p>
        </w:tc>
      </w:tr>
      <w:tr>
        <w:trPr/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Megnevezés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Az 11/1994.(VI.8.) MKM rendelet alapján kötelező taneszköz megnevezése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A kötelező taneszköz darabszáma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Meglévő tanesz-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közök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arab-szám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Külön-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bözet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arab-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zám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A megvalósulás tervezett ideje, 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A beszerzés forrás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Megjegyzés</w:t>
            </w:r>
          </w:p>
        </w:tc>
      </w:tr>
      <w:tr>
        <w:trPr/>
        <w:tc>
          <w:tcPr>
            <w:tcW w:w="2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Tornatermi öltöző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Iskolánként, nemenként 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12-2017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ályázat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Az öltözők felszereltsége, bútorzata kopott, elavult. Cseréjük és pótlásuk indokolt.</w:t>
            </w:r>
          </w:p>
        </w:tc>
      </w:tr>
      <w:tr>
        <w:trPr/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Hideg-meleg vizes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</w:rPr>
              <w:t>zuhanyzó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Iskolánként, nemenként 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12-2017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ályázat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A Móricz úton nem rendelkezünk zuhanyzóval. A Zólyom úti iskolában  meglévő felújításra szorul. </w:t>
            </w:r>
          </w:p>
        </w:tc>
      </w:tr>
      <w:tr>
        <w:trPr/>
        <w:tc>
          <w:tcPr>
            <w:tcW w:w="2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II: Helyiségek bútorzata és egyéb berendezési tárgyai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Tanuló asztal, szék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Tanulók létszámának figyelembevételével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12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ályázat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IPR –es pályázatból a tanulók korcsoportjának megfelelő méretű, korszerű módszerek használatát is  biztosító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( csoportmunka, kooperatív technikák ) tanuló asztalokat és székeket vásároltunk. A tanév végére a Móricz úti angol  és a közösségi terem, a fejlesztő szoba és a Zólyom űti rajzterem berendezését tervezzük.</w:t>
            </w:r>
          </w:p>
        </w:tc>
      </w:tr>
      <w:tr>
        <w:trPr/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evelői asztal + szék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Tantermenként 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12 asztal + 12 szé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12-2017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ályázat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A meglévők cseréje szükséges.</w:t>
            </w:r>
          </w:p>
        </w:tc>
      </w:tr>
      <w:tr>
        <w:trPr/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Eszköztároló szekrény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Tantermenként 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12-2017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ályázat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IPR pályázatból a Móricz úti iskola tantermeibe vásároltunk zárható és nyitott polcos szekrényeket, beépített szekrényt. A későbbiekben a Zólyom úti iskola tantermeibe szeretnénk beszerezni.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Megnevezés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Az 11/1994.(VI.8.) MKM rendelet alapján kötelező taneszköz megnevezése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A kötelező taneszköz darabszáma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</w:rPr>
              <w:t>Meglévő tanesz-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közök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arab-szám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Külön-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bözet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arab-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zám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A megvalósulás tervezett ideje, 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A beszerzés forrás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Megjegyzés</w:t>
            </w:r>
          </w:p>
        </w:tc>
      </w:tr>
      <w:tr>
        <w:trPr/>
        <w:tc>
          <w:tcPr>
            <w:tcW w:w="2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Tábla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Tantermenként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12-2017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ályázat és költségveté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Az elhasználódott táblák cseréjére IPR pályázatból folyamatos. Vonalazásuk évente szükséges.</w:t>
            </w:r>
          </w:p>
        </w:tc>
      </w:tr>
      <w:tr>
        <w:trPr/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uhatároló fogas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Tanulók létszámának figyelembevételével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12-2017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ályázat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Meglévő fogasok javítása, cseréje szükséges.</w:t>
            </w:r>
          </w:p>
        </w:tc>
      </w:tr>
      <w:tr>
        <w:trPr/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ötétítő függöny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Ablakonként 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12-2017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ályázat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ályázatból függönyök és a sötétítők beszerzése, cseréje folyamatos.</w:t>
            </w:r>
          </w:p>
        </w:tc>
      </w:tr>
      <w:tr>
        <w:trPr/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Vetítővászon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12-2017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ályázat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IPR pályázatból folyamatos.</w:t>
            </w:r>
          </w:p>
        </w:tc>
      </w:tr>
      <w:tr>
        <w:trPr/>
        <w:tc>
          <w:tcPr>
            <w:tcW w:w="2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2"/>
              </w:rPr>
              <w:t>Szaktantermek, számítástechnika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Tábla +flichart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IPR pályázatból megvalósított.</w:t>
            </w:r>
          </w:p>
        </w:tc>
      </w:tr>
      <w:tr>
        <w:trPr/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Szám.gép, asztal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 tanulónként 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12-2017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ályázat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A Zólyom úti iskolában 28 fősre bővítettük a számítástechnika termet, így a csoportbontást megszüntettük.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(Tanulónként kívánjuk biztosítani a munkaállomásokat, így további asztalok beszerzésére szükség van. )</w:t>
            </w:r>
          </w:p>
        </w:tc>
      </w:tr>
      <w:tr>
        <w:trPr/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rogramok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zükség szerint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Pedagó-giai program szerin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12-2017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ályázat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Monitor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12-2017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ályázat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Tanulónként kívánjuk biztosítani a munkaállomásokat, így további gépek és monitorok beszerzésére szükség van.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Megnevezés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Az 11/1994.(VI.8.) MKM rendelet alapján kötelező taneszköz megnevezése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A kötelező taneszköz darabszáma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Meglévő tanesz-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közök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arab-szám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Külön-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bözet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arab-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zám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A megvalósulás tervezett ideje, 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A beszerzés forrás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Megjegyzés</w:t>
            </w:r>
          </w:p>
        </w:tc>
      </w:tr>
      <w:tr>
        <w:trPr/>
        <w:tc>
          <w:tcPr>
            <w:tcW w:w="2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Idegen nyelvi szaktanterem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yelvi labor berendezés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-15 tanuló egyidejű foglalkoztatása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12-2017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ályázat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Ebben az esetben csoportbontásban kell tanítani az idegen nyelvet.</w:t>
            </w:r>
          </w:p>
        </w:tc>
      </w:tr>
      <w:tr>
        <w:trPr/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Magnetofon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12-2017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ályázat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Írásvetítő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12-2017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ályázat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Természettudományi szaktanterem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Írásvetítő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12-2017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ályázat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Vegyszerszállító tanulói asztal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 tanulónként 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12-2017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ályázat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Elszívó berendezés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12-2017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ályázat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A meglévő működésképtelen</w:t>
            </w:r>
            <w:r>
              <w:rPr>
                <w:b/>
                <w:sz w:val="22"/>
              </w:rPr>
              <w:t>.</w:t>
            </w:r>
          </w:p>
        </w:tc>
      </w:tr>
      <w:tr>
        <w:trPr/>
        <w:tc>
          <w:tcPr>
            <w:tcW w:w="2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Művészeti nevelés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ajzasztal, rajzbak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Tanulók létszámának figyelembevételével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2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12-2017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ályázat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(Szükséges: 4)</w:t>
            </w:r>
          </w:p>
        </w:tc>
      </w:tr>
      <w:tr>
        <w:trPr/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CD lejátszó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Tantermenként 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12-2017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ályázat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Tároló polcok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Tantermenként 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12-2017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ályázat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Tornaterem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Labdák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7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12-2017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ályázat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Gumikötél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12-2017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ályázat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topper óra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12-2017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ályázat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pec.egy.fejl.szolg.tor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12-2017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ályázat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Kosárlabda palánk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háló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12-2017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ályázat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Mászókötél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12-2017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ályázat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Fittball labda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1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12-2017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ályázat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Bója szett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12-2017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ályázat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Gumiszalag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12-2017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ályázat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Úszódeszka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ályázati forrásból beszerzésre került.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Megnevezés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Az 11/1994.(VI.8.) MKM rendelet alapján kötelező taneszköz megnevezése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A kötelező taneszköz darabszáma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Meglévő tanesz-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közök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arab-szám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Külön-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bözet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arab-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zám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A megvalósulás tervezett ideje, 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ályázat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Megjegyzés</w:t>
            </w:r>
          </w:p>
        </w:tc>
      </w:tr>
      <w:tr>
        <w:trPr/>
        <w:tc>
          <w:tcPr>
            <w:tcW w:w="2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Sportudvar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A sportudvarok felújítása indokolt.</w:t>
            </w:r>
          </w:p>
        </w:tc>
      </w:tr>
      <w:tr>
        <w:trPr/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zabadtéri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labdaj.felszer.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12-2017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ályázat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Távol-és magasugró gödör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12-2017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ályázat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Futópálya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12-2017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ályázat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Tollas szett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Nevelőtestületi szoba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Fiókos asztal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edagógus létszám szerint felső tagozat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Beszerzése  pályázati forrásból megtörtént</w:t>
            </w:r>
          </w:p>
        </w:tc>
      </w:tr>
      <w:tr>
        <w:trPr/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zék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edagógus létszám szerint felső tagozat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Beszerzése pályázati forrásból megtörtént</w:t>
            </w:r>
          </w:p>
        </w:tc>
      </w:tr>
      <w:tr>
        <w:trPr/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apló, folyóirattartó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em szükséges</w:t>
            </w:r>
          </w:p>
        </w:tc>
      </w:tr>
      <w:tr>
        <w:trPr/>
        <w:tc>
          <w:tcPr>
            <w:tcW w:w="2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Könyvtár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Létra polcokhoz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zirén könyvtári program fejlesztése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12-2017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ályázat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Nevelő munkát segítő eszközök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Történelem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Térképek,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( Interaktív térkép)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12-2017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sz w:val="22"/>
              </w:rPr>
              <w:t>Pályázat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Írásvetítő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12-2017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ályázat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Földrajz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Térképek, ,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( Interaktív térkép)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12-2017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ályázat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Írásvetítő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Megnevezés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Az 11/1994.(VI.8.) MKM rendelet alapján kötelező taneszköz megnevezése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A kötelező taneszköz darabszáma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Meglévő tanesz-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közök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arab-szám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Külön-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bözet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arab-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zám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A megvalósulás tervezett ideje, 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ályázat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Megjegyzés</w:t>
            </w:r>
          </w:p>
        </w:tc>
      </w:tr>
      <w:tr>
        <w:trPr/>
        <w:tc>
          <w:tcPr>
            <w:tcW w:w="2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Biológia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Kitömött állatok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12-2017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ályázat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Írásvetítő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Modellek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12-2017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ályázat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Matematika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Fóliasorozat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12-2017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ályázat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Táblai vonalzó készlet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Írásvetítő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12-2017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ályázat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Fizika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Iránytűkészlet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12-2017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ályázat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Optikai pad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ályázati forrásból beszereztük.</w:t>
            </w:r>
          </w:p>
        </w:tc>
      </w:tr>
      <w:tr>
        <w:trPr/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Írásvetítő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12-2017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ályázat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Kémia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Egyéb lab. Készlet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12-2017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ályázat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Írásvetítő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Magyar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Demonstrációs táblák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12-2017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ályázat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Írásvetítő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12-2017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ályázat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Magnó és CD lejátszó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12-2017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ályázat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Idegen nyelv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Angol nyelv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Írásvetítő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12-2017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ályázat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Magnó és CD lejátszó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12-2017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ályázat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Ének-zene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Hangszerismeret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12-2017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ályázat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Beszerzése IPR  pályázati forrásból megtörtént.</w:t>
            </w:r>
          </w:p>
        </w:tc>
      </w:tr>
      <w:tr>
        <w:trPr/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Magnó és CD lejátszó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Beszerzése IPR  pályázati forrásból megtörtént.</w:t>
            </w:r>
          </w:p>
        </w:tc>
      </w:tr>
      <w:tr>
        <w:trPr/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CD-k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12-2017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ályázat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Folyamatos frissítésük szükséges.</w:t>
            </w:r>
          </w:p>
        </w:tc>
      </w:tr>
    </w:tbl>
    <w:p>
      <w:pPr>
        <w:sectPr>
          <w:type w:val="nextPage"/>
          <w:pgSz w:orient="landscape" w:w="16838" w:h="11906"/>
          <w:pgMar w:left="1418" w:right="1418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3T07:26:00Z</dcterms:created>
  <dc:creator>User</dc:creator>
  <dc:description/>
  <cp:keywords/>
  <dc:language>en-US</dc:language>
  <cp:lastModifiedBy>jmolnarne</cp:lastModifiedBy>
  <cp:lastPrinted>2012-03-19T15:56:00Z</cp:lastPrinted>
  <dcterms:modified xsi:type="dcterms:W3CDTF">2012-03-23T07:26:00Z</dcterms:modified>
  <cp:revision>2</cp:revision>
  <dc:subject/>
  <dc:title>A Vásárhelyi Pál Általános Iskola</dc:title>
</cp:coreProperties>
</file>