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28"/>
        <w:gridCol w:w="2328"/>
        <w:gridCol w:w="2323"/>
        <w:gridCol w:w="2322"/>
        <w:gridCol w:w="2307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József Attila Gimnázium és Szakképző Iskola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2. számú táblázat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994. MKM rendelet alapján kötelező eszköz megnevezé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delet alapján kötelező eszköz darabszá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lévő eszköz darabszá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ülönböz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rá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lyiség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ter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ztályo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lyázati forrásból a 2012-2017. terjedő időszakban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ktanter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ater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aszob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kötelez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udv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azgatói iro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lő testületi szob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elye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yettesi iro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elye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i-vezetői iro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gyviteli helyisé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nyvtá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vosi szob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szolgáló helyiség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zertá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, előté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édl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őző konyh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töz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, neme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újításra szoru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eg-melegvizes zuhanyoz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, neme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újításra szoru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emélyzeti WC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pületenként, neme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 telephely kivételével 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chényi úti telephely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ulói W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pületenként, szintenként, neme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elephelyen megfelelő, Kiss Ernő, Móricz, Barankovics úti telephelyeken hiány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zinten nem megoldott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994. MKM rendelet alapján kötelező eszköz megnevezé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delet alapján kötelező eszköz darabszá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lévő eszköz darabszá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ülönböz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rá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léktárol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lyázati forrásból a 2012-2017. terjedő időszakban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léskam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razárú raktá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ldesárú raktá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lá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b raktá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elyenként 1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tá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pületenként 1 d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71"/>
              <w:contextualSpacing/>
              <w:rPr/>
            </w:pPr>
            <w:r>
              <w:rPr/>
              <w:t>helyiségek bútorzata és egyéb berendezési tárgy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ulói asztalok, székek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ulói létszám figyelembevételév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lői asztal, szé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terme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zköztároló szekré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terme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b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terme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éttárol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yisége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ötétítő függö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akonké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ány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határoló fog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uló létszámának figyelembevételév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ány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/>
              <w:t>számítástechnika szaktanter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b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e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mítógépaszt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ő tanuló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mítógépek és tartozék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ő tanulónként 1 felszerelé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abszám megfelelő, technikai színvonala elavul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omtat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e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o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kség szeri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tisztaság, a tisztaszoftver program keretében biztosí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/>
              <w:t>tornater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lab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994. MKM rendelet alapján kötelező eszköz megnevezé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delet alapján kötelező eszköz darabszá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lévő eszköz darabszá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ülönböz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rá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aszőnye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lyázati forrásból a 2012-2017. terjedő időszakban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ap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ámol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ásf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zóköté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miköté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róköté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lab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p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árlabda palán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űr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/>
              <w:t>sportudv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adtéri labdajáték felszerelé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asugróállvány, lé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volugró gödö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ópály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ány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/>
              <w:t>Igazgatói iro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róasztal, szék, tárgyaló asztal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, fa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atszekré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/>
              <w:t>Nevelőtestületi szob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ókos asztal, szé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ógus létszám szeri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nyvszekré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ló és folyóirattart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hásszekrény, vagy fogaso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ógus létszám figyelembevételév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dókagyl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kö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994. MKM rendelet alapján kötelező eszköz megnevezé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delet alapján kötelező eszköz darabszá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lévő eszköz darabszá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ülönböz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rá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gyviteli helyiség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ztal, szé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tszám figyelembevételével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lyázati forrásból a 2012-2017. terjedő időszakban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mítógé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nymásol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nyvtárszob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ulói szék, aszt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 iskolai osztály egyidejű foglakoztatásához szükséges mennyiségb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ány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edi megvilágítá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vasóhelye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ány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nyvtárosi asztál, szé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órolók, polcok, szabadpolco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ány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nymásol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mítógép, nyomtat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, televízi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 lejátsz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71"/>
              <w:contextualSpacing/>
              <w:rPr/>
            </w:pPr>
            <w:r>
              <w:rPr/>
              <w:t>nevelőmunkát segítő eszközö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rgyak eszközök, információhordozók a pedagógiai programban előírt tananyag feldolgozásához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vfolyamok, tantárgyak alapján, oly módon, hogy az iskola munkarendje szerint minden osztály alkalmazhass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, folyamatos fejlesztést igény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71"/>
              <w:contextualSpacing/>
              <w:rPr/>
            </w:pPr>
            <w:r>
              <w:rPr/>
              <w:t>egészség- és munkavédelmi eszközö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telminta-vétel készle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őlá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elye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994. MKM rendelet alapján kötelező eszköz megnevezé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delet alapján kötelező eszköz darabszá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lévő eszköz darabszá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ülönböz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rá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ógyszerszekré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elyenké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lyázati forrásból a 2012-2017. terjedő időszakban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űzoltó készülé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űzvédelmi szabályok szeri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elel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6:00Z</dcterms:created>
  <dc:creator>File Gáborné</dc:creator>
  <dc:description/>
  <cp:keywords/>
  <dc:language>en-US</dc:language>
  <cp:lastModifiedBy>jmolnarne</cp:lastModifiedBy>
  <dcterms:modified xsi:type="dcterms:W3CDTF">2012-03-23T07:26:00Z</dcterms:modified>
  <cp:revision>2</cp:revision>
  <dc:subject/>
  <dc:title>József Attila Gimnázium és Szakképző Iskola                                                                                                                                                          2</dc:title>
</cp:coreProperties>
</file>