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zámú melléklet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aslat a Polgári Kistérség Többcélú Társulás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ársulási Megállapodásának a módosításár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/ A társulási megállapodás 2. számú melléklete az alábbiak szerint módosul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szolgáltatási feladat megnevezése, szakfeladat száma az alábbiak szerint változik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Közoktatás 856011, 856012, 856013, 856020, 856099 szakfeladat számok helyébe a 851000, 852000, 856099 szakfeladat számok lépne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</w:rPr>
        <w:t>Az óvodai 851011, 851012, 851013 szakfeladat számok helyébe a 851000, 852000, 856099 szakfelada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ok lépnek és az óvodai szakfeladatok megnevezés közoktatás szakfeladat megnevezésre változi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skolai 852011, 852012, 852013, 852021, 852022, 852023 szakfeladat számok helyébe 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6011 szakfeladat szám lép és az iskolai szakfeladatok megnevezés pedagógiai szakszolgálat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vékenység megnevezésre változi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900400 mozgókönyvtári szakfeladat hatályát veszt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urinform829000 szakfeladat szám helyébe a 960900 szakfeladat szám lép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. számú melléklet kiegészül az Egyéb közfoglalkoztatás feladattal és annak 890443 szakfeladat számáva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. számú melléklet kiegészül az Önkormányzatok és Társulások igazgatási tevékenysége feladattal és annak 841126 szakfeladat számáva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. számú melléklet kiegészül az Önkormányzatok és Társulások elszámolásai feladattal és annak 841901 szakfeladat számáva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. számú melléklet kiegészül a Központi költségvetési befizetések feladattal és annak 841902 szakfeladat számáva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. számú melléklet kiegészül az Önkormányzatok elszámolásai feladattal és annak 841907 szakfeladat számáva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. számú melléklet „A feladatoknál megjelölteken túl használt szakfeladatok:” cím és annak szövegrésze hatályát veszt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u w:val="single"/>
        </w:rPr>
        <w:t xml:space="preserve">Indokolás: </w:t>
      </w:r>
      <w:r>
        <w:rPr>
          <w:rFonts w:cs="Times New Roman" w:ascii="Times New Roman" w:hAnsi="Times New Roman"/>
          <w:sz w:val="24"/>
        </w:rPr>
        <w:t>A szakfeladat rendről és az államháztartási szakágazati rendről szóló 56/2011. (XII.31.) NGM rendelet szerint a szakfeladatok száma és megnevezése módosult, ennek megfelelően szükséges a módosítások átvezetése a társulási megállapodáson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íros szín a hatályát vesztő, míg a dőlt betű a módosult szöveget jelö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20" w:right="1077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2160"/>
        <w:gridCol w:w="41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Közszolgáltatási feladat megnevezése szakfeladat szám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sult települési önkormányzat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ó megnevezése, székhel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kezdő időpontja, tarta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oktatás</w:t>
            </w:r>
          </w:p>
          <w:p>
            <w:pPr>
              <w:pStyle w:val="Normal"/>
              <w:spacing w:lineRule="auto" w:line="240"/>
              <w:rPr>
                <w:color w:val="00B050"/>
                <w:sz w:val="24"/>
              </w:rPr>
            </w:pPr>
            <w:r>
              <w:rPr>
                <w:color w:val="FF0000"/>
                <w:sz w:val="24"/>
              </w:rPr>
              <w:t>856011</w:t>
            </w:r>
            <w:r>
              <w:rPr>
                <w:sz w:val="24"/>
              </w:rPr>
              <w:t xml:space="preserve">      </w:t>
            </w:r>
            <w:r>
              <w:rPr>
                <w:i/>
                <w:color w:val="00B050"/>
                <w:sz w:val="24"/>
              </w:rPr>
              <w:t>85100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color w:val="FF0000"/>
                <w:sz w:val="24"/>
              </w:rPr>
              <w:t>856012</w:t>
            </w:r>
            <w:r>
              <w:rPr>
                <w:sz w:val="24"/>
              </w:rPr>
              <w:t xml:space="preserve">      </w:t>
            </w:r>
            <w:r>
              <w:rPr>
                <w:i/>
                <w:color w:val="00B050"/>
                <w:sz w:val="24"/>
              </w:rPr>
              <w:t>852000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color w:val="FF0000"/>
                <w:sz w:val="24"/>
              </w:rPr>
              <w:t xml:space="preserve">856013 </w:t>
            </w:r>
            <w:r>
              <w:rPr>
                <w:sz w:val="24"/>
              </w:rPr>
              <w:t xml:space="preserve">     </w:t>
            </w:r>
            <w:r>
              <w:rPr>
                <w:i/>
                <w:color w:val="00B050"/>
                <w:sz w:val="24"/>
              </w:rPr>
              <w:t>856099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56020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56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 xml:space="preserve">általános is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1-8. évfoly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iskolab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tézményfenntartó társulás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szentmargit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unyadi Mátyás Általános Iskola és Alapfokú Művészetoktatási Intézmén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65 Újszentmargita, Hunyadi u. 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5.09.0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oktatás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color w:val="FF0000"/>
                <w:sz w:val="24"/>
              </w:rPr>
              <w:t>851011</w:t>
            </w:r>
            <w:r>
              <w:rPr>
                <w:sz w:val="24"/>
              </w:rPr>
              <w:t xml:space="preserve">      </w:t>
            </w:r>
            <w:r>
              <w:rPr>
                <w:i/>
                <w:color w:val="00B050"/>
                <w:sz w:val="24"/>
              </w:rPr>
              <w:t>851000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color w:val="FF0000"/>
                <w:sz w:val="24"/>
              </w:rPr>
              <w:t>851012</w:t>
            </w:r>
            <w:r>
              <w:rPr>
                <w:sz w:val="24"/>
              </w:rPr>
              <w:t xml:space="preserve">      </w:t>
            </w:r>
            <w:r>
              <w:rPr>
                <w:i/>
                <w:color w:val="00B050"/>
                <w:sz w:val="24"/>
              </w:rPr>
              <w:t>852000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color w:val="FF0000"/>
                <w:sz w:val="24"/>
              </w:rPr>
              <w:t xml:space="preserve">851013 </w:t>
            </w:r>
            <w:r>
              <w:rPr>
                <w:sz w:val="24"/>
              </w:rPr>
              <w:t xml:space="preserve">     </w:t>
            </w:r>
            <w:r>
              <w:rPr>
                <w:i/>
                <w:color w:val="00B050"/>
                <w:sz w:val="24"/>
              </w:rPr>
              <w:t>85609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 xml:space="preserve">általános is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1-8. évfoly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iskolab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tézményfenntartó társulás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;Times New Roman"/>
                <w:b/>
                <w:sz w:val="24"/>
                <w:vertAlign w:val="superscript"/>
              </w:rPr>
              <w:t xml:space="preserve">                     </w:t>
            </w:r>
            <w:r>
              <w:rPr>
                <w:b/>
                <w:sz w:val="24"/>
              </w:rPr>
              <w:t>5., 8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  </w:t>
            </w: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ÚT Általáno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skola, Óvoda és Bölcsőd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075 Görbeháza, Széchenyi utca 9.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., 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.08.0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atározatla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eastAsia="CG Times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., 8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skolai szakfeladatok: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52011     852012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52013     852021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FF0000"/>
                <w:sz w:val="24"/>
              </w:rPr>
              <w:t>852022    85202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B050"/>
                <w:sz w:val="24"/>
              </w:rPr>
            </w:pPr>
            <w:r>
              <w:rPr>
                <w:b/>
                <w:i/>
                <w:color w:val="00B050"/>
                <w:sz w:val="24"/>
              </w:rPr>
              <w:t>Pedagógiai szakszolgálati tevékenység</w:t>
            </w:r>
          </w:p>
          <w:p>
            <w:pPr>
              <w:pStyle w:val="Normal"/>
              <w:spacing w:lineRule="auto" w:line="240"/>
              <w:jc w:val="center"/>
              <w:rPr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856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252" w:hanging="18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dagógiai szakszolgálat 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nevelési tanácsadás,   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logopédia,   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gyógytestnevelés,   </w:t>
            </w:r>
          </w:p>
          <w:p>
            <w:pPr>
              <w:pStyle w:val="Normal"/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ályaválasztási   </w:t>
            </w:r>
          </w:p>
          <w:p>
            <w:pPr>
              <w:pStyle w:val="Normal"/>
              <w:spacing w:lineRule="auto" w:line="240"/>
              <w:ind w:left="252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anácsadás, iskolapszichológiai szolgáltatás)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ülön megállapod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örbeháza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gár, Tiszagyulaháza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jtiko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jszentmargita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Folyás       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ocskai István Általános Iskola, Gimnázium, Alapfokú Művészetoktatási Intézmény és Egységes Pedagógiai Szakszolgála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0 Hajdúnánás, Iskola u.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.07.01.- 2013.08.3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tározot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, 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.09.01.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2.06.30.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b/>
              </w:rPr>
              <w:t>, 11.</w:t>
            </w:r>
            <w:r>
              <w:rPr>
                <w:b/>
                <w:color w:val="FF0000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észségü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orvosi ügye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Társulás által fenntartott, munkaszervezeten belül ellá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Kistérség Többcélú Társulás munkaszervezet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.12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megnevezése szakfeladat szám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özszolgáltatási feladat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sult települési önkormányzat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ó megnevezése, székhel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kezdő időpontja, tarta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ciális ellátá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étkezte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lgá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iszagyulaház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8.01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házi segítségnyúj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.06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jelzőrendszeres házi segítségnyújtás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9.01.01. határozatla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családsegíté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, 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Polgár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9.01.01.</w:t>
            </w:r>
            <w:r>
              <w:rPr>
                <w:sz w:val="24"/>
              </w:rPr>
              <w:t xml:space="preserve"> határozatla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252" w:hanging="252"/>
              <w:rPr>
                <w:sz w:val="24"/>
              </w:rPr>
            </w:pPr>
            <w:r>
              <w:rPr>
                <w:sz w:val="24"/>
              </w:rPr>
              <w:t>támogató szolgált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lgári Kistérség Többcélú Társulás Kistérségi Szolgáltató Központj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090 Polgár, Hősök útja 10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, 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.01.0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atározatlan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megnevezése szakfeladat szám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ársult települési önkormányzat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eladatellátó megnevezése, székhel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kezdő időpontja, tarta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ciális ellátá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nappali ellátás (idősek klub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090 Polgár, Hősök útja 1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1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ermekjóléti ellátá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gyermekjóléti szolgált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,6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090 Polgár, Hősök útja 10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.01.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tározatl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ső ellenőr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, munkaszervezeten belül ellá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Kistérség Többcélú Társulás munkaszervezet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1.01. határozatlan</w:t>
            </w:r>
          </w:p>
        </w:tc>
      </w:tr>
      <w:tr>
        <w:trPr>
          <w:trHeight w:val="2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zgókönyvtá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1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ülön megállapodás alapj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Város Önkormányzat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dy Endre Művelődési Központ és Könyvtá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90 Polgár, Barankovics tér 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1.01. határozatlan</w:t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megnevezése szakfeladat szám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szolgáltatási feladat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mód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sult települési önkormányzat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ó megnevezése, székhel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ellátás kezdő időpontja, tarta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ti hulladék gyűj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éb szerződ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szentmargit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Balmazújváros Kistérség Többcélú Társulás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60 Balmazújváros, Kossuth tér 4-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1.01. határozat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urinfo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829000</w:t>
            </w:r>
            <w:r>
              <w:rPr>
                <w:sz w:val="24"/>
              </w:rPr>
              <w:t xml:space="preserve">     </w:t>
            </w:r>
            <w:r>
              <w:rPr>
                <w:i/>
                <w:color w:val="00B050"/>
                <w:sz w:val="24"/>
              </w:rPr>
              <w:t>96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rsulás által fenntartott, munkaszervezeten belül ellá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örbe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lyá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Tiszagyulaház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szentmargit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Újtik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olgár Kistérség Többcélú Társulás munkaszervezet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90 Polgár, Hősök útja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.06.01. határozatla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4"/>
              </w:rPr>
            </w:pPr>
            <w:r>
              <w:rPr>
                <w:b/>
                <w:i/>
                <w:color w:val="00B050"/>
                <w:sz w:val="24"/>
              </w:rPr>
              <w:t>Egyéb közfoglalkoztatás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8904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Társulás által fenntartott, munkaszervezeten, intézményen belül ellát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Polgári Kistérség Többcélú Társulás 4090 Polgár Hősök útja 10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Polgár Kistérség Többcélú Társulás munkaszervezet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Polgár Kistérség Többcélú Társulás Kistérségi Szolgáltató Központj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2006.01.0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Alap felada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841126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841901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841902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841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Polgári Kistérség Többcélú Társulás 4090 Polgár Hősök útja 10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Polgár Kistérség Többcélú Társulás munkaszervezet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4090 Polgár, Hősök útja 10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2005.06.0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righ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2. sz. mellékle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társulási megállapodás 3. számú melléklete kiegészül az alábbiakkal: 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 TÁRSULÁS TAGJAINAK MEGNEVEZÉSE, 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ÉKHELYE ÉS LAKOSSÁGSZÁMA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11. január 1.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lléklet a 2010. január 1-i lakosságszám helyett a 2011. január 1-i lakosságszámot 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Folyás Község Önkormányzata       </w:t>
        <w:tab/>
        <w:t xml:space="preserve">                                                    393fő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95 Folyás, Fő út 1.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Görbeháza Község Önkormányzata                                                                      2.553 fő</w:t>
        <w:tab/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75 Görbeháza, Böszörményi utca 39.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Polgár Város Önkormányzata                                                                                8.262 fő</w:t>
        <w:tab/>
        <w:tab/>
        <w:tab/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90 Polgár, Barankovics tér 5.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Tiszagyulaháza Község Önkormányzata                                                                  778 fő</w:t>
        <w:tab/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97 Tiszagyulaháza, Kossuth utca 73.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jszentmargita Község Önkormányzata                                                               1.547 fő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65 Újszentmargita, Rákóczi utca 125.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jtikos Község Önkormányzata                                                                              967 fő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96 Újtikos, Arany János utca 12.                                                                   __________</w:t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Ö s s z e s e n:        14.500 fő</w:t>
        <w:tab/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Header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u w:val="single"/>
        </w:rPr>
        <w:t xml:space="preserve">Indokolás: </w:t>
      </w:r>
      <w:r>
        <w:rPr>
          <w:rFonts w:cs="Times New Roman" w:ascii="Times New Roman" w:hAnsi="Times New Roman"/>
          <w:sz w:val="24"/>
        </w:rPr>
        <w:t xml:space="preserve">A törvény a társulás tagjainak megnevezését székhelyét és lakosságszámát a társulási megállapodásban írja elő rögzíteni, ezért minden egyes alkalommal, amikor az módosul, módosítani szükséges a társulási megállapodás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Polgár, 2012. február 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>Mikó Zoltán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</w:t>
        <w:tab/>
        <w:tab/>
        <w:t xml:space="preserve">    elnök</w:t>
      </w:r>
    </w:p>
    <w:sectPr>
      <w:type w:val="nextPage"/>
      <w:pgSz w:w="11906" w:h="16838"/>
      <w:pgMar w:left="720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G Times;Times New Roman" w:hAnsi="CG Times;Times New Roman" w:eastAsia="Times New Roman" w:cs="CG Times;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G Times;Times New Roman" w:hAnsi="CG Times;Times New Roman" w:eastAsia="Times New Roman" w:cs="Times New Roman"/>
      <w:sz w:val="26"/>
      <w:szCs w:val="24"/>
    </w:rPr>
  </w:style>
  <w:style w:type="character" w:styleId="CharChar">
    <w:name w:val=" Char Char"/>
    <w:basedOn w:val="Bekezdsalapbettpusa"/>
    <w:qFormat/>
    <w:rPr>
      <w:rFonts w:ascii="CG Times;Times New Roman" w:hAnsi="CG Times;Times New Roman" w:eastAsia="Times New Roman" w:cs="CG Times;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8:00Z</dcterms:created>
  <dc:creator>Polgári Kistérség Többcélú Társulás</dc:creator>
  <dc:description/>
  <cp:keywords/>
  <dc:language>en-US</dc:language>
  <cp:lastModifiedBy>jmolnarne</cp:lastModifiedBy>
  <cp:lastPrinted>2012-03-19T08:35:00Z</cp:lastPrinted>
  <dcterms:modified xsi:type="dcterms:W3CDTF">2012-03-23T07:28:00Z</dcterms:modified>
  <cp:revision>2</cp:revision>
  <dc:subject/>
  <dc:title>Polgári Kistérség Többcélú Társulása Elnökétől</dc:title>
</cp:coreProperties>
</file>