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-testület 2012. március 29-én tartandó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árgy: Javaslat a Napsugár Óvoda és Bölcsőde óvodavezetői álláspályázat kiírására</w:t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ő: </w:t>
        <w:tab/>
        <w:t>Csépányiné Bartók Margit pénzügy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iss Balázsné személyügyi előadó</w:t>
      </w:r>
    </w:p>
    <w:p>
      <w:pPr>
        <w:pStyle w:val="Normal"/>
        <w:rPr/>
      </w:pPr>
      <w:r>
        <w:rPr>
          <w:sz w:val="24"/>
          <w:szCs w:val="24"/>
        </w:rPr>
        <w:t>Véleményező: Oktatási-, Kulturális és Sport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3749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oktatásról szóló 1993. évi LXXIX. törvény 102. § (2) bekezdés e) pontja határozza meg a fenntartói feladatokat a közoktatási intézmény vezetőjének megbízásával kapcsolatosa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gasabb vezetői megbízás feltételeinek meghatározását a közoktatásról szóló 1993. évi LXXIX. törvény és a közoktatási intézményekben a Kjt. végrehajtásáról rendelkező 138/1992 (X. 8.) Kormányrendelet szabály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apsugár Óvoda és Bölcsőde vezetője írásbeli kérelemmel fordult a fenntartóhoz, közalkalmazotti jogviszonya megszüntetése céljából, a negyven éves szolgálati idő kapcsán igénybe vehető öregségi teljes nyugdíj lehetőségét kihaszná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vezetői megbízás magasabb vezetői megbízás, képviselő-testületi hatáskör, amelyet  pályázat útján kell meghirdetni és betölteni. A pályázati feltételeket a pályázat kiírója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jes részletességgel meghatározott eljárásrendet kell követni a lebonyolításánál, amelyet a címzetes főjegyző és hivatala bonyolít le az intézményi közösségekkel együttműköd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ra vonatkozó javaslatomat a csatolt határozati javasl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ó céllal mellékletként csatoltam a pályázati eljárás lebonyolításáról szóló főjegyzői </w:t>
        <w:br/>
        <w:t>intézkedési terv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 határozati-javaslatban leírt feltételek vonatkozásában fejtse ki álláspontját, az előterjesztés alapján hozza meg döntését a Napsugár Óvoda és Bölcsőde óvodavezetői álláspályázat kiír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, 2012. március 20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Tóth   József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/2012. (III.29.) számú 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ának Képviselő-testülete megtárgyalta a Napsugár Óvoda  és Bölcsőde óvodavezetői megbízás pályázati kiírására irányuló előterjesztést és az alábbi határozatot hozta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/</w:t>
        <w:tab/>
        <w:t>Polgár Város Önkormányzatának Képviselő-testülete pályázatot hirdet a Napsugár Óvoda  és Bölcsőde óvodavezetői feladatainak ellátásár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munkavégzés helye: Polgár, Bessenyei út 4-5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zalkalmazotti jogviszony időtartama: határozatlan idejű  közalkalmazotti jogviszon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Foglalkoztatás jellege: teljes munkaidő.</w:t>
      </w:r>
    </w:p>
    <w:p>
      <w:pPr>
        <w:pStyle w:val="Normal"/>
        <w:ind w:left="705" w:hanging="279"/>
        <w:jc w:val="both"/>
        <w:rPr/>
      </w:pPr>
      <w:r>
        <w:rPr>
          <w:sz w:val="24"/>
          <w:szCs w:val="24"/>
        </w:rPr>
        <w:t>A magasabb vezetői megbízás időtartama: 5 év</w:t>
      </w:r>
    </w:p>
    <w:p>
      <w:pPr>
        <w:pStyle w:val="Normal"/>
        <w:ind w:left="705" w:hanging="279"/>
        <w:jc w:val="both"/>
        <w:rPr/>
      </w:pPr>
      <w:r>
        <w:rPr>
          <w:sz w:val="24"/>
          <w:szCs w:val="24"/>
        </w:rPr>
        <w:t>Kezdő napja: 2012. július 01.</w:t>
      </w:r>
    </w:p>
    <w:p>
      <w:pPr>
        <w:pStyle w:val="Normal"/>
        <w:ind w:left="705" w:hanging="279"/>
        <w:jc w:val="both"/>
        <w:rPr/>
      </w:pPr>
      <w:r>
        <w:rPr>
          <w:sz w:val="24"/>
          <w:szCs w:val="24"/>
        </w:rPr>
        <w:t>Megszűnésének időpontja: 2017. június 30.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óvodapedagógusi diploma, vagy konduktor-óvodapedagógusi végzettség és szakképzettsé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galább három év pedagógus munkakörben szerzett szakmai gyakorla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zetői megbízásnál előnyt jelent a vezetői gyakorlat, pedagógia szakirányú végzettség, vagy közoktatás vezető szakképzettség. Nyelvvizsga előnyt jelen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lletmény és egyéb juttatások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közalkalmazottak jogállásáról szóló 1992. évi XXXIII. törvényben és a közoktatási intézményekben a végrehajtásáról szóló 138/1992. (X.8.) Kormányrendeletben meghatározottak az irányadók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szakmai életrajz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z intézmény vezetésére vonatkozó programot, a szakmai helyzetelemzésre épülő fejlesztési elképzeléseke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ai végzettséget, szakmai képesítést igazoló bizonyítványok másolatá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a vonatkozóan, hogy a pályázati anyagában foglalt személyes adatainak a pályázati eljárással összefüggésben szükséges kezeléséhez hozzájárul, továbbá nyilatkozat arra vonatkozóan, hogy beleegyezik abba, hogy pályázatának tartalma közölhető harmadik személlyel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ának határideje: 2012. május 24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nak módja: a Képviselő-testület a véleményezési határidő lejártát követő ülésén bírálja el a pályázatoka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nak határideje: 2012. június 28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elkészítéséhez tájékoztatást ad: Tóth József polgármester, a 06-52/391-015 telefonszámon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pályázat benyújtásának módja: zárt borítékban, a borítékra kérjük ráírni „Napsugár Óvoda és Bölcsőde Óvodavezetői pályázat”, és a pályázati adatbázisban szereplő azonosítási számot: 3749-2/2012. Postai cím: Polgár Város Önkormányzata 4090 Polgár, Barankovics tér 5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/</w:t>
        <w:tab/>
        <w:t>A Képviselő-testület felhívja a főjegyzőt, hogy gondoskodjon a pályázati felhívás megjelentetéséről az Oktatási Közlönyben, a Kormányzati Személyügyi Szolgáltató és Közigazgatási Képzési Központ internetes oldalán, a PolgárTárs helyi lapban, Polgár Város honlapján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2012. március 30., </w:t>
        <w:tab/>
        <w:tab/>
        <w:t xml:space="preserve"> Felelős: dr.Váliné Antal Mária </w:t>
      </w:r>
    </w:p>
    <w:p>
      <w:pPr>
        <w:pStyle w:val="Normal"/>
        <w:ind w:left="5382" w:hanging="3942"/>
        <w:jc w:val="both"/>
        <w:rPr/>
      </w:pPr>
      <w:r>
        <w:rPr>
          <w:sz w:val="24"/>
          <w:szCs w:val="24"/>
        </w:rPr>
        <w:t xml:space="preserve">2012. április 24.                                    címzetes főjegyző               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 xml:space="preserve">   Tóth József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sz. melléklet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Intézkedési Terv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2012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A Napsugár Óvoda és Bölcsőde óvodavezetői megbízásra vonatkozó pályázati eljárás előkészítésével kapcsolatos feladatokról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ítette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iss Balázsné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emélyügyi előadó</w:t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óváhagyta: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dr. Váliné Antal Mária sk.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címzetes főjegyz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"/>
        <w:gridCol w:w="3754"/>
        <w:gridCol w:w="2520"/>
        <w:gridCol w:w="25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z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r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atkozó jogszabály</w:t>
            </w:r>
          </w:p>
        </w:tc>
      </w:tr>
      <w:tr>
        <w:trPr>
          <w:trHeight w:val="25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felhívás megküldése az Oktatási Közlöny szerkesztőségébe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SZK internetes honlapjár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 Város honlapjá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gár Társ Szerkesztőjének  a Képviselő-testületi határozat alapj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. március 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. április 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. április 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alkalmazottak jogállásáról szóló 1992.évi XXXIII. évi törvény 20/A §(4) bekezdés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2012. (III. 29.) sz. Képviselő-testületi határozat</w:t>
            </w:r>
          </w:p>
        </w:tc>
      </w:tr>
      <w:tr>
        <w:trPr>
          <w:trHeight w:val="15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tató felkérése a tantestület felé az előkészítő bizottság megalakítására a pályázat benyújtására meghatározott időpont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április 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94.(VI. 8.) MKM. rendelet 12.§(4) bekezdés</w:t>
            </w:r>
          </w:p>
        </w:tc>
      </w:tr>
      <w:tr>
        <w:trPr>
          <w:trHeight w:val="9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ógus szakmai szervezet bejelentkezése /véleménynyilvánítás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. május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94.(VI. 8.) MKM. rendelet 14.§(1) bekezdés</w:t>
            </w:r>
          </w:p>
        </w:tc>
      </w:tr>
      <w:tr>
        <w:trPr>
          <w:trHeight w:val="6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ési programok átadása az előkészítő bizottságn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május 2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94.(VI. 8.) MKM. rendelet 12.§,-14.§.</w:t>
            </w:r>
          </w:p>
        </w:tc>
      </w:tr>
      <w:tr>
        <w:trPr>
          <w:trHeight w:val="15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leményezési jogával élhet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ülői szerveze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lgári ROMA Nemz. Önkormányz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. május 25.-2012. június 8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z előkészítő bizottság a kialakított álláspontokról összegzést készít és a jegyzőkönyvet megküldi a főjegyző részé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június 14-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és, döntési javaslat előkészítése az OKSB, továbbá a Képviselő-testület ülésé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június 18-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viselő-testület SZMSZ - ről szóló rendelete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k meghívása az ülés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dékesség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-testületi döntéshoza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június 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viselő-testület SZMSZ - ről szóló  rendelete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(k) kiértesítése írásba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. június 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-testületi határozat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4"/>
        <w:gridCol w:w="2520"/>
        <w:gridCol w:w="25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z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r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atkozó jogszabál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alkalmazotti közösségek tájékoztatása a Képviselő-testület döntésérő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június 29-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-testületi határozat alapjá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vezési dokumentumok elkész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június 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alkalmazottak jogállásáról szóló 1992. évi XXXIII. évi törvény 20/B 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2012. (…) sz. Képviselő-testületi határoza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átadás- átvétel lebonyolítá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. július 2-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-testületi határozat szerin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anyagok irattári rend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. július 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-testületi határozat szerint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0:00Z</dcterms:created>
  <dc:creator>Kiss Balázsné</dc:creator>
  <dc:description/>
  <cp:keywords/>
  <dc:language>en-US</dc:language>
  <cp:lastModifiedBy>jmolnarne</cp:lastModifiedBy>
  <cp:lastPrinted>2012-03-21T08:53:00Z</cp:lastPrinted>
  <dcterms:modified xsi:type="dcterms:W3CDTF">2012-03-23T07:30:00Z</dcterms:modified>
  <cp:revision>2</cp:revision>
  <dc:subject/>
  <dc:title>ELŐTERJESZTÉS</dc:title>
</cp:coreProperties>
</file>