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12. április 26-ai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gy:</w:t>
        <w:tab/>
        <w:tab/>
        <w:t>Javaslat a TÁMOP 6.1.2.-2011/3 Egészségre nevelő és szemléletformáló életmódprogramok a kistérségben című pályázatban konzorciumi partnerként történő részvétel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készítő: </w:t>
        <w:tab/>
        <w:t>dr. Váliné Antal Mária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ő:</w:t>
        <w:tab/>
        <w:t>Szociális és Egészségügy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Ügyrend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t. sz.:</w:t>
        <w:tab/>
        <w:t>4421/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.:</w:t>
        <w:tab/>
        <w:tab/>
        <w:t>1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TEGISZ Nonprofit Zrt. a TÁMOP 6.1.2-2011/3 Egészségre nevelő és szemléletformáló életmódprogramok a kistérségben pályázati kiírásra pályázatot kíván benyújtan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kiírás főbb eleme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: </w:t>
      </w:r>
      <w:r>
        <w:rPr>
          <w:rFonts w:cs="Times New Roman" w:ascii="Times New Roman" w:hAnsi="Times New Roman"/>
          <w:sz w:val="24"/>
          <w:szCs w:val="24"/>
        </w:rPr>
        <w:t xml:space="preserve">az egészséget szolgáló egyéni magatartásminták kialakítása a lakosság és speciális, magas kockázatú célcsoportok körében kistérségenként egy-egy koordinált fejlesztési projekt keretében az egészségfejlesztést kistérségenként támogató intézmény kialakításával és az egészségügyi ellátórendszer egészségfejlesztéssel összefüggő feladatainak összehangolásával, kapcsolatainak fejlesztésével. </w:t>
      </w:r>
      <w:r>
        <w:rPr>
          <w:rFonts w:cs="Times New Roman" w:ascii="Times New Roman" w:hAnsi="Times New Roman"/>
          <w:b/>
          <w:bCs/>
          <w:sz w:val="24"/>
          <w:szCs w:val="24"/>
        </w:rPr>
        <w:t>A pályázat központi fejlesztési eleme a kistérségi Egészségfejlesztési Iroda (EFI) létrehozása</w:t>
      </w:r>
      <w:r>
        <w:rPr>
          <w:rFonts w:cs="Times New Roman" w:ascii="Times New Roman" w:hAnsi="Times New Roman"/>
          <w:bCs/>
          <w:sz w:val="24"/>
          <w:szCs w:val="24"/>
        </w:rPr>
        <w:t xml:space="preserve">, az egészségfejlesztési szolgáltatások fejlesztése, az EFI-nek a befogadó intézmény/szervezet/nonprofit gazdasági társaság struktúrájába való beillesztése, az alapellátás szűrési tevékenységének támogatása. Az EFI-t befogadó intézmény/szervezet/ nonprofit gazdasági társaság kötelezően a pályázó, illetve konzorcium esetén a konzorciumvezetője. Amennyiben a kistérségben </w:t>
      </w:r>
      <w:r>
        <w:rPr>
          <w:rFonts w:cs="Times New Roman" w:ascii="Times New Roman" w:hAnsi="Times New Roman"/>
          <w:b/>
          <w:bCs/>
          <w:sz w:val="24"/>
          <w:szCs w:val="24"/>
        </w:rPr>
        <w:t>uniós forrásból finanszírozott kistérségi járóbeteg szakellátó központ</w:t>
      </w:r>
      <w:r>
        <w:rPr>
          <w:rFonts w:cs="Times New Roman" w:ascii="Times New Roman" w:hAnsi="Times New Roman"/>
          <w:bCs/>
          <w:sz w:val="24"/>
          <w:szCs w:val="24"/>
        </w:rPr>
        <w:t xml:space="preserve"> (TIOP 2.1.2. illetve ROP keretében fejlesztett) van, abban az esetben az adott járóbeteg szakellátó intézménynek/szervezetnek/nonprofit gazdasági társaságnak az </w:t>
      </w:r>
      <w:r>
        <w:rPr>
          <w:rFonts w:cs="Times New Roman" w:ascii="Times New Roman" w:hAnsi="Times New Roman"/>
          <w:b/>
          <w:bCs/>
          <w:sz w:val="24"/>
          <w:szCs w:val="24"/>
        </w:rPr>
        <w:t>EFI befogadása kötelező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program keretében az egészségügyi ellátórendszerhez integráltan egészségfejlesztési irodák jönnek létre, amelyek koordinálják a kistérség egészségfejlesztési programjait, összekötő kapocsként működnek az egészségügyi alapellátás, a járóbeteg szakellátás (önálló és fekvőbeteg szakellátáshoz integrált) és az egészségfejlesztési programokat megvalósító szervezetek közöt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egészségfejlesztési irodák – közvetlen kapcsolatot kialakítva az egészségfejlesztési programok célcsoportjaival – oly módon javítják az egészségügyi ellátórendszer prevenciós tevékenységét, hogy a háziorvosi szolgálatoktól, a járóbeteg szakrendelésről vagy fekvőbeteg szakellátást követően az egészségfejlesztési irodákba irányított életmódváltásra szorulókat, vagy saját elhatározásukból életmódváltást kezdeményezőket kockázatbecslés alapján életmódváltó programokba vonják be és követik a programokban való részvételüket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retösszeg: </w:t>
      </w:r>
      <w:r>
        <w:rPr>
          <w:rFonts w:cs="Times New Roman" w:ascii="Times New Roman" w:hAnsi="Times New Roman"/>
          <w:sz w:val="24"/>
          <w:szCs w:val="24"/>
        </w:rPr>
        <w:t>5 000 000 000 Ft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Támogatható pályázatok várható száma:</w:t>
      </w:r>
      <w:r>
        <w:rPr>
          <w:rFonts w:cs="Times New Roman" w:ascii="Times New Roman" w:hAnsi="Times New Roman"/>
          <w:sz w:val="24"/>
          <w:szCs w:val="24"/>
        </w:rPr>
        <w:t xml:space="preserve"> 50-70 db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Támogatás összege:</w:t>
      </w:r>
      <w:r>
        <w:rPr>
          <w:rFonts w:cs="Times New Roman" w:ascii="Times New Roman" w:hAnsi="Times New Roman"/>
          <w:sz w:val="24"/>
          <w:szCs w:val="24"/>
        </w:rPr>
        <w:t xml:space="preserve"> 25 000 000 – 125 000 000 Ft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mogatás mértéke: </w:t>
      </w: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2.03.20 – 2012.05.31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artnerség:</w:t>
      </w:r>
      <w:r>
        <w:rPr>
          <w:rFonts w:cs="Times New Roman" w:ascii="Times New Roman" w:hAnsi="Times New Roman"/>
          <w:sz w:val="24"/>
          <w:szCs w:val="24"/>
        </w:rPr>
        <w:t xml:space="preserve"> (önállóan is pályázható, illetve legfeljebb öttagú konzorcium pályázhat)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megvalósítás időtartama:</w:t>
      </w:r>
      <w:r>
        <w:rPr>
          <w:rFonts w:cs="Times New Roman" w:ascii="Times New Roman" w:hAnsi="Times New Roman"/>
          <w:sz w:val="24"/>
          <w:szCs w:val="24"/>
        </w:rPr>
        <w:t xml:space="preserve"> 18-24 hónap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ÉTEGISZ Nonprofit Zrt. az ellátási területén szeretné megvalósítani a prevenciós tevékenységét. A program sikeres megvalósítása érdekében Polgár, Tiszadob és Újszentmargita települések Önkormányzatát kívánja konzorciumi partnerkén bevonni a pályázatba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előterjesztés mellékleteként csatoltuk a konzorciumi megállapodás pályázati kiírás szerinti szövegé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rem a Tisztelt Képviselő-testületet, hogy az előterjesztésben foglaltakat megtárgyalni, javaslataival kiegészíteni és a határozati javaslatot és a szerződés tervezeteket elfogadni szíveskedjé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gár, 2012. április 17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isztelettel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ozati javaslat:</w:t>
      </w:r>
    </w:p>
    <w:p>
      <w:pPr>
        <w:pStyle w:val="Normal"/>
        <w:spacing w:lineRule="auto" w:line="240" w:before="120" w:after="120"/>
        <w:ind w:left="1416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/2012.(IV. 26.) sz. határozat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lgár Város Önkormányzatának Képviselő-testülete megtárgyalta a </w:t>
      </w:r>
      <w:r>
        <w:rPr>
          <w:rFonts w:cs="Times New Roman" w:ascii="Times New Roman" w:hAnsi="Times New Roman"/>
          <w:sz w:val="24"/>
          <w:szCs w:val="24"/>
        </w:rPr>
        <w:t>TÁMOP 6.1.2.-2011/3 Egészségre nevelő és szemléletformáló életmódprogramok a kistérségben című pályázatban konzorciumi partnerként történő részvételről szóló előterjesztést és az alábbi határozatot hozza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 xml:space="preserve">Polgár Város Önkormányzata részt kíván venni a PÉTEGISZ Nonprofit Zrt. által benyújtandó Egészségre nevelő és szemléletformáló életmódprogramok a kistérségben című TÁMOP 6.1.2.-2011/3 pályázatban konzorciumi partnerként. </w:t>
      </w:r>
    </w:p>
    <w:p>
      <w:pPr>
        <w:pStyle w:val="Normal"/>
        <w:spacing w:lineRule="auto" w:line="240" w:before="0" w:after="0"/>
        <w:ind w:left="2829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/</w:t>
        <w:tab/>
        <w:t xml:space="preserve">A Képviselő-testület elfogadja jelen határozat mellékleteként csatolt Konzorciumi megállapodást és felhatalmazza a polgármestert annak aláírásár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értelemszerűen</w:t>
      </w:r>
    </w:p>
    <w:p>
      <w:pPr>
        <w:pStyle w:val="Normal"/>
        <w:spacing w:lineRule="auto" w:line="240" w:before="0" w:after="0"/>
        <w:ind w:left="21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Tóth József polgármester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8:00Z</dcterms:created>
  <dc:creator>KomádiM</dc:creator>
  <dc:description/>
  <cp:keywords/>
  <dc:language>en-US</dc:language>
  <cp:lastModifiedBy>jmolnarne</cp:lastModifiedBy>
  <cp:lastPrinted>2012-04-17T13:15:00Z</cp:lastPrinted>
  <dcterms:modified xsi:type="dcterms:W3CDTF">2012-04-20T07:58:00Z</dcterms:modified>
  <cp:revision>2</cp:revision>
  <dc:subject/>
  <dc:title>Előterjesztés </dc:title>
</cp:coreProperties>
</file>