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ONZORCIUMI EGYÜTTMŰKÖDÉSI MEGÁLLAPODÁS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ályázat benyújtására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  <w:t xml:space="preserve">1.) Jelen konzorciumi együttműködési megállapodás (a továbbiakban Megállapodás) aláírásával a 2.) pontban meghatározott szerződő felek konzorciumot hoznak létre abból a célból, hogy a </w:t>
      </w:r>
      <w:r>
        <w:rPr>
          <w:rFonts w:cs="Verdana" w:ascii="Verdana" w:hAnsi="Verdana"/>
          <w:sz w:val="20"/>
          <w:lang w:val="hu-HU"/>
        </w:rPr>
        <w:t xml:space="preserve">Társadalmi Megújulás Operatív Program keretében TÁMOP-6.1.2/11/3 </w:t>
      </w:r>
      <w:r>
        <w:rPr>
          <w:rFonts w:cs="Verdana" w:ascii="Verdana" w:hAnsi="Verdana"/>
          <w:color w:val="000000"/>
          <w:sz w:val="20"/>
          <w:lang w:val="hu-HU"/>
        </w:rPr>
        <w:t>„Egészségre nevelő és szemléletformáló életmódprogramok a kistérségekben” pályázati</w:t>
      </w:r>
      <w:r>
        <w:rPr>
          <w:rFonts w:cs="Verdana" w:ascii="Verdana" w:hAnsi="Verdana"/>
          <w:sz w:val="20"/>
          <w:lang w:val="hu-HU"/>
        </w:rPr>
        <w:t xml:space="preserve"> kiírásra az ESZA Nonprofit Kft. közreműködő szervezethez pályázatot nyújtsanak be, és a pályázat támogatása esetén az abban foglalt </w:t>
      </w:r>
      <w:r>
        <w:rPr>
          <w:rFonts w:cs="Verdana" w:ascii="Verdana" w:hAnsi="Verdana"/>
          <w:color w:val="000000"/>
          <w:sz w:val="20"/>
          <w:lang w:val="hu-HU"/>
        </w:rPr>
        <w:t xml:space="preserve">pályázati célt közös együttműködéssel megvalósítsák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  <w:t>A pályázat címe:” Érted?! Velünk”  (a továbbiakban Pályázat)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lang w:val="hu-HU"/>
        </w:rPr>
        <w:t>2.)</w:t>
      </w:r>
      <w:r>
        <w:rPr>
          <w:rFonts w:cs="Verdana" w:ascii="Verdana" w:hAnsi="Verdana"/>
          <w:color w:val="000000"/>
          <w:sz w:val="20"/>
          <w:lang w:val="hu-HU"/>
        </w:rPr>
        <w:t xml:space="preserve"> A konzorcium tagjai (a továbbiakban Tagok) az alább felsorolt intézmények, szervezetek és személyek, akik az 1.) pontban megjelölt pályázatban meghatározott cél(ok) megvalósításában a Pályázatban foglalt cselekvési és pénzügyi ütemtervnek, valamint költségvetésnek megfelelően a jelen Megállapodás keretei között részt vállalnak: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(szervezet neve): </w:t>
      </w:r>
      <w:r>
        <w:rPr>
          <w:rFonts w:cs="Verdana" w:ascii="Verdana" w:hAnsi="Verdana"/>
          <w:b/>
          <w:sz w:val="20"/>
          <w:szCs w:val="20"/>
          <w:lang w:val="hu-HU"/>
        </w:rPr>
        <w:t>PÉTEGISZ Nonprofit Zrt.</w:t>
      </w:r>
      <w:r>
        <w:rPr>
          <w:rFonts w:cs="Verdana" w:ascii="Verdana" w:hAnsi="Verdana"/>
          <w:sz w:val="20"/>
          <w:szCs w:val="20"/>
          <w:lang w:val="hu-HU"/>
        </w:rPr>
        <w:tab/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4090 Polgár, Hősök u. 1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4090 Polgár, Hősök u. 1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09-10-00044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4818257-2-0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Kiss Ilona Andre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(szervezet neve): </w:t>
      </w:r>
      <w:r>
        <w:rPr>
          <w:rFonts w:cs="Verdana" w:ascii="Verdana" w:hAnsi="Verdana"/>
          <w:b/>
          <w:sz w:val="20"/>
          <w:szCs w:val="20"/>
          <w:lang w:val="hu-HU"/>
        </w:rPr>
        <w:t>Polgár Város Önkormányzat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4090 Polgár, Barankovics tér 5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4090 Polgár, Barankovics tér 5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37338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5373388-2-0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Tóth József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(szervezet neve): </w:t>
      </w:r>
      <w:r>
        <w:rPr>
          <w:rFonts w:cs="Verdana" w:ascii="Verdana" w:hAnsi="Verdana"/>
          <w:b/>
          <w:sz w:val="20"/>
          <w:szCs w:val="20"/>
          <w:lang w:val="hu-HU"/>
        </w:rPr>
        <w:t>Tiszadob Nagyközség Önkormányzat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4456 Tiszadob, Andrássy u. 37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4456 Tiszadob, Andrássy u. 37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73242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5732420-2-15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Bán György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(szervezet neve): </w:t>
      </w:r>
      <w:r>
        <w:rPr>
          <w:rFonts w:cs="Verdana" w:ascii="Verdana" w:hAnsi="Verdana"/>
          <w:b/>
          <w:sz w:val="20"/>
          <w:szCs w:val="20"/>
          <w:lang w:val="hu-HU"/>
        </w:rPr>
        <w:t>Újszentmargita Nagyközség Önkormányzat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4065 Újszentmargita, Rákóczi u. 125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4065 Újszentmargita, Rákóczi u. 125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37545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5375452-2-0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Csetneki Csab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Konzorcium vezetőjének a jelen Megállapodás aláírásával a Tagok a PÉTEGISZ Nonprofit Zrt.-t (a továbbiakban Vezető) választj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3. A Tagok kijelentik, hogy jelen Megállapodás aláírásával nem adnak általános felhatalmazást a Vezetőnek arra, hogy nevükben és helyettük a támogatási szerződést és annak esetleges módosításait aláírja. Amennyiben valamely tag úgy dönt, hogy a támogatási szerződés vagy annak esetleges módosításának aláírására a Vezetőt fel kívánja hatalmazni, úgy ezt eseti jelleggel az aláírással egyidejűleg benyújtott meghatalmazással teheti meg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Tagok kijelentik, hogy a Pályázatban foglaltakat ismerik, és az abban foglaltakat magukra nézve kötelezőnek ismerik el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4. A jelen Megállapodás aláírásával a Tagok kötelezettséget vállalnak arra, hogy a Pályázat támogatása esetén a projektet a Pályázatban foglaltak szerint megvalósítják, és ennek érdekében együttműköd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5. Tagok kijelentik, hogy a pályázati kiírás részét képező „Konzorciumi együttműködési megállapodás támogatásban részesített projekt megvalósítására” című dokumentumot ismerik, és a Pályázat támogatása esetén az abban foglalt tartalommal, valamint a Pályázatban és a Pályázatról döntés hozó szerv döntésében foglalt tartalommal szerződést köt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6. Jelen Megállapodás a Pályázat mellékletét képezi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7. Jelen Megállapodás megszűnik, ha a Pályázat nem részesül támogatásban, illetve ha a Tagok a projekt megvalósítására konzorciumi együttműködési megállapodást köt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Latha" w:ascii="Verdana" w:hAnsi="Verdana"/>
          <w:sz w:val="20"/>
          <w:szCs w:val="20"/>
          <w:lang w:val="hu-HU"/>
        </w:rPr>
        <w:t>A Tagok a Megállapodást átolvasták, és közös értelmezés után, mint akaratukkal és elhangzott nyilatkozataikkal mindenben egyezőt aláírt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8. A Tagok egyéb megállapodásai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  <w:lang w:val="hu-HU"/>
        </w:rPr>
        <w:t>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hu-HU"/>
        </w:rPr>
        <w:footnoteReference w:id="2"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490"/>
        <w:gridCol w:w="1490"/>
        <w:gridCol w:w="2938"/>
      </w:tblGrid>
      <w:tr>
        <w:trPr/>
        <w:tc>
          <w:tcPr>
            <w:tcW w:w="293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 vezető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drawing>
        <wp:inline distT="0" distB="0" distL="0" distR="0">
          <wp:extent cx="2519045" cy="474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drawing>
        <wp:inline distT="0" distB="0" distL="0" distR="0">
          <wp:extent cx="2524125" cy="2578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hu-HU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A tagok a minta által nem szabályozott kérdéseket is rendezhetnek, ezek azonban nem lehetnek ellentétesek az 1-7. ponttal, illetve az 1-7. pontok nem törölhető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14600" cy="7543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9:00Z</dcterms:created>
  <dc:creator>Tyű</dc:creator>
  <dc:description/>
  <cp:keywords/>
  <dc:language>en-US</dc:language>
  <cp:lastModifiedBy>jmolnarne</cp:lastModifiedBy>
  <dcterms:modified xsi:type="dcterms:W3CDTF">2012-04-20T07:59:00Z</dcterms:modified>
  <cp:revision>2</cp:revision>
  <dc:subject/>
  <dc:title>KONZORCIUMI EGYÜTTMŰKÖDÉSI MEGÁLLAPODÁS</dc:title>
</cp:coreProperties>
</file>