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Előterjesztés</w:t>
      </w:r>
    </w:p>
    <w:p>
      <w:pPr>
        <w:pStyle w:val="Normal"/>
        <w:jc w:val="center"/>
        <w:rPr/>
      </w:pPr>
      <w:r>
        <w:rPr/>
        <w:t>a Képviselő-testület 2012. április 26-i ülésé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árgy: </w:t>
        <w:tab/>
        <w:t>Javaslat tagi kölcsön szerződés megkötésére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Csépányiné Bartók Margit pénzügyi irodavezető</w:t>
      </w:r>
    </w:p>
    <w:p>
      <w:pPr>
        <w:pStyle w:val="Normal"/>
        <w:ind w:left="708" w:firstLine="708"/>
        <w:rPr/>
      </w:pPr>
      <w:r>
        <w:rPr/>
        <w:t>Kiss Ilona PÉTEGISZ vezérigazgató</w:t>
      </w:r>
    </w:p>
    <w:p>
      <w:pPr>
        <w:pStyle w:val="Normal"/>
        <w:rPr/>
      </w:pPr>
      <w:r>
        <w:rPr/>
        <w:t>Véleményezi: Szociális és Egészségügyi Bizottság</w:t>
      </w:r>
    </w:p>
    <w:p>
      <w:pPr>
        <w:pStyle w:val="Normal"/>
        <w:ind w:left="708" w:firstLine="708"/>
        <w:rPr/>
      </w:pPr>
      <w:r>
        <w:rPr/>
        <w:t>Pénzügyi és Városfejlesztési Bizottság</w:t>
      </w:r>
    </w:p>
    <w:p>
      <w:pPr>
        <w:pStyle w:val="Normal"/>
        <w:rPr/>
      </w:pPr>
      <w:r>
        <w:rPr/>
        <w:t>Ügyiratszám: 1269-10 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lgár Város Önkormányzata 2011. évben 17.387.169 Ft előleget nyújtott a működéshez a PÉTEGISZ Nonprofit Zrt. részére. </w:t>
      </w:r>
    </w:p>
    <w:p>
      <w:pPr>
        <w:pStyle w:val="Normal"/>
        <w:jc w:val="both"/>
        <w:rPr/>
      </w:pPr>
      <w:r>
        <w:rPr/>
        <w:t xml:space="preserve">Az előleg összegéről Tagi kölcsön szerződés megkötése indokolt az önkormányzat és a PÉTEGISZ Zrt. között. </w:t>
      </w:r>
    </w:p>
    <w:p>
      <w:pPr>
        <w:pStyle w:val="Normal"/>
        <w:jc w:val="both"/>
        <w:rPr>
          <w:u w:val="single"/>
        </w:rPr>
      </w:pPr>
      <w:r>
        <w:rPr/>
        <w:t xml:space="preserve">A Zrt. által előkészített szerződés tervezetben a kölcsön futamideje 7 évben került megjelölésre, 3 év türelmi idővel. Az első törlesztő részlet esedékessége 2015.06.30., az utolsó részleté 2021.12.31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lgár Város Önkormányzata 18.561.000 Ft-ot biztosított a beruházás saját forrására. </w:t>
      </w:r>
    </w:p>
    <w:p>
      <w:pPr>
        <w:pStyle w:val="Normal"/>
        <w:jc w:val="both"/>
        <w:rPr/>
      </w:pPr>
      <w:r>
        <w:rPr/>
        <w:t xml:space="preserve">A további tulajdonos önkormányzatok közül hat (Folyás, Görbeháza, Tiszagyulaháza, Újszentmargita, Újtikos, Tiszacsege) készfizető kezességvállalás mellett teljesíti a Fejlesztési Megállapodásban vállalt kötelezettségét. </w:t>
      </w:r>
    </w:p>
    <w:p>
      <w:pPr>
        <w:pStyle w:val="Normal"/>
        <w:jc w:val="both"/>
        <w:rPr/>
      </w:pPr>
      <w:r>
        <w:rPr/>
        <w:t xml:space="preserve">A tulajdonosok közötti egyenlő bánásmód elvét érvényesítve kereste meg a PÉTEGISZ Zrt.-t Polgár Város Önkormányzata azzal, hogy a 2011. évben átadott pénzeszközökre vonatkozóan -hasonlóan az előleg elszámoláshoz - tagi kölcsön szerződést kössenek. </w:t>
      </w:r>
    </w:p>
    <w:p>
      <w:pPr>
        <w:pStyle w:val="Normal"/>
        <w:jc w:val="both"/>
        <w:rPr>
          <w:u w:val="single"/>
        </w:rPr>
      </w:pPr>
      <w:r>
        <w:rPr/>
        <w:t xml:space="preserve">A Zrt. által előkészített szerződés tervezetben a szerződés futamideje 5 évben került megjelölésre, 2 év türelmi idővel. Az első törlesztő részlet esedékességének tervezett időpontja 2014.06.30., az utolsó 2018.12.31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Kérem, a Tisztelt Képviselő-testületet, hogy az előterjesztésben foglaltakat megtárgyalni, javaslataival kiegészíteni és a határozati javaslatot és a szerződés tervezeteket elfogadni szíveskedjék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olgár,</w:t>
      </w:r>
      <w:r>
        <w:rPr/>
        <w:t xml:space="preserve"> 2012. április 19.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Tisztelettel: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Tóth József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 Város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/ 2012. (IV.26.) sz. határozat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elfogadja jelen határozat mellékleteként csatolt Tagi kölcsön nyújtására vonatkozó szerződéseket, felhatalmazza a polgármestert a szerződések aláírására.</w:t>
      </w:r>
    </w:p>
    <w:p>
      <w:pPr>
        <w:pStyle w:val="Normal"/>
        <w:jc w:val="both"/>
        <w:rPr/>
      </w:pPr>
      <w:r>
        <w:rPr/>
        <w:t xml:space="preserve">Határidő: </w:t>
        <w:tab/>
        <w:t>értelemszerűen</w:t>
      </w:r>
    </w:p>
    <w:p>
      <w:pPr>
        <w:pStyle w:val="Normal"/>
        <w:jc w:val="both"/>
        <w:rPr/>
      </w:pPr>
      <w:r>
        <w:rPr/>
        <w:t>Felelős:           Tóth József polgármester</w:t>
      </w:r>
      <w:r>
        <w:br w:type="page"/>
      </w:r>
    </w:p>
    <w:p>
      <w:pPr>
        <w:pStyle w:val="Msonormal"/>
        <w:spacing w:before="0" w:after="0"/>
        <w:jc w:val="center"/>
        <w:rPr>
          <w:b/>
          <w:b/>
        </w:rPr>
      </w:pPr>
      <w:r>
        <w:rPr>
          <w:b/>
          <w:color w:val="FF0000"/>
        </w:rPr>
        <w:t>TERVEZET!</w:t>
      </w:r>
    </w:p>
    <w:p>
      <w:pPr>
        <w:pStyle w:val="Msonormal"/>
        <w:spacing w:before="0" w:after="0"/>
        <w:jc w:val="center"/>
        <w:rPr>
          <w:b/>
          <w:b/>
        </w:rPr>
      </w:pPr>
      <w:r>
        <w:rPr>
          <w:b/>
        </w:rPr>
        <w:t>SZERZŐDÉS</w:t>
      </w:r>
    </w:p>
    <w:p>
      <w:pPr>
        <w:pStyle w:val="Msonormal"/>
        <w:spacing w:before="0" w:after="0"/>
        <w:jc w:val="center"/>
        <w:rPr>
          <w:b/>
          <w:b/>
        </w:rPr>
      </w:pPr>
      <w:r>
        <w:rPr>
          <w:rStyle w:val="StrongEmphasis"/>
        </w:rPr>
        <w:t>TAGI KÖLCSÖN NYÚJTÁSÁRA</w:t>
      </w:r>
    </w:p>
    <w:p>
      <w:pPr>
        <w:pStyle w:val="Msonormal"/>
        <w:spacing w:before="0" w:after="0"/>
        <w:rPr>
          <w:b/>
          <w:b/>
        </w:rPr>
      </w:pPr>
      <w:r>
        <w:rPr>
          <w:b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mely létrejött egyrészről: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lgár Város Önkormányzata </w:t>
      </w:r>
      <w:r>
        <w:rPr>
          <w:sz w:val="22"/>
          <w:szCs w:val="22"/>
        </w:rPr>
        <w:t xml:space="preserve">(KSH száma: 15728599-8411-321-09, törzsszáma: 728593, képviseli: Tóth József polgármester) 4090 Polgár, Barankovics tér 5. sz., a továbbiakban, mint Hitelező, 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TEGISZ Polgár és Térsége Egészségügyi Központ Nonprofit Zártkörűen Működő Részvénytársaság</w:t>
      </w:r>
      <w:r>
        <w:rPr>
          <w:bCs/>
          <w:sz w:val="22"/>
          <w:szCs w:val="22"/>
        </w:rPr>
        <w:t xml:space="preserve"> (székhely: 4090 Polgár, Hősök útja 1</w:t>
      </w:r>
      <w:r>
        <w:rPr>
          <w:sz w:val="22"/>
          <w:szCs w:val="22"/>
        </w:rPr>
        <w:t xml:space="preserve">.,  cégjegyzékszám: 09-10-000449; adószám: 14818257-2-09; pénzforgalmi jelzőszám: 61200216-11052207; képv.: </w:t>
      </w:r>
      <w:r>
        <w:rPr>
          <w:bCs/>
          <w:sz w:val="22"/>
          <w:szCs w:val="22"/>
        </w:rPr>
        <w:t xml:space="preserve">Kiss Ilona Andrea </w:t>
      </w:r>
      <w:r>
        <w:rPr>
          <w:sz w:val="22"/>
          <w:szCs w:val="22"/>
        </w:rPr>
        <w:t>vezérigazgató), a továbbiakban, mint Adós között, alulírott helyen és napon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360" w:hanging="360"/>
        <w:jc w:val="both"/>
        <w:rPr/>
      </w:pPr>
      <w:r>
        <w:rPr>
          <w:sz w:val="22"/>
          <w:szCs w:val="22"/>
        </w:rPr>
        <w:t>1) Szerződő felek megállapítják, hogy</w:t>
      </w:r>
      <w:r>
        <w:rPr>
          <w:b/>
          <w:sz w:val="22"/>
          <w:szCs w:val="22"/>
        </w:rPr>
        <w:t xml:space="preserve"> </w:t>
      </w:r>
    </w:p>
    <w:p>
      <w:pPr>
        <w:pStyle w:val="Msonormal"/>
        <w:spacing w:before="0" w:after="0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.)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Polgár Város Önkormányzata, mint a </w:t>
      </w:r>
      <w:r>
        <w:rPr>
          <w:bCs/>
          <w:sz w:val="22"/>
          <w:szCs w:val="22"/>
        </w:rPr>
        <w:t xml:space="preserve">PÉTEGISZ Nonprofit Zrt. részvényese,  </w:t>
      </w:r>
      <w:r>
        <w:rPr>
          <w:sz w:val="22"/>
          <w:szCs w:val="22"/>
        </w:rPr>
        <w:t xml:space="preserve">17.387.169 </w:t>
      </w:r>
      <w:r>
        <w:rPr>
          <w:rStyle w:val="StrongEmphasis"/>
          <w:b w:val="false"/>
          <w:sz w:val="22"/>
          <w:szCs w:val="22"/>
        </w:rPr>
        <w:t>Ft, azaz Tizenhétmillió-háromszáznyolcvanhétezer-egyszázhatvankilenc</w:t>
      </w:r>
      <w:r>
        <w:rPr>
          <w:sz w:val="22"/>
          <w:szCs w:val="22"/>
        </w:rPr>
        <w:t xml:space="preserve"> forintot működési veszteség megelőlegezésére átadott </w:t>
      </w:r>
      <w:r>
        <w:rPr>
          <w:rStyle w:val="StrongEmphasis"/>
          <w:b w:val="false"/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PÉTEGISZ Nonprofit Zrt. részére, 2011. évben, a Közgyűlés 11/2011. (V.30.).Kgy. határozata szerint. </w:t>
      </w:r>
    </w:p>
    <w:p>
      <w:pPr>
        <w:pStyle w:val="Msonormal"/>
        <w:spacing w:before="0" w:after="0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fejlesztési megállapodásban részt vevő önkormányzatok – Tiszadob és Polgár kivételével –    a működési veszteség megelőlegezését teljesítőképesség hiánya miatt nem  tudták ily módon teljesíteni, ezért a működési veszteség biztosítására a PÉTEGISZ Nonprofit Zrt.. által történő hitelfelvétel útján került sor a Közgyűlés 1/2012.(II.7.) Kgy. határozata szerint. Erre tekintettel, valamint a Közgyűlés 1/2012. (II.7.) Kgy. határozat 5. pontjára a szerződő felek az itt megjelölt összeget tagi kölcsönnek minősítik.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) Jelen szerződést Polgár Város Önkormányzata Képviselő-testülete a …/2012. (…) határozatával, a </w:t>
      </w:r>
      <w:r>
        <w:rPr>
          <w:bCs/>
          <w:sz w:val="22"/>
          <w:szCs w:val="22"/>
        </w:rPr>
        <w:t>PÉTEGISZ Nonprofit Zrt. Közgyűlése a …/2012. (…) határozatával</w:t>
      </w:r>
      <w:r>
        <w:rPr>
          <w:sz w:val="22"/>
          <w:szCs w:val="22"/>
        </w:rPr>
        <w:t xml:space="preserve"> jóváhagyta.</w:t>
      </w:r>
    </w:p>
    <w:p>
      <w:pPr>
        <w:pStyle w:val="Msonormal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sonormal"/>
        <w:spacing w:before="0" w:after="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) Az 1.) pontban foglaltak figyelembe vételével Felek az alábbiakban állapodnak meg: </w:t>
      </w:r>
    </w:p>
    <w:p>
      <w:pPr>
        <w:pStyle w:val="Msonormal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720" w:hanging="360"/>
        <w:jc w:val="both"/>
        <w:rPr/>
      </w:pPr>
      <w:r>
        <w:rPr>
          <w:sz w:val="22"/>
          <w:szCs w:val="22"/>
        </w:rPr>
        <w:t>a.) A Hitelező által 2011. évben az Adós részé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átadott </w:t>
      </w:r>
      <w:r>
        <w:rPr>
          <w:b/>
          <w:sz w:val="22"/>
          <w:szCs w:val="22"/>
        </w:rPr>
        <w:t xml:space="preserve">17.387.169 </w:t>
      </w:r>
      <w:r>
        <w:rPr>
          <w:rStyle w:val="StrongEmphasis"/>
          <w:b w:val="false"/>
          <w:sz w:val="22"/>
          <w:szCs w:val="22"/>
        </w:rPr>
        <w:t>Ft-ot, azaz Tizenhétmillió-háromszáznyolcvanhétezer-egyszázhatvankilenc</w:t>
      </w:r>
      <w:r>
        <w:rPr>
          <w:sz w:val="22"/>
          <w:szCs w:val="22"/>
        </w:rPr>
        <w:t xml:space="preserve"> forintot a felek tagi kölcsönnek minősítik kölcsönösszeg átvételét az Adós a jelen szerződés aláírásával elismeri és nyugtázza.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normal"/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b.) A kölcsön lejárata: 2021. december 31. Amennyiben Hitelező tagsági, vagy tulajdoni jogviszonya a </w:t>
      </w:r>
      <w:r>
        <w:rPr>
          <w:bCs/>
          <w:sz w:val="22"/>
          <w:szCs w:val="22"/>
        </w:rPr>
        <w:t>PÉTEGISZ Nonprofit Zrt.-ben megszűnik, a</w:t>
      </w:r>
      <w:r>
        <w:rPr>
          <w:sz w:val="22"/>
          <w:szCs w:val="22"/>
        </w:rPr>
        <w:t xml:space="preserve"> jogviszony megszűnését követő 90. nap.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720" w:hanging="360"/>
        <w:jc w:val="both"/>
        <w:rPr/>
      </w:pPr>
      <w:r>
        <w:rPr>
          <w:sz w:val="22"/>
          <w:szCs w:val="22"/>
        </w:rPr>
        <w:t>c.) Adós a kölcsönt 2015. január 1. napjától kezdődően, 2021. december 31. napjáig félévente, az alábbi részletekben- kamat mentesen- köteles Hitelező részére a Polgári Takarékszövetkezetnél vezetett 61200216-11055334 fizetési számlára megfizetni: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Első részlet: 2015. június 30.</w:t>
        <w:tab/>
        <w:tab/>
        <w:t>1.358.169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Második részlet: 2015. december 31.</w:t>
        <w:tab/>
        <w:tab/>
        <w:t>1.233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Harmadik részlet: 2016. június 30.</w:t>
        <w:tab/>
        <w:tab/>
        <w:t>1.233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Negyedik részlet: 2016. december 31.</w:t>
        <w:tab/>
        <w:tab/>
        <w:t>1.233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Ötödik részlet: 2017. június 30.</w:t>
        <w:tab/>
        <w:tab/>
        <w:t>1.233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Hatodik részlet: 2017. december 31.</w:t>
        <w:tab/>
        <w:tab/>
        <w:t>1.233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Hetedik részlet: 2018. június 30.</w:t>
        <w:tab/>
        <w:tab/>
        <w:t>1.233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Nyolcadik részlet: 2018. december 31.</w:t>
        <w:tab/>
        <w:tab/>
        <w:t>1.233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Kilencedik részlet: 2019. június 30.</w:t>
        <w:tab/>
        <w:tab/>
        <w:t>1.233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izedik részlet: 2019. december 31.</w:t>
        <w:tab/>
        <w:tab/>
        <w:t xml:space="preserve">1.233.000 Ft 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Tizenegyedik részlet 2020. június 30.  </w:t>
        <w:tab/>
        <w:tab/>
        <w:t>1.233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Tizenkettedik részlet 2020. december 31. </w:t>
        <w:tab/>
        <w:tab/>
        <w:t>1.233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Tizenharmadik részlet 2021. június 30. </w:t>
        <w:tab/>
        <w:tab/>
        <w:t>1.233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zennegyedik részlet 2021. december 31. </w:t>
        <w:tab/>
        <w:tab/>
        <w:t xml:space="preserve">1.233.000 Ft 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720" w:hanging="360"/>
        <w:jc w:val="both"/>
        <w:rPr/>
      </w:pPr>
      <w:r>
        <w:rPr>
          <w:sz w:val="22"/>
          <w:szCs w:val="22"/>
        </w:rPr>
        <w:t>d.) Adós, amennyiben bármelyik törlesztő részlet megfizetésével 30 napon túli késedelembe esik, és azt írásbeli felszólítást követő 60 napon belül sem teljesíti úgy a meg nem fizetett (2018. december 31. napjáig esedékes) teljes kölcsönösszeg megfizetése esedékessé válik.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e) Felek megállapodnak abban, hogy Adós előteljesítésre jogosult, azaz a kölcsön összegét részben vagy egészben lejárat előtt is megfizetheti. 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f) Amennyiben Hitelező tagsági, vagy tulajdoni jogviszonya a </w:t>
      </w:r>
      <w:r>
        <w:rPr>
          <w:bCs/>
          <w:sz w:val="22"/>
          <w:szCs w:val="22"/>
        </w:rPr>
        <w:t xml:space="preserve">PÉTEGISZ Nonprofit Zrt.-ben megszűnik, az Adós a kölcsön Hitelező részére meg nem fizetett mértékét, a tagsági, vagy tulajdoni jogviszony </w:t>
      </w:r>
      <w:r>
        <w:rPr>
          <w:sz w:val="22"/>
          <w:szCs w:val="22"/>
        </w:rPr>
        <w:t>megszűnést követő 90. napon belül  megfizeti Hitelező részére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len szerződésben nem szabályozott kérdésekre a Ptk. kölcsönre vonatkozó szabályai az irányadóak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len szerződést a felek elolvasták, értelmezték és mint akaratukkal mindenben megegyezőt jóváhagyólag írták alá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elt: Polgár, 2012. ………………….</w:t>
      </w:r>
    </w:p>
    <w:p>
      <w:pPr>
        <w:pStyle w:val="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34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gár Város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telező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épv.: Tóth József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TEGISZ Nonprofit Zrt.</w:t>
            </w:r>
          </w:p>
          <w:p>
            <w:pPr>
              <w:pStyle w:val="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.: </w:t>
            </w:r>
            <w:r>
              <w:rPr>
                <w:bCs/>
                <w:sz w:val="22"/>
                <w:szCs w:val="22"/>
              </w:rPr>
              <w:t xml:space="preserve">Kiss Ilona Andrea </w:t>
            </w:r>
            <w:r>
              <w:rPr>
                <w:sz w:val="22"/>
                <w:szCs w:val="22"/>
              </w:rPr>
              <w:t>vezérigazgató</w:t>
            </w:r>
          </w:p>
        </w:tc>
      </w:tr>
    </w:tbl>
    <w:p>
      <w:pPr>
        <w:pStyle w:val="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rPr/>
      </w:pPr>
      <w:r>
        <w:rPr>
          <w:rStyle w:val="StrongEmphasis"/>
          <w:sz w:val="22"/>
          <w:szCs w:val="22"/>
        </w:rPr>
        <w:t>Előttünk mint tanúk előtt:</w:t>
      </w:r>
    </w:p>
    <w:p>
      <w:pPr>
        <w:pStyle w:val="Msonormal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Név: </w:t>
        <w:tab/>
        <w:t>………………………………………………</w:t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akcím: </w:t>
        <w:tab/>
        <w:t>………………………………………………</w:t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Személyi igazolvány szám: ………………………………………………</w:t>
      </w:r>
    </w:p>
    <w:p>
      <w:pPr>
        <w:pStyle w:val="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Név: </w:t>
        <w:tab/>
        <w:t>………………………………………………</w:t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akcím: </w:t>
        <w:tab/>
        <w:t>………………………………………………</w:t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Személyi igazolvány szám: ………………………………………………</w:t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Msonormal"/>
        <w:spacing w:before="0" w:after="0"/>
        <w:jc w:val="center"/>
        <w:rPr>
          <w:b/>
          <w:b/>
        </w:rPr>
      </w:pPr>
      <w:r>
        <w:rPr>
          <w:b/>
          <w:color w:val="FF0000"/>
        </w:rPr>
        <w:t>TERVEZET!</w:t>
      </w:r>
    </w:p>
    <w:p>
      <w:pPr>
        <w:pStyle w:val="Msonormal"/>
        <w:spacing w:before="0" w:after="0"/>
        <w:jc w:val="center"/>
        <w:rPr>
          <w:b/>
          <w:b/>
        </w:rPr>
      </w:pPr>
      <w:r>
        <w:rPr>
          <w:b/>
        </w:rPr>
        <w:t>SZERZŐDÉS</w:t>
      </w:r>
    </w:p>
    <w:p>
      <w:pPr>
        <w:pStyle w:val="Msonormal"/>
        <w:spacing w:before="0" w:after="0"/>
        <w:jc w:val="center"/>
        <w:rPr>
          <w:b/>
          <w:b/>
        </w:rPr>
      </w:pPr>
      <w:r>
        <w:rPr>
          <w:rStyle w:val="StrongEmphasis"/>
        </w:rPr>
        <w:t>TAGI KÖLCSÖN NYÚJTÁSÁRA</w:t>
      </w:r>
    </w:p>
    <w:p>
      <w:pPr>
        <w:pStyle w:val="Msonormal"/>
        <w:spacing w:before="0" w:after="0"/>
        <w:rPr>
          <w:b/>
          <w:b/>
        </w:rPr>
      </w:pPr>
      <w:r>
        <w:rPr>
          <w:b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mely létrejött egyrészről: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lgár Város Önkormányzata </w:t>
      </w:r>
      <w:r>
        <w:rPr>
          <w:sz w:val="22"/>
          <w:szCs w:val="22"/>
        </w:rPr>
        <w:t xml:space="preserve">(KSH száma: 15728599-8411-321-09 törzsszáma: 728593, képviseli: Tóth József polgármester) 4090 Polgár, Barankovics tér 5., a továbbiakban, mint Hitelező, 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TEGISZ Polgár és Térsége Egészségügyi Központ Nonprofit Zártkörűen Működő Részvénytársaság</w:t>
      </w:r>
      <w:r>
        <w:rPr>
          <w:bCs/>
          <w:sz w:val="22"/>
          <w:szCs w:val="22"/>
        </w:rPr>
        <w:t xml:space="preserve"> (székhely: 4090 Polgár, Hősök útja 1</w:t>
      </w:r>
      <w:r>
        <w:rPr>
          <w:sz w:val="22"/>
          <w:szCs w:val="22"/>
        </w:rPr>
        <w:t xml:space="preserve">.,  cégjegyzékszám: 09-10-000449; adószám: 14818257-2-09; pénzforgalmi jelzőszám: 61200216-11052207; képv.: </w:t>
      </w:r>
      <w:r>
        <w:rPr>
          <w:bCs/>
          <w:sz w:val="22"/>
          <w:szCs w:val="22"/>
        </w:rPr>
        <w:t xml:space="preserve">Kiss Ilona Andrea </w:t>
      </w:r>
      <w:r>
        <w:rPr>
          <w:sz w:val="22"/>
          <w:szCs w:val="22"/>
        </w:rPr>
        <w:t>vezérigazgató), a továbbiakban, mint Adós között, alulírott helyen és napon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360" w:hanging="360"/>
        <w:jc w:val="both"/>
        <w:rPr/>
      </w:pPr>
      <w:r>
        <w:rPr>
          <w:sz w:val="22"/>
          <w:szCs w:val="22"/>
        </w:rPr>
        <w:t>1) Szerződő felek megállapítják, hogy</w:t>
      </w:r>
      <w:r>
        <w:rPr>
          <w:b/>
          <w:sz w:val="22"/>
          <w:szCs w:val="22"/>
        </w:rPr>
        <w:t xml:space="preserve"> </w:t>
      </w:r>
    </w:p>
    <w:p>
      <w:pPr>
        <w:pStyle w:val="Msonormal"/>
        <w:spacing w:before="0" w:after="0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.)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Polgár Város Önkormányzata, mint a </w:t>
      </w:r>
      <w:r>
        <w:rPr>
          <w:bCs/>
          <w:sz w:val="22"/>
          <w:szCs w:val="22"/>
        </w:rPr>
        <w:t xml:space="preserve">PÉTEGISZ Nonprofit Zrt. részvényese, </w:t>
      </w:r>
      <w:r>
        <w:rPr/>
        <w:t xml:space="preserve">a </w:t>
      </w:r>
      <w:r>
        <w:rPr>
          <w:sz w:val="22"/>
          <w:szCs w:val="22"/>
        </w:rPr>
        <w:t>TIOP-2.1.2-08/1-2009-002 számú pályázat</w:t>
      </w:r>
      <w:r>
        <w:rPr/>
        <w:t xml:space="preserve"> </w:t>
      </w:r>
      <w:r>
        <w:rPr>
          <w:bCs/>
          <w:sz w:val="22"/>
          <w:szCs w:val="22"/>
        </w:rPr>
        <w:t xml:space="preserve">lezárása érdekében </w:t>
      </w:r>
      <w:r>
        <w:rPr>
          <w:sz w:val="22"/>
          <w:szCs w:val="22"/>
        </w:rPr>
        <w:t>18.561.000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Ft, azaz Tizennyolcmillió-ötszázhatvanegyezer</w:t>
      </w:r>
      <w:r>
        <w:rPr>
          <w:sz w:val="22"/>
          <w:szCs w:val="22"/>
        </w:rPr>
        <w:t xml:space="preserve"> forintot fejlesztésre átadott </w:t>
      </w:r>
      <w:r>
        <w:rPr>
          <w:rStyle w:val="StrongEmphasis"/>
          <w:b w:val="false"/>
          <w:sz w:val="22"/>
          <w:szCs w:val="22"/>
        </w:rPr>
        <w:t xml:space="preserve">a </w:t>
      </w:r>
      <w:r>
        <w:rPr>
          <w:bCs/>
          <w:sz w:val="22"/>
          <w:szCs w:val="22"/>
        </w:rPr>
        <w:t>PÉTEGISZ Nonprofit Zrt. részére, 2011. szeptember hónapban, a sajáterő biztosítása céljából.</w:t>
      </w:r>
    </w:p>
    <w:p>
      <w:pPr>
        <w:pStyle w:val="Msonormal"/>
        <w:spacing w:before="0" w:after="0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fejlesztési megállapodásban részt vevő önkormányzatok – Tiszadob és Polgár kivételével –    a sajáterő biztosítását teljesítőképesség hiánya miatt nem  tudták ily módon teljesíteni, ezért a sajáterő biztosítására a PÉTEGISZ Nonprofit Zrt.. által történő hitelfelvétel útján került sor, ezen önkormányzatok kezességvállalásával. Erre tekintettel szerződő felek az itt megjelölt összeget tagi kölcsönnek minősítik.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) Jelen szerződést Polgár Város Önkormányzata Képviselő-testülete a …/2012. (…) határozatával, a </w:t>
      </w:r>
      <w:r>
        <w:rPr>
          <w:bCs/>
          <w:sz w:val="22"/>
          <w:szCs w:val="22"/>
        </w:rPr>
        <w:t>PÉTEGISZ Nonprofit Zrt. Közgyűlése a …/2012. (…) határozatával</w:t>
      </w:r>
      <w:r>
        <w:rPr>
          <w:sz w:val="22"/>
          <w:szCs w:val="22"/>
        </w:rPr>
        <w:t xml:space="preserve"> jóváhagyta.</w:t>
      </w:r>
    </w:p>
    <w:p>
      <w:pPr>
        <w:pStyle w:val="Msonormal"/>
        <w:spacing w:before="0" w:after="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Msonormal"/>
        <w:spacing w:before="0" w:after="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) Az 1.) pontban foglaltak figyelembe vételével Felek az alábbiakban állapodnak meg: </w:t>
      </w:r>
    </w:p>
    <w:p>
      <w:pPr>
        <w:pStyle w:val="Msonormal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720" w:hanging="360"/>
        <w:jc w:val="both"/>
        <w:rPr/>
      </w:pPr>
      <w:r>
        <w:rPr>
          <w:sz w:val="22"/>
          <w:szCs w:val="22"/>
        </w:rPr>
        <w:t>a.) A Hitelező által 2011. szeptember hónapban az Adós részér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átadott 18.561.000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Ft-ot, azaz Tizennyolcmillió-ötszázhatvanegyezer</w:t>
      </w:r>
      <w:r>
        <w:rPr>
          <w:sz w:val="22"/>
          <w:szCs w:val="22"/>
        </w:rPr>
        <w:t xml:space="preserve"> forintot a felek tagi kölcsönnek minősítik kölcsönösszeg átvételét az Adós a jelen szerződés aláírásával elismeri és nyugtázza.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Msonormal"/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b.) A kölcsön lejárata: 2018. december 31. Amennyiben Hitelező tagsági, vagy tulajdoni jogviszonya a </w:t>
      </w:r>
      <w:r>
        <w:rPr>
          <w:bCs/>
          <w:sz w:val="22"/>
          <w:szCs w:val="22"/>
        </w:rPr>
        <w:t>PÉTEGISZ Nonprofit Zrt.-ben megszűnik, a</w:t>
      </w:r>
      <w:r>
        <w:rPr>
          <w:sz w:val="22"/>
          <w:szCs w:val="22"/>
        </w:rPr>
        <w:t xml:space="preserve"> jogviszony megszűnését követő 90. nap.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720" w:hanging="360"/>
        <w:jc w:val="both"/>
        <w:rPr/>
      </w:pPr>
      <w:r>
        <w:rPr>
          <w:sz w:val="22"/>
          <w:szCs w:val="22"/>
        </w:rPr>
        <w:t>c.) Adós a kölcsönt 2014. január 1. napjától kezdődően, 2018. december 31. napjáig félévente, az alábbi részletekben- kamat mentesen- köteles Hitelező részére a PolgáriTakarékszövetkezetnél vezetett 61200216-11055334 fizetési számlára megfizetni: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Első részlet: 2014. június 30.</w:t>
        <w:tab/>
        <w:tab/>
        <w:t>1.857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Második részlet: 2014. december 31.</w:t>
        <w:tab/>
        <w:tab/>
        <w:t>1.856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Harmadik részlet: 2015. június 30.</w:t>
        <w:tab/>
        <w:tab/>
        <w:t>1.856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Negyedik részlet: 2015. december 31.</w:t>
        <w:tab/>
        <w:tab/>
        <w:t>1.856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Ötödik részlet: 2016. június 30.</w:t>
        <w:tab/>
        <w:tab/>
        <w:t>1.856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Hatodik részlet: 2016. december 31.</w:t>
        <w:tab/>
        <w:tab/>
        <w:t>1.856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Hetedik részlet: 2017. június 30.</w:t>
        <w:tab/>
        <w:tab/>
        <w:t>1.856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Nyolcadik részlet: 2017. december 31.</w:t>
        <w:tab/>
        <w:tab/>
        <w:t>1.856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Kilencedik részlet: 2018. június 30.</w:t>
        <w:tab/>
        <w:tab/>
        <w:t>1.856.000 Ft</w:t>
      </w:r>
    </w:p>
    <w:p>
      <w:pPr>
        <w:pStyle w:val="Msonormal"/>
        <w:tabs>
          <w:tab w:val="clear" w:pos="708"/>
          <w:tab w:val="right" w:pos="5220" w:leader="none"/>
        </w:tabs>
        <w:spacing w:before="0" w:after="0"/>
        <w:ind w:left="720" w:hanging="0"/>
        <w:jc w:val="both"/>
        <w:rPr/>
      </w:pPr>
      <w:r>
        <w:rPr>
          <w:sz w:val="22"/>
          <w:szCs w:val="22"/>
        </w:rPr>
        <w:t>Tizedik részlet: 2018. december 31.</w:t>
        <w:tab/>
        <w:tab/>
        <w:t xml:space="preserve">1.856.000 Ft 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720" w:hanging="360"/>
        <w:jc w:val="both"/>
        <w:rPr/>
      </w:pPr>
      <w:r>
        <w:rPr>
          <w:sz w:val="22"/>
          <w:szCs w:val="22"/>
        </w:rPr>
        <w:t>d.) Adós, amennyiben bármelyik törlesztő részlet megfizetésével 30 napon túli késedelembe esik, és azt írásbeli felszólítást követő 60 napon belül sem teljesíti úgy a meg nem fizetett (2018. december 31. napjáig esedékes) teljes kölcsönösszeg megfizetése esedékessé válik.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e) Felek megállapodnak abban, hogy Adós előteljesítésre jogosult, azaz a kölcsön összegét részben vagy egészben lejárat előtt is megfizetheti. </w:t>
      </w:r>
    </w:p>
    <w:p>
      <w:pPr>
        <w:pStyle w:val="Msonormal"/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f) Amennyiben Hitelező tagsági, vagy tulajdoni jogviszonya a </w:t>
      </w:r>
      <w:r>
        <w:rPr>
          <w:bCs/>
          <w:sz w:val="22"/>
          <w:szCs w:val="22"/>
        </w:rPr>
        <w:t xml:space="preserve">PÉTEGISZ Nonprofit Zrt.-ben megszűnik, az Adós a kölcsön Hitelező részére meg nem fizetett mértékét, a tagsági, vagy tulajdoni jogviszony </w:t>
      </w:r>
      <w:r>
        <w:rPr>
          <w:sz w:val="22"/>
          <w:szCs w:val="22"/>
        </w:rPr>
        <w:t>megszűnést követő 90. napon belül  megfizeti Hitelező részére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len szerződésben nem szabályozott kérdésekre a Ptk. kölcsönre vonatkozó szabályai az irányadóak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len szerződést a felek elolvasták, értelmezték és mint akaratukkal mindenben megegyezőt jóváhagyólag írták alá.</w:t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elt: Polgár, 2012. ………………….</w:t>
      </w:r>
    </w:p>
    <w:p>
      <w:pPr>
        <w:pStyle w:val="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34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gár Város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telező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épv.: Tóth József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TEGISZ Nonprofit Zrt.</w:t>
            </w:r>
          </w:p>
          <w:p>
            <w:pPr>
              <w:pStyle w:val="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.: </w:t>
            </w:r>
            <w:r>
              <w:rPr>
                <w:bCs/>
                <w:sz w:val="22"/>
                <w:szCs w:val="22"/>
              </w:rPr>
              <w:t xml:space="preserve">Kiss Ilona Andrea </w:t>
            </w:r>
            <w:r>
              <w:rPr>
                <w:sz w:val="22"/>
                <w:szCs w:val="22"/>
              </w:rPr>
              <w:t>vezérigazgató</w:t>
            </w:r>
          </w:p>
        </w:tc>
      </w:tr>
    </w:tbl>
    <w:p>
      <w:pPr>
        <w:pStyle w:val="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spacing w:before="0" w:after="0"/>
        <w:rPr/>
      </w:pPr>
      <w:r>
        <w:rPr>
          <w:rStyle w:val="StrongEmphasis"/>
          <w:sz w:val="22"/>
          <w:szCs w:val="22"/>
        </w:rPr>
        <w:t>Előttünk mint tanúk előtt:</w:t>
      </w:r>
    </w:p>
    <w:p>
      <w:pPr>
        <w:pStyle w:val="Msonormal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Név: </w:t>
        <w:tab/>
        <w:t>………………………………………………</w:t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akcím: </w:t>
        <w:tab/>
        <w:t>………………………………………………</w:t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Személyi igazolvány szám: ………………………………………………</w:t>
      </w:r>
    </w:p>
    <w:p>
      <w:pPr>
        <w:pStyle w:val="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Név: </w:t>
        <w:tab/>
        <w:t>………………………………………………</w:t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akcím: </w:t>
        <w:tab/>
        <w:t>………………………………………………</w:t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Személyi igazolvány szám: ………………………………………………</w:t>
      </w:r>
    </w:p>
    <w:p>
      <w:pPr>
        <w:pStyle w:val="Msonormal"/>
        <w:tabs>
          <w:tab w:val="clear" w:pos="708"/>
          <w:tab w:val="right" w:pos="738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b/>
      <w:bCs/>
      <w:sz w:val="22"/>
      <w:szCs w:val="22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00:00Z</dcterms:created>
  <dc:creator>Kiss Balázsné</dc:creator>
  <dc:description/>
  <cp:keywords/>
  <dc:language>en-US</dc:language>
  <cp:lastModifiedBy>jmolnarne</cp:lastModifiedBy>
  <cp:lastPrinted>2012-04-18T15:13:00Z</cp:lastPrinted>
  <dcterms:modified xsi:type="dcterms:W3CDTF">2012-04-20T08:02:00Z</dcterms:modified>
  <cp:revision>3</cp:revision>
  <dc:subject/>
  <dc:title>ELŐTERJESZTÉS</dc:title>
</cp:coreProperties>
</file>