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áprili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: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Előterjesztés a Polgári Roma Nemzetiségi Önkormányzat támogatási kérelméről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lőterjesztő:  </w:t>
        <w:tab/>
        <w:t>Tóth József polgármes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szítette:      Csépányiné Bartók Margit pénzügyi irodavezető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Véleményezi: Pénzügyi és Városfejlesztés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kt. szám:       1215-4 /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i Roma Nemzetiségi Önkormányzat támogatási kérelmet nyújtott be Polgár Város Önkormányzata képviselő-testülete felé. A kérelemben a 2012. május 1-jén megrendezésre kerülő roma nemzetiségi sportrendezvények megszervezéséhez (díjazás, versenyeredmények elismerése több versenyágban, labdajátékok, ügyességi játékok ) 50 e Ft összegű támogatást ké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ségi önkormányzatok központi költségvetési forrásai 2012. évben is két részből tevődnek össze, egyik része az éves működési támogatás, másik része a feladatalapú támogatás. A központi forrás általános működést szolgáló része 214.689 Ft, amely összeg a nemzetiségi önkormányzat részére február 9.-én került kiutalásra. </w:t>
      </w:r>
    </w:p>
    <w:p>
      <w:pPr>
        <w:pStyle w:val="Normal"/>
        <w:jc w:val="both"/>
        <w:rPr/>
      </w:pPr>
      <w:r>
        <w:rPr>
          <w:sz w:val="24"/>
          <w:szCs w:val="24"/>
        </w:rPr>
        <w:t>A támogatás másik része a feladatalapú támogatás pályázat útján nyerhető el, a benyújtás határideje 2012. április 15.-e volt. A nyertes pályázók számlájára a Kincstár 2012. július 30.-ig intézkedik az összeg kiutalásáról. A 2011. évben kapott feladatalapú támogatás 598.022 e F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ponti költségvetésben jóváhagyott pályázati és egyedi kérelem útján nyújtott nemzetiségi támogatások a nemzetiségek önazonosításának megőrzését, anyanyelvük, hagyományaik, szellemi termékeik ápolását, megőrzését szolgál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gár Város Önkormányzata 2012. évben hatályos szabályok szerint a költségvetés elfogadásakor nem számolhatott működési hitel felvételével, ennek a feltételnek megfelelve csak az intézményhálózat biztonságos működtetéséhez és az önkormányzati kötelező feladatok ellátásához volt tervezhető a szükséges fedezet. A nemzetiségi önkormányzat működésének támogatására a települési önkormányzat  2012. évre vonatkozóan kiegészítő támogatást nem tud 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2. évi feladatalapú támogatásra benyújtotta a Polgári Roma Nemzetiségi Önkormányzat pályázatát, így vélelmezhető, hogy ebben az évben is részesülnek ilyen típusú támogat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figyelembe vételével javaslom, hogy a Polgári Roma Nemzetiségi Önkormányzat a feladatalapú támogatásként elnyert összeg terhére biztosítsa, és annak fedezetét előlegezze meg az általános működésre kapott támogatás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ben foglaltakat megtárgyalni, javaslataikkal kiegészíteni és a határozati javaslatot elfogadni szíveskedjé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április 17.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Tóth József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 (IV. 26.) sz.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a Képviselő-testülete megtárgyalta a Polgári Roma Nemzetiségi Önkormányzat támogatási kérelméről szóló előterjesztést és az alábbi határozatot hozta:</w:t>
      </w:r>
    </w:p>
    <w:p>
      <w:pPr>
        <w:pStyle w:val="Normal"/>
        <w:ind w:left="-180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522" w:hanging="705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A Képviselő-testület a Polgári Roma Nemzetiségi Önkormányzat által 2012. május 1.-jén megrendezésre kerülő roma nemzetiségi sportrendezvények megszervezéséhez szükséges forrást a 2012. évi feladatalapú támogatás terhére, annak megelőlegezését az általános működési támogatás terhére javasolja biztosítani.</w:t>
      </w:r>
    </w:p>
    <w:p>
      <w:pPr>
        <w:pStyle w:val="Normal"/>
        <w:ind w:left="1066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7" w:right="-522" w:hanging="705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Felhívja a polgármestert, hogy a döntésről a Polgári Roma Nemzetiségi Önkormányzatot tájékoztassa.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right="-522" w:firstLine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értelemszerűen</w:t>
      </w:r>
    </w:p>
    <w:p>
      <w:pPr>
        <w:pStyle w:val="Normal"/>
        <w:ind w:left="2829" w:right="-522" w:firstLine="708"/>
        <w:jc w:val="both"/>
        <w:rPr>
          <w:sz w:val="24"/>
          <w:szCs w:val="24"/>
        </w:rPr>
      </w:pPr>
      <w:r>
        <w:rPr>
          <w:sz w:val="24"/>
          <w:szCs w:val="24"/>
        </w:rPr>
        <w:t>Felelős</w:t>
        <w:tab/>
        <w:t>:</w:t>
        <w:tab/>
        <w:t>Tóth József polgármester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3:00Z</dcterms:created>
  <dc:creator>Önkormányzat</dc:creator>
  <dc:description/>
  <cp:keywords/>
  <dc:language>en-US</dc:language>
  <cp:lastModifiedBy>jmolnarne</cp:lastModifiedBy>
  <cp:lastPrinted>2012-04-19T09:21:00Z</cp:lastPrinted>
  <dcterms:modified xsi:type="dcterms:W3CDTF">2012-04-20T08:03:00Z</dcterms:modified>
  <cp:revision>2</cp:revision>
  <dc:subject/>
  <dc:title>29</dc:title>
</cp:coreProperties>
</file>