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Polgár Város Önkormányzata</w:t>
      </w:r>
      <w:r>
        <w:rPr/>
        <w:t xml:space="preserve"> 4090 Polgár, Barankovics tér 5. sz. (a továbbiakban: Önkormányzat) (képviseletében: </w:t>
      </w:r>
      <w:r>
        <w:rPr>
          <w:b/>
        </w:rPr>
        <w:t>Tóth József polgármester</w:t>
      </w:r>
      <w:r>
        <w:rPr/>
        <w:t xml:space="preserve">), másrészről a </w:t>
      </w:r>
      <w:r>
        <w:rPr>
          <w:b/>
        </w:rPr>
        <w:t>Polgári</w:t>
      </w:r>
      <w:r>
        <w:rPr/>
        <w:t xml:space="preserve"> </w:t>
      </w:r>
      <w:r>
        <w:rPr>
          <w:b/>
        </w:rPr>
        <w:t>Roma Nemzetiségi Önkormányzat</w:t>
      </w:r>
      <w:r>
        <w:rPr/>
        <w:t xml:space="preserve"> 4090 Polgár, Barankovics tér 5. sz. (képviseletében: </w:t>
      </w:r>
      <w:r>
        <w:rPr>
          <w:b/>
        </w:rPr>
        <w:t>Szitai István</w:t>
      </w:r>
      <w:r>
        <w:rPr/>
        <w:t xml:space="preserve"> </w:t>
      </w:r>
      <w:r>
        <w:rPr>
          <w:b/>
        </w:rPr>
        <w:t>elnök</w:t>
      </w:r>
      <w:r>
        <w:rPr/>
        <w:t>),</w:t>
      </w:r>
      <w:r>
        <w:rPr>
          <w:b/>
          <w:i/>
        </w:rPr>
        <w:t xml:space="preserve"> </w:t>
      </w:r>
      <w:r>
        <w:rPr/>
        <w:t>(a továbbiakban: RNÖ) között az alulírott napon és helye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az együttműködő felek részéről a következő jogszabályok alapján jött lét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z államháztartásról szóló 2011. évi CXCV. törvény (továbbiakban: </w:t>
      </w:r>
      <w:r>
        <w:rPr>
          <w:b/>
        </w:rPr>
        <w:t>Áht.</w:t>
      </w:r>
      <w:r>
        <w:rPr/>
        <w:t>)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a nemzetiségek jogállásáról szóló 2011. évi CLXXIX. törvény (továbbiakban: </w:t>
      </w:r>
      <w:r>
        <w:rPr>
          <w:b/>
        </w:rPr>
        <w:t>Nj.tv.</w:t>
      </w:r>
      <w:r>
        <w:rPr/>
        <w:t>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az államháztartásról szóló törvény végrehajtásáról szóló 368/2011. (XII. 31.) kormányrendelet (továbbiakban: </w:t>
      </w:r>
      <w:r>
        <w:rPr>
          <w:b/>
        </w:rPr>
        <w:t>Ávr.</w:t>
      </w:r>
      <w:r>
        <w:rPr/>
        <w:t>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</w:rPr>
        <w:t xml:space="preserve">a Magyar Köztársaság Polgári Törvénykönyvéről szóló 1959. évi IV. törvény (továbbiakban: </w:t>
      </w:r>
      <w:r>
        <w:rPr>
          <w:b/>
          <w:bCs/>
        </w:rPr>
        <w:t>Ptk.</w:t>
      </w:r>
      <w:r>
        <w:rPr>
          <w:bCs/>
        </w:rPr>
        <w:t>)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/>
      </w:pPr>
      <w:r>
        <w:rPr>
          <w:b/>
        </w:rPr>
        <w:t>Az Önkormányzat RNÖ működésével kapcsolatos kötelezettsége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Az Önkormányzat a RNÖ részére kizárólagos használatra az önkormányzati feladat ellátásához a 4090 Polgár, Bem u. 1. szám alatt, egy külön bejárattal rendelkező, 2 helyiségből álló épületrészt, a szükséges tárgyi, technikai eszközökkel felszerelve biztosít, továbbá a helyiség infrastruktúrájához kapcsolódó rezsiköltségeket és fenntartási költségeket viseli (</w:t>
      </w:r>
      <w:r>
        <w:rPr>
          <w:i/>
        </w:rPr>
        <w:t>Az átadott eszközök listáját a megállapodás 1. számú melléklete tartalmazza)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RNÖ a használt javakat csak alapfeladatának ellátásához szükséges mértékben veheti igénybe, azokat a rendes és ésszerű</w:t>
      </w:r>
      <w:r>
        <w:rPr>
          <w:rFonts w:cs="TimesNewRoman" w:ascii="TimesNewRoman" w:hAnsi="TimesNewRoman"/>
        </w:rPr>
        <w:t xml:space="preserve"> </w:t>
      </w:r>
      <w:r>
        <w:rPr/>
        <w:t>gazdálkodás szabályai szerint, a jó gazda gondosságával kezelheti, a használat jogát az Önkormányzat érdekeit kímélve gyakorolhatj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a működéshez, testületi képviselői feladatok ellátásához szükséges személyi és tárgyi feltételeket biztosítja az Nj.tv 80. § (1)</w:t>
      </w:r>
      <w:r>
        <w:rPr>
          <w:b/>
        </w:rPr>
        <w:t xml:space="preserve"> </w:t>
      </w:r>
      <w:r>
        <w:rPr/>
        <w:t xml:space="preserve">b)-e) pontjában foglaltaknak megfelelően és az f) pont szerint viseli a feladatellátásához kapcsolódó költségeket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4F6228"/>
        </w:rPr>
      </w:pPr>
      <w:r>
        <w:rPr/>
        <w:t>Az Önkormányzat a jogszabályból eredő névmódosulást – Polgári Roma Nemzetiségi Önkormányzat – a Magyar Államkincstár által vezetett törzskönyvi nyilvántartás felé adatváltozás címén bejelent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Az Önkormányzat a RNÖ részére az Önkormányzat által választott számlavezetőnél önálló fizetési számlát nyit a Magyar Államkincstáron keresztül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Az Önkormányzat a RNÖ részére önálló adószámot kér a Magyar Államkincstáron keresztül. </w:t>
      </w:r>
    </w:p>
    <w:p>
      <w:pPr>
        <w:pStyle w:val="Normal"/>
        <w:ind w:left="360" w:hanging="76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d)-e)-f) pontokban foglalt kötelezettségeknek az Önkormányzat Polgármesteri Hivatala a szerződéskötés időpontjában már eleget tett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/>
      </w:pPr>
      <w:r>
        <w:rPr>
          <w:b/>
        </w:rPr>
        <w:t>A költségvetés előkészítésével és megalkotásával, valamint a költségvetéssel összefüggő adatszolgáltatási kötelezettségek teljesítésével kapcsolatos feladato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2012-től külön-külön elemi költségvetés készül az Önkormányzat, és a RNÖ részére, amelyet a RNÖ vonatkozásában annak elnöke terjeszt a RNÖ Képviselő-testülete elé elfogadásra. Az önálló elemi költségvetésből következően, 2012. január 1-től a RNÖ gazdálkodásáról önálló könyveket kell vezetni és önálló beszámolót kell készíteni.  E feladatok ellátásáról az Áht. 27. §-ban meghatározott szerv, azaz az Önkormányzat Polgármesteri Hivatala </w:t>
      </w:r>
      <w:r>
        <w:rPr>
          <w:i/>
        </w:rPr>
        <w:t>(</w:t>
      </w:r>
      <w:r>
        <w:rPr/>
        <w:t>a továbbiakban: Hivatal) gondoskodik jelen megállapodásban foglaltak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költségvetési koncepció elkészíté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a.)</w:t>
        <w:tab/>
        <w:t xml:space="preserve">A RNÖ elnöke a jegyző által nyújtott információk birtokában a RNÖ elé terjeszti a költségvetési keretszámokat, amely ennek alapján kialakítja költségvetési koncepcióját. </w:t>
      </w:r>
    </w:p>
    <w:p>
      <w:pPr>
        <w:pStyle w:val="Normal"/>
        <w:ind w:left="426" w:hanging="426"/>
        <w:jc w:val="both"/>
        <w:rPr/>
      </w:pPr>
      <w:r>
        <w:rPr/>
        <w:t>b.)</w:t>
        <w:tab/>
        <w:t>A RNÖ elnöke a költségvetési koncepció tervezetét a tárgyév november 30-ig, az általános választások évében legkésőbb december 15-ig a RNÖ elé terj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A RNÖ költségvetési határozat-tervezetének előkészít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a.) </w:t>
        <w:tab/>
        <w:t xml:space="preserve">A költségvetési törvényből adódó részletes információk megismerése után a költségvetési határozat előkészítése érdekében a jegyző folytatja az egyeztetést a RNÖ elnökével. A jegyző haladéktalanul rendelkezésre bocsátja a RNÖ költségvetésének megtervezéséhez szükséges adatokat. </w:t>
      </w:r>
    </w:p>
    <w:p>
      <w:pPr>
        <w:pStyle w:val="Normal"/>
        <w:ind w:left="426" w:hanging="426"/>
        <w:jc w:val="both"/>
        <w:rPr/>
      </w:pPr>
      <w:r>
        <w:rPr/>
        <w:t xml:space="preserve">b.) </w:t>
        <w:tab/>
        <w:t xml:space="preserve">A felek megállapodnak abban, hogy a RNÖ költségvetési határozat-tervezetét                          (és a zárszámadási határozat-tervezetét is) jelen megállapodás alapján a költségvetés szerkezetére vonatkozó szabályoknak megfelelően a Hivatal készíti elő minden év január 31-i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.3. A költségvetés jóváhagy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NÖ elnöke a tárgyévi költségvetéséről szóló határozat-tervezetet az Áht-ban meghatározott szerkezetben és határidőre nyújtja be a RNÖ Képviselő-testületnek minden évben a tárgyévi költségvetésről szóló törvény kihirdetését követő 45. napig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 Információszolgáltatás a költségvetés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ivatal a RNÖ jóváhagyott elemi költségvetéséről a költségvetési határozat-tervezet testület elé terjesztésének határidejét követő 30</w:t>
      </w:r>
      <w:r>
        <w:rPr>
          <w:b/>
          <w:color w:val="FF0000"/>
        </w:rPr>
        <w:t xml:space="preserve"> </w:t>
      </w:r>
      <w:r>
        <w:rPr/>
        <w:t>napon belül adatot szolgáltat a Magyar Államkincstárnak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</w:rPr>
        <w:t>2.5. A költségvetési előirányzatok módosításának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RNÖ költségvetésében az eredeti előirányzatán felül többletbevételt ér el, bevétel kiesése van, vagy kiadási előirányzatain belül átcsoportosítást hajt végre, határozatával módosítja az éves költségvetésének előirányzatát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 A költségvetési gazdálk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A költségvetés végrehaj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NÖ gazdálkodásának végrehajtásával kapcsolatos feladatokat a Hivatal látja el, jelen megállapodás 6-7. pontjaiban foglaltak alapjá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2. Pénzellátá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a)  Amennyiben az Önkormányzat támogatásban részesíti a RNÖ-t, az éves költségvetési rendeletében meghatározott módon történő folyósításáról a jegyző az Önkormányzat által a meghatározott rend szerint gondoskodik.</w:t>
      </w:r>
    </w:p>
    <w:p>
      <w:pPr>
        <w:pStyle w:val="Normal"/>
        <w:ind w:left="360" w:hanging="360"/>
        <w:jc w:val="both"/>
        <w:rPr/>
      </w:pPr>
      <w:r>
        <w:rPr/>
        <w:t>b)  A házipénztárból történő kifizetés az  RNÖ részére a 2012. február 1-jén hatályos Pénzkezelési Szabályzat alap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Évközi és éves beszámolási kötelezettség teljesítésének rend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Információszolgáltatás az elemi költségvetési beszámolókról, évközi jelent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jc w:val="both"/>
        <w:rPr/>
      </w:pPr>
      <w:r>
        <w:rPr/>
        <w:t>a.)</w:t>
        <w:tab/>
        <w:t>A Hivatal a RNÖ költségvetésének első félévéről június 30-i fordulónappal a féléves elemi költségvetési beszámolót minden év augusztus 10-ig, a költségvetési évről december 31-i fordulónappal az éves elemi költségvetési beszámolót minden év március 10-ig nyújtja be a Magyar Államkincstárhoz.</w:t>
      </w:r>
    </w:p>
    <w:p>
      <w:pPr>
        <w:pStyle w:val="Normal"/>
        <w:ind w:left="357" w:hanging="357"/>
        <w:jc w:val="both"/>
        <w:rPr/>
      </w:pPr>
      <w:r>
        <w:rPr/>
        <w:t>b.)</w:t>
        <w:tab/>
        <w:t>A Hivatal a RNÖ gazdálkodásáról jogszabályi előírásoknak megfelelően negyedéves mérlegjelentést és költségvetési jelentést készít, melyet a Magyar Államkincstárhoz tárgy negyedévet követő hónap 25-ig nyújt 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4.2. Évközi beszámolási kötelezettség teljesítésének rend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felek megállapodnak abban, hogy a RNÖ gazdálkodásának első félévi és háromnegyed éves helyzetéről szóló beszámolók határozat-tervezetét jelen megállapodás alapján a Hivatal közreműködésével készíti 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4.3. Zárszámadási kötelezettség teljesítésének rend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felek megállapodnak abban, hogy a RNÖ a költségvetési zárszámadási határozat-tervezetét jelen megállapodás alapján a költségvetési határozat szerkezetére vonatkozó Ávr.</w:t>
      </w:r>
      <w:r>
        <w:rPr>
          <w:bCs/>
        </w:rPr>
        <w:t xml:space="preserve"> előírásainak </w:t>
      </w:r>
      <w:r>
        <w:rPr/>
        <w:t>megfelelően a Hivatal közreműködésével készíti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. Vagyoni és számviteli nyilvántartás, adatszolgáltatás rendj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a.)</w:t>
        <w:tab/>
        <w:t>A Hivatal a RNÖ vagyoni, számviteli nyilvántartásait az önkormányzat nyilvántartásain belül elkülönítetten vezeti.</w:t>
      </w:r>
    </w:p>
    <w:p>
      <w:pPr>
        <w:pStyle w:val="Normal"/>
        <w:ind w:left="360" w:hanging="360"/>
        <w:jc w:val="both"/>
        <w:rPr/>
      </w:pPr>
      <w:r>
        <w:rPr/>
        <w:t>b.)</w:t>
        <w:tab/>
        <w:t xml:space="preserve">A számviteli nyilvántartásokhoz és egyéb – jogszabályokban meghatározott – adatszolgáltatásokhoz nyújtott adatok valódiságáért a RNÖ elnöke, és a jegyző együttesen felelős. </w:t>
      </w:r>
    </w:p>
    <w:p>
      <w:pPr>
        <w:pStyle w:val="Normal"/>
        <w:ind w:left="426" w:hanging="426"/>
        <w:jc w:val="both"/>
        <w:rPr/>
      </w:pPr>
      <w:r>
        <w:rPr/>
        <w:t>c.)</w:t>
        <w:tab/>
        <w:t>A RNÖ tulajdonában, és használatában álló vagyontárgyakról nyilvántartást a Hivatal Pénzügyi Irodája vezeti. A leltározáshoz, selejtezéshez és a vagyontárgyakban bekövetkező változásokról információt a RNÖ elnöke szolgáltat a jegyző által írásban kijelölt munkatársa számára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>6. Kötelezettségvállalással, pénzügyi ellenjegyzéssel, utalványozással, érvényesítéssel és szakmai teljesítésigazolással kapcsolatos feladatok</w:t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 xml:space="preserve">6.1. RNÖ kötelezettségvállalásának szabályai </w:t>
      </w:r>
    </w:p>
    <w:p>
      <w:pPr>
        <w:pStyle w:val="Normal"/>
        <w:ind w:left="360" w:first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Kötelezettségvállalásra a RNÖ esetében az elnök, vagy az általa írásban felhatalmazott személy jogosult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Szakmai teljesítés igazolására a RNÖ elnöke vagy az általa írásban felhatalmazott személy jogosult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talványozásra a RNÖ elnöke vagy az általa írásban felhatalmazott személy jogosu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>
          <w:b/>
        </w:rPr>
        <w:t>6.2. A RNÖ kötelezettségvállalásával kapcsolatosan helyi önkormányzatot terhelő feladatok</w:t>
      </w:r>
    </w:p>
    <w:p>
      <w:pPr>
        <w:pStyle w:val="Normal"/>
        <w:ind w:left="36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Kötelezettségvállalás pénzügyi ellenjegyzésére a  Polgármesteri Hivatal Pénzügyi Irodájának vezetője jogosult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Érvényesítésre a jegyző által kijelölt és pénzügyi-számviteli szakképesítéssel rendelkező, a Hivatal állományába tartozó köztisztviselő jogosult.  </w:t>
      </w:r>
    </w:p>
    <w:p>
      <w:pPr>
        <w:pStyle w:val="Normal"/>
        <w:ind w:left="36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a)-e) pontban szabályozott kérdések részleteit a Hivatal</w:t>
      </w:r>
      <w:r>
        <w:rPr>
          <w:color w:val="4F6228"/>
        </w:rPr>
        <w:t xml:space="preserve"> </w:t>
      </w:r>
      <w:r>
        <w:rPr/>
        <w:t>Kötelezettségvállalás, utalványozás, ellenjegyzés, érvényesítés rendjének szabályzata</w:t>
      </w:r>
      <w:r>
        <w:rPr>
          <w:color w:val="4F6228"/>
        </w:rPr>
        <w:t xml:space="preserve"> </w:t>
      </w:r>
      <w:r>
        <w:rPr/>
        <w:t>tartalmazza. A szabályzat tartalmát a RNÖ elnöke és képviselői kötelesek megismerni és az abban foglaltakat betartani.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megállapodás aláírásától számított 15 na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"/>
        </w:rPr>
        <w:t>7. Összeférhetetlenség szabályai</w:t>
      </w:r>
    </w:p>
    <w:p>
      <w:pPr>
        <w:pStyle w:val="Normal"/>
        <w:jc w:val="center"/>
        <w:rPr>
          <w:b/>
          <w:b/>
          <w:i/>
          <w:i/>
          <w:spacing w:val="12"/>
          <w:sz w:val="16"/>
          <w:szCs w:val="16"/>
        </w:rPr>
      </w:pPr>
      <w:r>
        <w:rPr>
          <w:b/>
          <w:i/>
          <w:spacing w:val="12"/>
          <w:sz w:val="16"/>
          <w:szCs w:val="16"/>
        </w:rPr>
      </w:r>
    </w:p>
    <w:p>
      <w:pPr>
        <w:pStyle w:val="Style14"/>
        <w:numPr>
          <w:ilvl w:val="0"/>
          <w:numId w:val="3"/>
        </w:numPr>
        <w:ind w:left="360" w:right="74" w:hanging="360"/>
        <w:jc w:val="both"/>
        <w:rPr>
          <w:spacing w:val="-2"/>
        </w:rPr>
      </w:pPr>
      <w:r>
        <w:rPr/>
        <w:t>A kötelezettségvállaló és a pénzügyi ellenjegyző</w:t>
      </w:r>
      <w:r>
        <w:rPr>
          <w:spacing w:val="-4"/>
        </w:rPr>
        <w:t xml:space="preserve"> </w:t>
      </w:r>
      <w:r>
        <w:rPr/>
        <w:t xml:space="preserve">- </w:t>
      </w:r>
      <w:r>
        <w:rPr>
          <w:spacing w:val="-1"/>
        </w:rPr>
        <w:t xml:space="preserve">ugyanazon gazdasági eseményre vonatkozóan </w:t>
      </w:r>
      <w:r>
        <w:rPr/>
        <w:t xml:space="preserve">– azonos </w:t>
      </w:r>
      <w:r>
        <w:rPr>
          <w:spacing w:val="-4"/>
        </w:rPr>
        <w:t>személy nem lehet.</w:t>
      </w:r>
    </w:p>
    <w:p>
      <w:pPr>
        <w:pStyle w:val="Style14"/>
        <w:numPr>
          <w:ilvl w:val="0"/>
          <w:numId w:val="3"/>
        </w:numPr>
        <w:ind w:left="360" w:right="74" w:hanging="360"/>
        <w:jc w:val="both"/>
        <w:rPr>
          <w:spacing w:val="-3"/>
        </w:rPr>
      </w:pPr>
      <w:r>
        <w:rPr>
          <w:spacing w:val="-2"/>
        </w:rPr>
        <w:t>Az érvényesítő ugyanazon gazdasági esemény tekintetében nem lehet azonos a kötelezettségvállalásra, utalványozásra jogosult és a teljesítést igazoló személlyel.</w:t>
      </w:r>
    </w:p>
    <w:p>
      <w:pPr>
        <w:pStyle w:val="Style14"/>
        <w:numPr>
          <w:ilvl w:val="0"/>
          <w:numId w:val="3"/>
        </w:numPr>
        <w:ind w:left="360" w:right="74" w:hanging="360"/>
        <w:jc w:val="both"/>
        <w:rPr/>
      </w:pPr>
      <w:r>
        <w:rPr>
          <w:spacing w:val="-2"/>
        </w:rPr>
        <w:t xml:space="preserve">Kötelezettségvállalási, pénzügyi ellenjegyzési, érvényesítési, utalványozási és teljesítés igazolásra irányuló feladatot </w:t>
      </w:r>
      <w:r>
        <w:rPr/>
        <w:t xml:space="preserve">nem végezhet az a személy, aki ezt a tevékenységét közeli hozzátartozója (Ptk. </w:t>
      </w:r>
      <w:r>
        <w:rPr>
          <w:spacing w:val="7"/>
        </w:rPr>
        <w:t xml:space="preserve"> 685. § b) </w:t>
      </w:r>
      <w:r>
        <w:rPr>
          <w:spacing w:val="-1"/>
        </w:rPr>
        <w:t>pontja), vagy a maga javára látná 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</w:rPr>
        <w:t xml:space="preserve">A kötelezettségvállalásra, pénzügyi ellenjegyzésre, utalványozásra, érvényesítésre és teljesítés igazolásra jogosult személyekről és aláírás-mintájukról nyilvántartást kell vezetni, melyet a </w:t>
      </w:r>
      <w:r>
        <w:rPr/>
        <w:t xml:space="preserve">Hivatal </w:t>
      </w:r>
      <w:r>
        <w:rPr>
          <w:spacing w:val="-1"/>
        </w:rPr>
        <w:t xml:space="preserve"> </w:t>
      </w:r>
      <w:r>
        <w:rPr/>
        <w:t>Kötelezettségvállalás, utalványozás, ellenjegyzés, érvényesítés rendjének szabályzata 4, 5, 6, 7, 8. sz. melléklete</w:t>
      </w:r>
      <w:r>
        <w:rPr>
          <w:color w:val="4F6228"/>
        </w:rPr>
        <w:t xml:space="preserve"> </w:t>
      </w:r>
      <w:r>
        <w:rPr/>
        <w:t>tartalmazza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>
          <w:b/>
        </w:rPr>
        <w:t>8. A RNÖ működési feltételeinek, gazdálkodásának eljárási és dokumentációs részletszabályai, adatszolgáltatási feladatok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Önkormányzathoz érkezett valamennyi – RNÖ működését érintő – dokumentumot, vagy annak másolatát haladéktalanul továbbítani kell a RNÖ elnöke részére. Az ügyintézést igénylő dokumentumok alapján a jegyző által kijelölt kapcsolattartó személy a munkaköri leírásának megfelelően eljár az adott ügyben, bevonva a RNÖ elnökét. A RNÖ működésével kapcsolatos valamennyi dokumentumot a Hivatal</w:t>
      </w:r>
      <w:r>
        <w:rPr>
          <w:color w:val="4F6228"/>
        </w:rPr>
        <w:t xml:space="preserve"> </w:t>
      </w:r>
      <w:r>
        <w:rPr/>
        <w:t>Iratkezelési Szabályzatában foglaltak betartásával elkülönítetten kell kezelni. Az adatszolgáltatási kötelezettséget a RNÖ elnökének írásos jóváhagyása után teljesíti a jegyző által kapcsolattartóként kijelölt személy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A RNÖ működési feltételeinek és gazdálkodásának eljárási részletszabályait a jegyző a Hivatal szabályzataiban rögzíti, az ezeket végző személyek kijelölésének rendje is itt kerül meghatáro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Egyéb RNÖ működésével kapcsolat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 jegyző, vagy annak - a jegyzőével azonos képesítési előírásoknak megfelelő - megbízottja vesz részt a RNÖ ülésein és jelzi, amennyiben törvénysértést észle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NÖ testületi üléseinek előkészítéséhez kötődő feladatok ellátását (meghívók, előterjesztések, hivatalos levelezés előkészítése, postázása, a testületi ülések jegyzőkönyvének elkészítése, postázása) a Hivatal biztosít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ivatal ellátja a testületi és tisztségviselői döntések előkészítését, a testületi döntéshozatalhoz kapcsolódó nyilvántartási, sokszorosítási, postázási, valamint a RNÖ működésével, gazdálkodásával kapcsolatos nyilvántartási, iratkezelési feladatokat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 felek megállapodnak abban, hogy az Önkormányzat a RNÖ költségvetési határozatának törvényességért, bevételi és kiadási előirányzatainak megállapításáért, és egymás kötelezettségvállalásaiért és tartozásaiért felelősséggel nem tartozi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NÖ részére a központi költségvetésből igényelhető feladatalapú támogatással kapcsolatos adminisztrációs teendőket - a RNÖ elnökének kezdeményezése alapján – a Hivatal Pénzügyi Irodája</w:t>
      </w:r>
      <w:r>
        <w:rPr>
          <w:color w:val="4F6228"/>
        </w:rPr>
        <w:t xml:space="preserve"> </w:t>
      </w:r>
      <w:r>
        <w:rPr/>
        <w:t xml:space="preserve">látja el. A feladatalapú támogatás feltételeinek biztosítása a RNÖ feladata.  </w:t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 jelen megállapodást határozott időre, a RNÖ megbízatásának idejére kötik, évente január 31. napjáig felülvizsgálják és szükség szerint módosítjá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üttműködési megállapodást az Önkormányzat Képviselő-testülete a .......................................... számú határozatával, az RNÖ Képviselő-testülete a ................................ számú határozatával jóváhagy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c.)</w:t>
        <w:tab/>
        <w:t>Jelen megállapodásban nem szabályozott egyéb kérdésekben az Áht., Nj.tv., Ávr.,  valamint a Ptk. szabályai az irányad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348"/>
        <w:jc w:val="both"/>
        <w:rPr/>
      </w:pPr>
      <w:r>
        <w:rPr>
          <w:bCs/>
        </w:rPr>
        <w:t>d.)</w:t>
        <w:tab/>
        <w:t xml:space="preserve"> Jelen megállapodás az aláírást követő napon lép hatályba, ezzel egyidőben az Önkormányzat és a Polgár Város Cigány Kisebbségi Önkormányzat között a 2010 november 25-én kelt együttműködési megállapodás hatályát veszt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Józse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tai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i RNÖ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4F62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5:00Z</dcterms:created>
  <dc:creator>Hajdúnánás Városi Önkormányzat</dc:creator>
  <dc:description/>
  <cp:keywords/>
  <dc:language>en-US</dc:language>
  <cp:lastModifiedBy>jmolnarne</cp:lastModifiedBy>
  <cp:lastPrinted>2012-04-19T08:52:00Z</cp:lastPrinted>
  <dcterms:modified xsi:type="dcterms:W3CDTF">2012-04-20T08:05:00Z</dcterms:modified>
  <cp:revision>2</cp:revision>
  <dc:subject/>
  <dc:title>M E G Á L L A P O D Á S-tervezet</dc:title>
</cp:coreProperties>
</file>