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E L Ő T E R J E S Z T É S </w:t>
      </w:r>
    </w:p>
    <w:p>
      <w:pPr>
        <w:pStyle w:val="Normal"/>
        <w:jc w:val="center"/>
        <w:rPr/>
      </w:pPr>
      <w:r>
        <w:rPr/>
        <w:t>a Képviselő-testület 2012. április 26-i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Tárgy :  Javaslat iskolavédőnői pályázat elbírálására              </w:t>
      </w:r>
    </w:p>
    <w:p>
      <w:pPr>
        <w:pStyle w:val="Normal"/>
        <w:rPr/>
      </w:pPr>
      <w:r>
        <w:rPr/>
        <w:t xml:space="preserve">Előterjesztő: </w:t>
        <w:tab/>
        <w:t>Tóth József polgármester</w:t>
      </w:r>
    </w:p>
    <w:p>
      <w:pPr>
        <w:pStyle w:val="Normal"/>
        <w:rPr/>
      </w:pPr>
      <w:r>
        <w:rPr/>
        <w:t xml:space="preserve">Előkészítő: </w:t>
        <w:tab/>
        <w:t xml:space="preserve">Csépányiné Bartók Margit pénzügyi irodavezető </w:t>
      </w:r>
    </w:p>
    <w:p>
      <w:pPr>
        <w:pStyle w:val="Normal"/>
        <w:ind w:left="708" w:firstLine="708"/>
        <w:rPr/>
      </w:pPr>
      <w:r>
        <w:rPr/>
        <w:t>Kiss Balázsné személyügyi előadó</w:t>
      </w:r>
    </w:p>
    <w:p>
      <w:pPr>
        <w:pStyle w:val="Normal"/>
        <w:rPr/>
      </w:pPr>
      <w:r>
        <w:rPr/>
        <w:t>Véleményezi: Szociális és Egészségügyi Bizottság</w:t>
      </w:r>
    </w:p>
    <w:p>
      <w:pPr>
        <w:pStyle w:val="Normal"/>
        <w:rPr/>
      </w:pPr>
      <w:r>
        <w:rPr/>
        <w:t>Ügyiratszám: 1911-6/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telt Képviselő-testület </w:t>
      </w:r>
      <w:r>
        <w:rPr>
          <w:rFonts w:eastAsia="Times New Roman" w:cs="Times New Roman"/>
        </w:rPr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a 2012. február 16-án megtartott ülésén a 24/2012.(II.16.) számú határozatával döntött a 2011. július 15. napjával megüresedett  iskolavédőnői álláshely pályázati kiír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i határozat alapján a pályázati kiírás 2012. március 5-én  megjelent a </w:t>
      </w:r>
      <w:hyperlink r:id="rId2">
        <w:r>
          <w:rPr>
            <w:rStyle w:val="InternetLink"/>
          </w:rPr>
          <w:t>www.polgar.hu</w:t>
        </w:r>
      </w:hyperlink>
      <w:r>
        <w:rPr/>
        <w:t xml:space="preserve"> weboldalon, hirdetésre került továbbá az Egészségügyi Közlöny októberi számában, valamint a Kormányzati Személyügyi Szolgáltató és Közigazgatási Képzési Központ Közigállás Álláslehetőségei között a </w:t>
      </w:r>
      <w:hyperlink r:id="rId3">
        <w:r>
          <w:rPr>
            <w:rStyle w:val="InternetLink"/>
          </w:rPr>
          <w:t>www.kozigallas.hu</w:t>
        </w:r>
      </w:hyperlink>
      <w:r>
        <w:rPr/>
        <w:t xml:space="preserve"> weboldalon. A pályázat benyújtásának határideje 2012. április 5.-e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2. március 5-től 2012. április 5-ig tartó nyilvános közzétételre, az iskola védőnői állás betöltésére 3 pályázat érkezett, amelyek Kiss Balázsné személyügyi előadónál megtekinthető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atok tartalmát az alábbiakban összegzem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6"/>
        <w:gridCol w:w="3184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cím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kolai végzettsé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tta Ágnes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9 Debrecen, Fényes Udvar 1. 6/39.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kolci Egyetem Egészségügyi Főiskolai Kar, Védőnői szak, nappali tagoza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 2008. szeptemberétől jelenleg is Berettyóújfalu és Mezőpeterd Védőnői Szolgálatánál területi védőnőként dolgozik. Berettyóújfaluban az Arany János Gimnázium, Egészségügyi Szakképző és Közgazdasági Szakközépiskolában iskolavédőnői, a Radnóti úti Óvodában óvodavédőnői feladatokat lát el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6"/>
        <w:gridCol w:w="3184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cím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kolai végzettsé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i Zsuzsanna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 Vásárosnamény, Rákóczi út 24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breceni Egyetem Egészségügyi Főiskolai  Kar, Védőnői szak, nappali tagozatán folytat tanulmányokat várhatóan 2012. júniusában végez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 az Egészségügyi Főiskolai karon szerzett védőnői oklevéllel nem rendelkezik, ezáltal pályázata nem felel meg a pályázati kiírásban rögzített feltételeknek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6"/>
        <w:gridCol w:w="3184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cím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kolai végzettsé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váth Marianna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 Nyíregyháza,</w:t>
            </w:r>
          </w:p>
          <w:p>
            <w:pPr>
              <w:pStyle w:val="Normal"/>
              <w:jc w:val="center"/>
              <w:rPr/>
            </w:pPr>
            <w:r>
              <w:rPr/>
              <w:t>Eperjes u. 14. 8/23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breceni Egyetem Egészségügyi  Kar, Védőnői szak, nappali tagozat., </w:t>
            </w:r>
          </w:p>
          <w:p>
            <w:pPr>
              <w:pStyle w:val="Normal"/>
              <w:jc w:val="both"/>
              <w:rPr/>
            </w:pPr>
            <w:r>
              <w:rPr/>
              <w:t>Miskolci Egyetem Állam- és Jogtudományi Kar Bűnmegelőzési koordinátor szak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rváth Marianna a Debreceni Egyetem Egészségügyi Kar Védőnői szak elvégzését – 2007. - követően Jánoshida Polgármesteri Hivatalának Védőnői Szolgálatánál helyezkedett el védőnői állásban. 2008-tól jelenleg is a Nyírbátor Kistérségi Szociális és Pedagógiai Központban dolgozik védőnő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jdú-Bihar megyei Kormányhivatal Népegészségügyi Szakigazgatási Szerve Kistérségi Intézetének vezető védőnője szakfelügyeleti ellenőrzése keretében vizsgálta a védőnői </w:t>
        <w:br/>
        <w:t>körzetek működését településünkön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lenőrzés jegyzőkönyvéből kiolvasható, hogy hosszú távon a 4 védőnői körzet fenntartását sem az újszülöttek, sem a várandósok száma nem indokolja. Erre vonatkozóan a szakmai felügyelet várhatóan még a II. félévben javaslatot tes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 Város Védőnői Szolgálatánál az Anya-Csecsemő és Gyermekvédelmi Tanácsadóban 4 betöltött álláshely van. Az iskolavédőnői körzet ellátását jelenleg a 4 területi védőnő a saját körzetük mellett, helyettesítés útján vég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őállású iskolavédőnői álláshely betöltésének kérdésénél felmerül még az a körülmény, hogy a tankötelezettség 16. éves korig fog tartani, és ebből adódóan sem lesz elegendő tanulói létszám az önálló körzet fenntart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dezen körülmények figyelembevételével javasoljuk az álláshely betöltésének és pályáztatásának felfüggesztését, ezzel egyidejűleg a pályázat eredménytelenné nyilvání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megvitatni, véleményével, javaslatával kiegészíteni szívesked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gár, 2012. április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Tisztelettel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óth   Józse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gár Város Önkormányzatának Képviselő-testülete megtárgyalta az iskolavédőnői pályázat elbírálására irányuló javaslatot és az alábbi határozatot hozt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/</w:t>
        <w:tab/>
        <w:t xml:space="preserve">A Képviselő-testület a pályázati eljárást eredménytelenné nyilvánítja. Felhívja a </w:t>
        <w:br/>
        <w:tab/>
        <w:t>polgármestert, hogy a pályázókat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</w:t>
        <w:tab/>
        <w:t xml:space="preserve">A Képviselő-testület az iskolavédőnői álláshely betöltéséhez kapcsolódó pályáztatást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felfüggeszti a védőnői szolgálat szakmai felügyeletét ellátó szerv e tárgyban várható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javaslattételének időpontjá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Határidő: 2012. április 27.</w:t>
      </w:r>
    </w:p>
    <w:p>
      <w:pPr>
        <w:pStyle w:val="Normal"/>
        <w:rPr/>
      </w:pPr>
      <w:r>
        <w:rPr/>
        <w:t xml:space="preserve">            </w:t>
      </w:r>
      <w:r>
        <w:rPr/>
        <w:t>Felelős: Tóth József polgármester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gar.hu/" TargetMode="External"/><Relationship Id="rId3" Type="http://schemas.openxmlformats.org/officeDocument/2006/relationships/hyperlink" Target="http://www.kozigallas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06:00Z</dcterms:created>
  <dc:creator>Kiss Balázsné</dc:creator>
  <dc:description/>
  <cp:keywords/>
  <dc:language>en-US</dc:language>
  <cp:lastModifiedBy>jmolnarne</cp:lastModifiedBy>
  <cp:lastPrinted>2012-04-18T11:06:00Z</cp:lastPrinted>
  <dcterms:modified xsi:type="dcterms:W3CDTF">2012-04-20T08:06:00Z</dcterms:modified>
  <cp:revision>2</cp:revision>
  <dc:subject/>
  <dc:title>E L Ő T E R J E S Z T É S</dc:title>
</cp:coreProperties>
</file>