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Előterjesztés</w:t>
      </w:r>
    </w:p>
    <w:p>
      <w:pPr>
        <w:pStyle w:val="Normal"/>
        <w:jc w:val="center"/>
        <w:rPr/>
      </w:pPr>
      <w:r>
        <w:rPr/>
        <w:t>a Képviselő-testület 2012. április 26-i ülésé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árgy:</w:t>
      </w:r>
      <w:r>
        <w:rPr/>
        <w:t xml:space="preserve"> </w:t>
        <w:tab/>
        <w:t>Javaslat alpolgármester tiszteletdíjának módosítására</w:t>
      </w:r>
    </w:p>
    <w:p>
      <w:pPr>
        <w:pStyle w:val="Normal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rPr/>
      </w:pPr>
      <w:r>
        <w:rPr/>
        <w:t xml:space="preserve">Előkészítő: </w:t>
        <w:tab/>
        <w:t>Csépányiné Bartók Margit pénzügyi irodavezető</w:t>
      </w:r>
    </w:p>
    <w:p>
      <w:pPr>
        <w:pStyle w:val="Normal"/>
        <w:ind w:left="708" w:firstLine="708"/>
        <w:rPr/>
      </w:pPr>
      <w:r>
        <w:rPr/>
        <w:t>Kiss Balázsné személyügyi előadó</w:t>
      </w:r>
    </w:p>
    <w:p>
      <w:pPr>
        <w:pStyle w:val="Normal"/>
        <w:rPr/>
      </w:pPr>
      <w:r>
        <w:rPr/>
        <w:t>Véleményezi: Pénzügyi és Városfejlesztési  Bizottság</w:t>
      </w:r>
    </w:p>
    <w:p>
      <w:pPr>
        <w:pStyle w:val="Normal"/>
        <w:rPr/>
      </w:pPr>
      <w:r>
        <w:rPr/>
        <w:t>Ügyiratszám:  1662-3 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a polgármesteri tisztség ellátásának egyes kérdéseiről szóló 1994. évi LXIV. törvény alapján a társadalmi megbízatású alpolgármester havi tiszteletdíját az 5/2011. (I.27.) számú határozatával bruttó 104.350 Ft-ban állapította meg 2011. január 27-i időpont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Városfejlesztés Polgáron I. ütem” program, valamint a „Startmunka Mintaprogram” végrehajtásával kapcsolatban a polgármester feladatai jelentősen megnövekedtek, ezért az alpolgármester önkormányzati ügyeket érintő feladatai is vált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ábban az alpolgármester konkrét ügyekre nem kapott megbízást, általános szabályozás szerint távollétében helyettesítette a polgármestert, illetve eseti megbízásoknak tett ele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általános meghatározásokon túl további feladatmegosztás válik szükségessé, amelynek során az alpolgármesteri tisztség ellátása az alábbi feladatokkal bővü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kormányzati tulajdonú mezőgazdasági külterületi utakkal, csatornákkal kapcsolatos ügyek intéz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yi civilszervezetekkel, egyházakkal való kapcsolattartás, rendezvényeiken képviseli az önkormányzato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gári Roma Nemzetiségi Önkormányzattal való kapcsolattartás, részvétel testületi üléseken, rendezvények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képviselete a Hortobágyi LEADER HACS (Helyi Akciócsoport) rendezvénye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dősügyi Tanács munkájának koordinálása, működésének segí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gadóórák tartása a polgármesterrel történt egyeztetés alapjá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alványozási jogkör gyakor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ekben vázolt, megnövekedett feladatokra tekintettel, javaslom az alpolgármester tiszteletdíját a polgármesteri illetmény 40 %-ban, azaz havi bruttó 208.720 Ft-ban 2012. május 1-től kezdődően megállap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polgármester költségátalányát változtatás nélkül, havi bruttó 20.870 Ft-ban javaslom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 5/2011. (I. 27.) számú határozata rögzítette az alpolgármester tiszteletdíját és költségtérítését, e határozatot javaslom 2012. május 1-től hatályon kívül hely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polgármester tiszteletdíjának módosításának 2012. május 1-től - 2012. november 30. időszakra vonatkozóan a 2012. évi költségvetésre gyakorolt hatása a következő :</w:t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18"/>
        <w:gridCol w:w="1336"/>
        <w:gridCol w:w="1587"/>
        <w:gridCol w:w="1559"/>
        <w:gridCol w:w="184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legi havi tiszteletdíj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legi tiszteletdíj 7 havi összeg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asolt havi tiszteletdíj</w:t>
            </w:r>
          </w:p>
          <w:p>
            <w:pPr>
              <w:pStyle w:val="Normal"/>
              <w:jc w:val="center"/>
              <w:rPr/>
            </w:pPr>
            <w:r>
              <w:rPr/>
              <w:t>2012. 05.01-tő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asolt tiszteletdíj 7 havi össze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ltségvetésben nem tervezett többlet kiadá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teletdí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350 F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.450 F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72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1.040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.590 F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áru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75 F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225 F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355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.485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260 F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.525 F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.675 F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.075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55.525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.850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ható, hogy az alpolgármester tiszteletdíjának módosításával az általános tartalék terhére 927.850 Ft többlet kiadás kelet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megvitatni, véleményével, javaslatával kiegészíte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. áprili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gár Város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/ 2012. (IV.26.) sz.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lgár Város Önkormányzatának Képviselő-testülete megtárgyalta a „Javaslat alpolgármester tiszteletdíjának módosítására” előterjesztést és az alábbi határozatot hozt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/</w:t>
        <w:tab/>
        <w:t xml:space="preserve">A Képviselő-testület a társadalmi megbízatású alpolgármester havi tiszteletdíját, 2012. </w:t>
        <w:br/>
        <w:tab/>
        <w:t>május 1.  időponttól kezdődően, bruttó 208.720 Ft összegbe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/</w:t>
        <w:tab/>
        <w:t xml:space="preserve">A Képviselő-testület az alpolgármester költségátalányát havi bruttó 20.870 Ft </w:t>
        <w:br/>
        <w:t>összegben állapítja meg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3./  A Képviselő-testület az alpolgármester tiszteletdíjának emeléséből származó többletkiadások fedezetét  - 928 e Ft-ot -  a 2012. évi költségvetés általános tartaléka terhére biztosítja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/</w:t>
        <w:tab/>
        <w:t>A Képviselő-testület utasítja a jegyzőt, hogy a tiszteletdíj és költségátalány számfejtésérő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2012. május 1.</w:t>
      </w:r>
    </w:p>
    <w:p>
      <w:pPr>
        <w:pStyle w:val="Normal"/>
        <w:jc w:val="both"/>
        <w:rPr/>
      </w:pPr>
      <w:r>
        <w:rPr/>
        <w:t>Felelős:  dr.Váliné Antal Mária címzetes főjegyző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07:00Z</dcterms:created>
  <dc:creator>Kiss Balázsné</dc:creator>
  <dc:description/>
  <cp:keywords/>
  <dc:language>en-US</dc:language>
  <cp:lastModifiedBy>jmolnarne</cp:lastModifiedBy>
  <cp:lastPrinted>2012-04-18T15:13:00Z</cp:lastPrinted>
  <dcterms:modified xsi:type="dcterms:W3CDTF">2012-04-20T08:07:00Z</dcterms:modified>
  <cp:revision>2</cp:revision>
  <dc:subject/>
  <dc:title>ELŐTERJESZTÉS</dc:title>
</cp:coreProperties>
</file>