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testület 2012. április 26-án tartandó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Javaslat az ÉAOP-3.1.4/A-11 kódszámú „Közösségi közlekedés fejlesztése” című pályázatban konzorciumi tagként való részvételre</w:t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 xml:space="preserve">Előkészítő: </w:t>
        <w:tab/>
        <w:t>Német Máté település-fejlesztési referens</w:t>
      </w:r>
    </w:p>
    <w:p>
      <w:pPr>
        <w:pStyle w:val="Normal"/>
        <w:rPr/>
      </w:pPr>
      <w:r>
        <w:rPr/>
        <w:t>Véleményező: Pénzügyi és Városfejlesztési Bizottság</w:t>
      </w:r>
    </w:p>
    <w:p>
      <w:pPr>
        <w:pStyle w:val="Normal"/>
        <w:rPr/>
      </w:pPr>
      <w:r>
        <w:rPr/>
        <w:t xml:space="preserve">Melléklet: </w:t>
        <w:tab/>
        <w:t>4 db</w:t>
      </w:r>
    </w:p>
    <w:p>
      <w:pPr>
        <w:pStyle w:val="Normal"/>
        <w:rPr/>
      </w:pPr>
      <w:r>
        <w:rPr/>
        <w:t xml:space="preserve">Iktatószám: </w:t>
        <w:tab/>
        <w:t>3969-10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011. december 10-én az Észak-Alföldi Operatív Program keretein belül kiírásra került a „Közösségi Közlekedés fejlesztése” (</w:t>
      </w:r>
      <w:r>
        <w:rPr/>
        <w:t xml:space="preserve">ÉAOP-3.1.4/A-11) </w:t>
      </w:r>
      <w:r>
        <w:rPr>
          <w:szCs w:val="20"/>
        </w:rPr>
        <w:t xml:space="preserve">című pályázat. A konstrukció alapvető célja, a térségi alapon megvalósuló infrastrukturális fejlesztések megvalósítása, a közösségi közlekedés alap-feltételrendszerének a fejlesztése. Az </w:t>
      </w:r>
      <w:r>
        <w:rPr/>
        <w:t xml:space="preserve">országos, regionális, elővárosi, helyi </w:t>
      </w:r>
      <w:r>
        <w:rPr>
          <w:szCs w:val="20"/>
        </w:rPr>
        <w:t xml:space="preserve">és városi közlekedés gyorsabbá, biztonságosabbá és színvonalasabbá tétele érdekében közlekedésbiztonsági, forgalomtechnikai, irányítási, utastájékoztatási, valamint a szolgáltatási színvonal emelését szolgáló ellenőrzési rendszerek fejlesztése, kialakítása. A felhívás kiemelt célját képezi </w:t>
      </w:r>
      <w:r>
        <w:rPr/>
        <w:t>a jelenleg közösségi közlekedést választó utasok számának megtartása (esetenként csökkenésének a fékezése), a negatív tendencia megfordítása, és a távlati utasszám-növekedés elősegítés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 pályázat keretein belül az elszámolható közkiadásokra rendelkezésre álló keretösszeg a 2011-2013. évben 3,50 milliárd forint. Várhatóan 12 pályázatot támogatnak a régióban. Az igényelhető támogatás mértéke az ÉAOP-3.1.4/A-11 pályázati felhívás esetén 95%. Az igényelhető támogatás összege minimum 50 millió Ft, maximum 500 millió Ft. </w:t>
      </w:r>
      <w:r>
        <w:rPr>
          <w:rFonts w:cs="Verdana"/>
          <w:szCs w:val="20"/>
        </w:rPr>
        <w:t xml:space="preserve">Jelen pályázati kiírás keretében támogatott projektek esetében az igénybe vehető maximális előleg mértéke a megítélt támogatás 25%-a. </w:t>
      </w:r>
      <w:r>
        <w:rPr>
          <w:szCs w:val="20"/>
        </w:rPr>
        <w:t>A pályázatok benyújtása 2011. december 10. – 2012. április 10. között lehetséges.</w:t>
      </w:r>
      <w:r>
        <w:rPr/>
        <w:t xml:space="preserve"> </w:t>
      </w:r>
      <w:r>
        <w:rPr>
          <w:rFonts w:cs="Verdana"/>
          <w:szCs w:val="20"/>
        </w:rPr>
        <w:t>A konstrukció lehetőséget biztosít a konzorciumi formában történő benyújtásra – jelen esetben Polgár, Hajdúnánás, Görbeháza települések részvételével -, amelynek gesztor szerepét Hajdúdorog Város Önkormányzata látja el.</w:t>
      </w:r>
    </w:p>
    <w:p>
      <w:pPr>
        <w:pStyle w:val="Normal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rFonts w:cs="Verdana"/>
          <w:b/>
          <w:b/>
          <w:szCs w:val="20"/>
        </w:rPr>
      </w:pPr>
      <w:r>
        <w:rPr>
          <w:rFonts w:cs="Verdana"/>
          <w:b/>
          <w:szCs w:val="20"/>
        </w:rPr>
        <w:t>Az önkormányzat által tervezett</w:t>
      </w:r>
      <w:r>
        <w:rPr>
          <w:rFonts w:cs="Verdana"/>
          <w:szCs w:val="20"/>
        </w:rPr>
        <w:t xml:space="preserve"> </w:t>
      </w:r>
      <w:r>
        <w:rPr>
          <w:rFonts w:cs="Verdana"/>
          <w:b/>
          <w:szCs w:val="20"/>
        </w:rPr>
        <w:t>fejlesztéssel érintett területek:</w:t>
      </w:r>
    </w:p>
    <w:p>
      <w:pPr>
        <w:pStyle w:val="Normal"/>
        <w:rPr>
          <w:rFonts w:cs="Verdana"/>
          <w:b/>
          <w:b/>
          <w:szCs w:val="20"/>
        </w:rPr>
      </w:pPr>
      <w:r>
        <w:rPr>
          <w:rFonts w:cs="Verdana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cs="Verdana"/>
          <w:i/>
          <w:i/>
          <w:szCs w:val="20"/>
        </w:rPr>
      </w:pPr>
      <w:r>
        <w:rPr>
          <w:rFonts w:cs="Verdana"/>
          <w:i/>
          <w:szCs w:val="20"/>
        </w:rPr>
        <w:t>Központi buszmegálló</w:t>
      </w:r>
    </w:p>
    <w:p>
      <w:pPr>
        <w:pStyle w:val="Normal"/>
        <w:rPr>
          <w:rFonts w:cs="Verdana"/>
          <w:i/>
          <w:i/>
          <w:szCs w:val="20"/>
        </w:rPr>
      </w:pPr>
      <w:r>
        <w:rPr>
          <w:rFonts w:cs="Verdana"/>
          <w:i/>
          <w:szCs w:val="20"/>
        </w:rPr>
      </w:r>
    </w:p>
    <w:p>
      <w:pPr>
        <w:pStyle w:val="Normal"/>
        <w:jc w:val="both"/>
        <w:rPr/>
      </w:pPr>
      <w:r>
        <w:rPr/>
        <w:t xml:space="preserve">Polgár Város közösségi közlekedésében fontos szerepet játszik a város „szívében” található központi buszmegálló, amelyet 1986-ban alakítottak ki, az akkori igényeknek és közlekedési előírásoknak megfelelően. Az eltelt több, mint 25 év folyamán, a szűkös források miatt, csak az állagmegóvással kapcsolatos feladatokat tudta elvégezni az önkormányzat. Napjaikra oly mértékben használódott el ezen központi rész, amelyet csak egy komplex beruházás keretein belül lehet a mai kor előírásainak megfelelően kialakítani.  A projekten belül – térkő használatával - felújításra kerül a buszmegálló kiemelt szegéllyel ellátott peron része és a hozzá kapcsolódó járda, amely összeköti a „Városfejlesztés Polgáron I. ütemben” kialakításra kerülő Barankovics teret a Kálvária-domb előtti térrel. </w:t>
      </w:r>
      <w:r>
        <w:br w:type="page"/>
      </w:r>
    </w:p>
    <w:p>
      <w:pPr>
        <w:pStyle w:val="Normal"/>
        <w:jc w:val="both"/>
        <w:rPr/>
      </w:pPr>
      <w:r>
        <w:rPr/>
        <w:t>Kiváltásra kerülnek az utcabútorok (utasvárók, kerékpár támaszok, padok, hulladékgyűjtő edények), megújul a zöldfelület, amelyet füvesítéssel, fa- és cserjesor telepítéssel kívánunk elérni. A megállóhelyeken bevezetésre kerül egy dinamikus utastájékoztató rendszer, amely az utasok számára valós információkat közöl az autóbuszok érkezéséről és indu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tős problémát vet fel a buszmegálló azon területe, ahol az átvezető önkormányzati út keresztmetszete szűk, burkolata elhasználódott, a kétoldali járda, valamint a jelenlegi csapadékvíz elvezetése szintén nem megfelelően megoldott. A kialakult helyzet oldásaként, a terület északi részén ferde állású, ún. „halszálkás”, valamint párhuzamos elhelyezkedésű parkolóhelyeket terveztünk megvalósítani. A buszok leállósávjában kialakított megállóhelyek íves vonalvezetésűek, amelyek a jelenleg érvényes szabványoknak megfelelően átépítésre szorulnak. A közeli közterületen (optikai üzlet mögött) illemhelyet szükséges építeni, mely kiszolgálja az utazóközönséget, jelentősen növelve a szolgáltatás színvonalát és a közterület ép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Hajdú utcai buszöblök felújítása (MOL töltőállomás és vasútállomás előt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ndkét autóbusz öböl paraméterei megfelelőek, ám az utasperon kialakítása nem akadálymentes, ennek érdekében a peron szegélyét és a környező járdaburkolatot szükséges egységesen felúj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t fejlesztés összköltsége Polgár Város esetében bruttó 172.738.430 Ft, melyhez a szükséges önerő összege bruttó 8.636.902 Ft.</w:t>
      </w:r>
    </w:p>
    <w:p>
      <w:pPr>
        <w:pStyle w:val="Normal"/>
        <w:jc w:val="both"/>
        <w:rPr/>
      </w:pPr>
      <w:r>
        <w:rPr/>
        <w:t>A projekt tervezett ütemezését, az összesített és az arányosított költségvetést, valamint a beavatkozási tervet a mellékletek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hogy az előterjesztésben foglaltakat megtárgyalni, javaslataival kiegészíte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áprili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 / 2012. (….) s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Javaslat az ÉAOP-3.1.4/A-11 kódszámú „Közösségi közlekedés fejlesztése” című pályázatban konzorciumi tagként való részvételre vonatkoz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Képviselő-testület a „Közösségi közlekedés fejlesztése” (kódszám: ÉAOP-3.1.4/A-11) című pályázatban konzorciumi partnerként pályázatot nyújt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Képviselő-testület a pályázat megvalósításához szükséges önerőt a 2013-2014 évi költségvetésébe betervezi és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értelemszerűen</w:t>
      </w:r>
    </w:p>
    <w:p>
      <w:pPr>
        <w:pStyle w:val="Normal"/>
        <w:jc w:val="both"/>
        <w:rPr/>
      </w:pPr>
      <w:r>
        <w:rPr/>
        <w:t>Felelős: Tóth József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Char">
    <w:name w:val="Footnote Char"/>
    <w:basedOn w:val="Bekezdsalapbettpusa"/>
    <w:qFormat/>
    <w:rPr>
      <w:rFonts w:ascii="Verdana" w:hAnsi="Verdana" w:cs="Verdana"/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24:00Z</dcterms:created>
  <dc:creator>nemetmate</dc:creator>
  <dc:description/>
  <cp:keywords/>
  <dc:language>en-US</dc:language>
  <cp:lastModifiedBy>jmolnarne</cp:lastModifiedBy>
  <cp:lastPrinted>2012-04-20T11:44:00Z</cp:lastPrinted>
  <dcterms:modified xsi:type="dcterms:W3CDTF">2012-04-21T06:24:00Z</dcterms:modified>
  <cp:revision>2</cp:revision>
  <dc:subject/>
  <dc:title>Tárgy: Javaslat „Közösségi közlekedés fejlesztése” megnevezésű pályázatban való részvételre</dc:title>
</cp:coreProperties>
</file>