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0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2280"/>
        <w:gridCol w:w="2280"/>
        <w:gridCol w:w="2280"/>
      </w:tblGrid>
      <w:tr>
        <w:trPr>
          <w:trHeight w:val="315" w:hRule="atLeast"/>
        </w:trPr>
        <w:tc>
          <w:tcPr>
            <w:tcW w:w="13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 közösségi közlekedés biztonságának és színvonalának növelése  Hajdúdorogon, Hajdúnánáson, Polgáron és Görbeházán</w:t>
            </w:r>
          </w:p>
        </w:tc>
      </w:tr>
      <w:tr>
        <w:trPr>
          <w:trHeight w:val="300" w:hRule="atLeast"/>
        </w:trPr>
        <w:tc>
          <w:tcPr>
            <w:tcW w:w="13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gár költségvetés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számolható költségek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Összes nettó költség (Ft)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 nem vonható ÁFA (Ft)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számolható összes költség (Ft)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. Projekt előkészítési költsége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 103 7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648 0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751 717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 Projekt előkészítés költsége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799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95 7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094 73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.1.1 Tulajdoni lapo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 7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 75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.1.2 Térképmásolato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 4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 48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.1.3 Közműegyeztetési díja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 2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5 25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.1.4 Engedélyezési díja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5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 6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0 65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.1.5 Engedélyes tervezé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8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7 6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 117 6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.1.6. Kiviteli tervezé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 700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99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 699 0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 Megvalósíthatósági tanulmány költség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7 4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7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 164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 Közbeszerzés költség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87 2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 5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80 823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. Beszerzés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9 910 7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 075 9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4 986 713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 Építés, beszerzés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6 703 3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 209 9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0 913 285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 Szolgáltatások igénybevéte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207 4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66 0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073 428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. Megvalósításhoz kapcsolódó szolgáltatáso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207 4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 0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073 428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.1. Nyilvánosság biztosításának költsége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3 6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 7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0 411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.2. Könyvvizsgálói díja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1 8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3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5 206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.3. Műszaki ellenőri tevékenység díja (az építési költség legfeljebb 2%-a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391 9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5 8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037 811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I. Projekt összes elszámolható költsége (I+II)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6 014 512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 723 918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2 738 430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rások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ámogatás (95%)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64 101 508 Ft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ját erő (5%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8 636 922 Ft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72 738 430 Ft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25:00Z</dcterms:created>
  <dc:creator>nemetmate</dc:creator>
  <dc:description/>
  <cp:keywords/>
  <dc:language>en-US</dc:language>
  <cp:lastModifiedBy>jmolnarne</cp:lastModifiedBy>
  <dcterms:modified xsi:type="dcterms:W3CDTF">2012-04-21T06:25:00Z</dcterms:modified>
  <cp:revision>2</cp:revision>
  <dc:subject/>
  <dc:title>A közösségi közlekedés biztonságának és színvonalának növelése  Hajdúdorogon, Hajdúnánáson, Polgáron és Görbeházán</dc:title>
</cp:coreProperties>
</file>