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0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2280"/>
        <w:gridCol w:w="2280"/>
        <w:gridCol w:w="2280"/>
      </w:tblGrid>
      <w:tr>
        <w:trPr>
          <w:trHeight w:val="585" w:hRule="atLeast"/>
        </w:trPr>
        <w:tc>
          <w:tcPr>
            <w:tcW w:w="13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 közösségi közlekedés biztonságának és színvonalának növelése  Hajdúdorogon, Hajdúnánáson, Polgáron és Görbeházán</w:t>
            </w:r>
          </w:p>
        </w:tc>
      </w:tr>
      <w:tr>
        <w:trPr>
          <w:trHeight w:val="390" w:hRule="atLeast"/>
        </w:trPr>
        <w:tc>
          <w:tcPr>
            <w:tcW w:w="13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sszesített költségvetés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számolható költségek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Összes nettó költség (Ft)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 nem vonható ÁFA (Ft)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számolható összes költség (Ft)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. Projekt előkészítési költsége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 1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967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 067 0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 Projekt előkészítés költsége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5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995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495 0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.1.1 Tulajdoni lapo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75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 2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2 25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.1.2 Térképmásolato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8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5 3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3 36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.1.3 Közműegyeztetési díja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5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8 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98 5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.1.4 Engedélyezési díja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5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6 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 206 5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.1.5 Engedélyes tervezé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 272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 423 4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 695 44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.1.6. Kiviteli tervezé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 385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 073 9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 458 95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 Megvalósíthatósági tanulmány költség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2 0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 Közbeszerzés költség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0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810 0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. Beszerzés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8 453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6 782 3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55 235 31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 Építés, beszerzés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9 603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4 392 8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3 995 81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 Szolgáltatások igénybevéte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 85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389 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 239 5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1. Megvalósításhoz kapcsolódó szolgáltatáso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85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389 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39 5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.1. Nyilvánosság biztosításának költsége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905 0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.2. Könyvvizsgálói díja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 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2 5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.3. Műszaki ellenőri tevékenység díja (az építési költség legfeljebb 2%-a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6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782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382 0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I. Projekt összes elszámolható költsége (I+II)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0 553 000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2 749 310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83 302 310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rások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ámogatás (95%)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59 137 194 Ft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ját erő (5%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4 165 116 Ft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83 302 310 Ft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25:00Z</dcterms:created>
  <dc:creator>nemetmate</dc:creator>
  <dc:description/>
  <cp:keywords/>
  <dc:language>en-US</dc:language>
  <cp:lastModifiedBy>jmolnarne</cp:lastModifiedBy>
  <dcterms:modified xsi:type="dcterms:W3CDTF">2012-04-21T06:25:00Z</dcterms:modified>
  <cp:revision>2</cp:revision>
  <dc:subject/>
  <dc:title>A közösségi közlekedés biztonságának és színvonalának növelése  Hajdúdorogon, Hajdúnánáson, Polgáron és Görbeházán</dc:title>
</cp:coreProperties>
</file>