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2012. április 26-án tartandó ülésére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: Javaslat Idősügyi Tanács létrehozásár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lőterjesztő: Tóth József polgármester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: Molnár János alpolgármester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ndorkó Mihályné iroda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te: Szociális és Egészségügyi Bizotts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Ügyrendi Bizottsá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ktatószám: 4492/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Parlament  és a Tanács  döntése alapján a 2012-es év „</w:t>
      </w:r>
      <w:r>
        <w:rPr>
          <w:rFonts w:cs="Times New Roman" w:ascii="Times New Roman" w:hAnsi="Times New Roman"/>
          <w:b/>
          <w:i/>
          <w:sz w:val="24"/>
          <w:szCs w:val="24"/>
        </w:rPr>
        <w:t>az aktív idősödés és a nemzedékek közötti szolidaritás”</w:t>
      </w:r>
      <w:r>
        <w:rPr>
          <w:rFonts w:cs="Times New Roman" w:ascii="Times New Roman" w:hAnsi="Times New Roman"/>
          <w:sz w:val="24"/>
          <w:szCs w:val="24"/>
        </w:rPr>
        <w:t xml:space="preserve"> európai éve. E kezdeményezés  igyekszik ráirányítani a  figyelmet arra, hogy Európában minden eddiginél hosszabb ideig élnek az emberek, és idősebb éveiket is egészségesebben töltik, mint korábban. Rámutat emellett arra is, hogy mindez lehetőségeket tartogat számunkra. A tevékeny, aktív időskor nagyon fontos  a nemzedékek közötti szolidaritás fenntartásában, azokban a társadalmakban, amelyekben egyre több az idős emb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mány az idősek tiszteletének, megbecsülésének és biztonságának előmozdítása, valamint a Nemzeti Együttműködés Rendszerében az idősödő emberek érdekeinek, javaslatainak a kormányzati döntések előkészítése során történő megjelenítése érdekében </w:t>
      </w:r>
      <w:r>
        <w:rPr>
          <w:rFonts w:cs="Times New Roman" w:ascii="Times New Roman" w:hAnsi="Times New Roman"/>
          <w:b/>
          <w:sz w:val="24"/>
          <w:szCs w:val="24"/>
        </w:rPr>
        <w:t>Idősügyi Tanácsot</w:t>
      </w:r>
      <w:r>
        <w:rPr>
          <w:rFonts w:cs="Times New Roman" w:ascii="Times New Roman" w:hAnsi="Times New Roman"/>
          <w:sz w:val="24"/>
          <w:szCs w:val="24"/>
        </w:rPr>
        <w:t xml:space="preserve"> működt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. december 21-én létrejött az Önkormányzati Idősügyi Tanácsok Együttműködési Fóruma. Az Együttműködési Fórum hatására, ösztönzésére az elmúlt időszakban az ország számos városában (pl. Tiszaújváros, Nyíregyháza, Szeged, stb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akultak meg az önkormányzati idősügyi tanácso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Önkormányzata évek óta kiemelt feladatának tekinti a helyi szintű „idősbarát” politika kialakítását. Ennek érdekében különös figyelemmel kezeljük az idős lakossággal történő együttműködést, az időskorú emberek életkörülményeinek figyelemmel kísérését, az idősek aktivitásának megőrzését, szükség esetén a róluk való gondoskod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dig 3 alkalommal rendeztük meg az Idősek Napját önkormányzati szinten, melyen jelentősen képviseltette magát az idősebb korosztál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elmúltban az idősebb korosztály rendezvényein igényként vetődött fel egy, az érintett korosztály sorsával, problémáival foglalkozó grémium létrehozása. A város működtetése során nem nélkülözhetjük e generáció ismeretét, tudását, élettapasztalatait, hogy a sajátságos élethelyzetben lévő, létszámában egyre növekvő réteg helyzetét az önkormányzat kezelni tudja. Ezért polgármesterként kezdeményezem a „Polgári Idősügyi Tanács” létrehozását, az alábbi feladatokk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ősügyi Tanács fő </w:t>
      </w:r>
      <w:r>
        <w:rPr>
          <w:rFonts w:cs="Times New Roman" w:ascii="Times New Roman" w:hAnsi="Times New Roman"/>
          <w:sz w:val="24"/>
          <w:szCs w:val="24"/>
          <w:u w:val="single"/>
        </w:rPr>
        <w:t>feladata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őskorú polgárok életkörülményeit közvetlenül érintő országos és helyi jogszabályok, illetve más döntések előkészítésének szakaszában állásfoglalás kialakítása, a tervezett intézkedések kapcsán javaslatté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reműködés Polgár Város Idősügyi Koncepciójának kialakításában és folyamatos megvalósításáb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ős polgárok érdekeinek védelme, ennek érdekében a szükségletek feltárása, fórum megteremtése problémáik ismertetésére, megfogalmazására és javaslataik összegyűjtésére. Az időskorúakat érintő kérdésekben önálló javaslatok kész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en élő idősek információval való ellátása, az érintettek közötti kommunikáció elősegítése, a megfogalmazott észrevételek továbbítása az önkormányzat fel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 Város Képviselő-testületének tájékoztatása a városban élő idős emberek élethelyzetének alakulásáról és az éves feladatok teljesítéséről, valamint az Idősügyi Tanács munkáj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és az időseket érintő programok, rendezvények, események megszervezés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rumot teremteni az időseknek problémáik elmondásához és javaslataik ismertetéséh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ősek, idősügyi szervezetek támogatására vonatkozóan javaslattételi lehetőségük v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ősek érdekében végzett tevékenységek összehangol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étrehozandó Idősügyi Tanács Polgár Város Önkormányzata mellett működő konzultatív, véleményező, javaslattevő testületként működ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Polgári Idősügyi Tanács” létrehozását az alábbiak szerint javaslo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száma: 7 f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ja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A városunkban működő három nyugdíjas szervezet által javasolt 1-1 személ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Szociális és Egészségügyi Bizottság elnöke, vagy a bizottság által javasolt személ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által felkért 2 fő köztiszteletben, közéleti múlttal rendelkező nyugdíjas személ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 Város mindenkori polgármestere, aki egyben az Idősügyi Tanács elnöke tisztét is betöl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ü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A megalakulásának ideje a megválasztott, delegált és felkért személyek által megtartott alakuló ülés ide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sz w:val="24"/>
          <w:szCs w:val="24"/>
        </w:rPr>
        <w:t>Megalakulásukat követően a Tanács elkészíti és elfogadja működési szabályzatá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sz w:val="24"/>
          <w:szCs w:val="24"/>
        </w:rPr>
        <w:t>A Tanács munkáját az alpolgármester koordinálj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sz w:val="24"/>
          <w:szCs w:val="24"/>
        </w:rPr>
        <w:t>A működéshez szükséges személyi, szervezeti, tárgyi feltételek a Polgármesteri Hivatalban rendelkezésre áll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ek ismeretében javaslatot teszek Polgár Város Idősügyi Tanácsának (a továbbiakban: Idősügyi Tanács) létrehozására. Az ehhez szükséges jogi háttér biztosítása érdekében módosítani kell Polgár Város Önkormányzatának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a Szervezeti és Működési Szabályzatáról szóló önkormányzati rendeletét, amelyet a május képviselő-testületi ülésre kívánunk előterjeszteni.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előterjesztésemet megvitatni, javaslataikkal ellátni és elfogadni szíveskedje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2. április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/2012.(………) határozat</w:t>
      </w:r>
    </w:p>
    <w:p>
      <w:pPr>
        <w:pStyle w:val="Normal"/>
        <w:spacing w:before="280" w:after="28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Polgár Város Önkormányzata az Idősügyi Nemzeti Stratégia és az Országos Idősügyi Tanács által elfogadott Idősügyi Karta célkitűzéseinek és elveinek érvényesülése érdekében 2012. június 1-jei hatállyal - konzultatív, véleményező, javaslattevő testületként - létrehozza Polgár Város Idősügyi Tanácsát (a továbbiakban: Idősügyi Tanács)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asolja, hogy a soron következő képviselő-testületi ülésre a Polgármester készítsen előterjesztést az Idősügyi Tanács tagjainak megválasztására és a működési szabályzatra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Polgár Város Önkormányzatának Képviselő-testülete a soron következő ülésén az önkormányzat Szervezeti és Működési szabályzatának módosítását az Idősügyi Tanács működésével összhangban a képviselő-testület elé terjeszti.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596"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 május 31.</w:t>
      </w:r>
    </w:p>
    <w:p>
      <w:pPr>
        <w:pStyle w:val="Normal"/>
        <w:ind w:left="1596" w:firstLine="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yző,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8:00Z</dcterms:created>
  <dc:creator>Felhasználó</dc:creator>
  <dc:description/>
  <cp:keywords/>
  <dc:language>en-US</dc:language>
  <cp:lastModifiedBy>jmolnarne</cp:lastModifiedBy>
  <cp:lastPrinted>2012-04-19T15:13:00Z</cp:lastPrinted>
  <dcterms:modified xsi:type="dcterms:W3CDTF">2012-04-20T08:08:00Z</dcterms:modified>
  <cp:revision>2</cp:revision>
  <dc:subject/>
  <dc:title> ELŐTERJESZTÉS</dc:title>
</cp:coreProperties>
</file>