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E l ő t e r j e s z t é s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a Képviselő-testület 2012. április 26-án tartandó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10" w:hanging="1410"/>
        <w:jc w:val="both"/>
        <w:rPr/>
      </w:pPr>
      <w:r>
        <w:rPr>
          <w:bCs/>
        </w:rPr>
        <w:t>Tárgy:</w:t>
      </w:r>
      <w:r>
        <w:rPr>
          <w:b/>
        </w:rPr>
        <w:tab/>
        <w:tab/>
      </w:r>
      <w:r>
        <w:rPr/>
        <w:t>Polgármesteri jelentés a lejárt határidejű képviselő-testületi határozatok végrehajtásáról és a két ülés közötti időben történt fontosabb eseményekről</w:t>
      </w:r>
    </w:p>
    <w:p>
      <w:pPr>
        <w:pStyle w:val="Normal"/>
        <w:jc w:val="both"/>
        <w:rPr/>
      </w:pPr>
      <w:r>
        <w:rPr>
          <w:bCs/>
        </w:rPr>
        <w:t>Előterjesztő</w:t>
      </w:r>
      <w:r>
        <w:rPr/>
        <w:t>:</w:t>
      </w:r>
      <w:r>
        <w:rPr>
          <w:b/>
        </w:rPr>
        <w:t xml:space="preserve"> </w:t>
        <w:tab/>
      </w:r>
      <w:r>
        <w:rPr/>
        <w:t>Tóth József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>Előkészítő:</w:t>
        <w:tab/>
        <w:t>Tóth József polgármester</w:t>
      </w:r>
    </w:p>
    <w:p>
      <w:pPr>
        <w:pStyle w:val="Normal"/>
        <w:jc w:val="both"/>
        <w:rPr/>
      </w:pPr>
      <w:r>
        <w:rPr/>
        <w:tab/>
        <w:tab/>
        <w:t>dr. Váliné Antal Mária címzetes főjegyző</w:t>
      </w:r>
    </w:p>
    <w:p>
      <w:pPr>
        <w:pStyle w:val="Normal"/>
        <w:jc w:val="both"/>
        <w:rPr/>
      </w:pPr>
      <w:r>
        <w:rPr/>
        <w:tab/>
        <w:tab/>
        <w:t>Ferenczi István Polgári Seriff</w:t>
      </w:r>
    </w:p>
    <w:p>
      <w:pPr>
        <w:pStyle w:val="Normal"/>
        <w:jc w:val="both"/>
        <w:rPr/>
      </w:pPr>
      <w:r>
        <w:rPr>
          <w:bCs/>
        </w:rPr>
        <w:t>Iktatószám:</w:t>
      </w:r>
      <w:r>
        <w:rPr>
          <w:b/>
        </w:rPr>
        <w:t xml:space="preserve"> </w:t>
        <w:tab/>
      </w:r>
      <w:r>
        <w:rPr/>
        <w:t>477-3/201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 lejárt határidejű képviselő-testületi határozatok végrehajtásáról és a két ülés közötti időben történt fontosabb eseményekről az alábbiakat jelen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járt határidejű képviselő-testületi határozatok végrehaj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-39/2012. (III. 29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határozatában döntött a sport- és civilszervezetek 2012. évi önkormányzati támogatás összegéről. A támogatási megállapodások aláírása folyamatban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1/2012. (III. 29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ában egyetértett a Polgári Kistérség Többcélú Társulás Társulási Megállapodásának módosításával. A határozatot megküldtük a Polgári Kistérség Többcélú Társulás munkaszervezete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2/2012. (III. 29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határozatában döntött az óvodavezetői álláspályázat kiírásáról. A pályázati kiírás megjelent a PolgárTárs újság áprilisi számában, illetve a határozatban foglalt helyeken való megjelentés a határidő figyelembe vételével folyama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5/2012. (III. 29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határozatában támogatta a Befektetőbarát Településekért Programban való részvételt. A programban való részvételre vonatozó Együttműködési Megállapodás aláírása folyamatban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t ülés közötti időben történt fontosabb esemén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12. március 30-án részt vettem Hajdúböszörményben a TISZK ülés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prilis 2-án a Startmunka Mintaprogram tapasztalatait értékeltük a Városgondnokság és a Polgármesteri Hivatal érintett munkatársai részvételével. Szintén ezen a napon a programhoz kapcsolódó eszközbeszerzés ajánlattételi felhívását készítettük elő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prilis 3-án a Közigazgatási és Igazságügyi Minisztérium Vagyonkezelő Központja és a Hajdú-Bihar Megyei Kormányhivatal két munkatársa helyszíni felmérést végzett a kormányablak kialakításának lehetséges helyszíneiről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prilis 11-én részt vettem a Hajdúsági Hulladékgazdálkodási Kft. tulajdonosi közgyűlésé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prilis 12-én részt vettem a Hortobágymenti Vízgazdálkodási Társulás polgári fölhasználók részére szervezett fórumá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prilis 17-én a Víziközmű Szolgáltató Társulás létrehozásával kapcsolatos konzultáción vettem részt Berettyóújfalu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prilis 18-án látogatást tettünk a Fonyódligeti Üdülőben, valamint a Hungexpo-n a Construma Nemzetközi építőipari szakkiállítást tekintettü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i Seriff beszámol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március 1-30.-a közötti időben végzett tevékenységemről az alábbiak szerint adok számo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l./ </w:t>
        <w:tab/>
        <w:t>Megelőző intézkedés 12 esetben történt: szabálytalan parkolás, avartüzek jelzése, ebtartás szabályainak megszegése, gyanús személy megjelenése, elhagyott épületek biztosítása ügy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/ </w:t>
        <w:tab/>
        <w:t>Szabálysértést elkövetőkkel szemben 7 esetben tettem intézkedést: fémlopás, falopás, rongálás, köztisztasági szabályszegések ügy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3./ </w:t>
        <w:tab/>
        <w:t>Megtörtént bűncselekményekről 5 esetében éltem jelzéssel: hétvégi házba, magánlakásba betörés gyanúja, trafó, illetve fémlopás esetekben. Valamennyi ügyben rendőri eljárás indult eredményes felderítés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4./ </w:t>
        <w:tab/>
        <w:t xml:space="preserve">Bűncselekmény felderítéséhez 3 esetben adtam információt az illetékes szervek felé: adócsalás, bizonylati fegyelemsértés, fémlopás, szenvedélybetegséggel kapcsolatos ügyekben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5./ </w:t>
        <w:tab/>
        <w:t xml:space="preserve">Felvilágosító jellegű intézkedést 6 esetben tettem: zaklatás, okmányokkal való szabálytalan visszatartás, csalás, eb mérgezés, rongálás ügyekb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gszabályi tájékozt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mány módosította a települési hulladékkezelési közszolgáltatási díj megállapításáról szóló rendeletét. A 48/2012. (III. 28.) Korm. rendelet szerint, ha az önkormányzat a 2012. évben a közszolgáltatási díjat az előírt számított díjnál alacsonyabb mértékben állapítja meg, akkor az önkormányzat köteles a közszolgáltató részére a 2012. évre díjkompenzációt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2. évi XVII. törvény módosított egyes közpénzügyi tárgyú törvényeket, melyek az államháztartás önkormányzati alrendszerét érintik. A módosítás érinti a helyi önkormányzat költségvetési rendeletének szabályait, a belső ellenőri tevékenység engedélyezését, a helyi önkormányzat hitelfelvételét és módosítja a Magyarország gazdasági stabilitásáról szóló törvény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 54/2012. (III. 30.) Korm. rendeletével módosította a megyei intézményfenntartó központok és intézményeik működésével kapcsolatos egyes kormányrendeleteket. Ezzel kapcsolatosan módosult a 138/1992. (X. 8.) Korm. rendelet, mely a közalkalmazottakról szóló törvény végrehajtásáról szól. A módosítás az intézményvezetői pályázatokról sz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mány 55/2012. (III. 30.) Korm. rendeletével módosította a közérdekű adatok elektronikus közzétételével kapcsolatos egyes kormányrendele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 61/2012. (III. 30.) Korm. rendeletével módosította a súlyos mozgáskorlátozott személyek közlekedő képességének vizsgálatával összefüggő egyes kormányrendeleteket. Többek között módosult a lakáscélú állami támogatásokról szóló, a mozgásában korlátozott személy parkolási igazolványáról szóló, a súlyos mozgáskorlátozott személyek közlekedési kedvezményeiről szóló és a megváltozott munkaképességű személyek ellátásaival kapcsolatos eljárási szabályokról szóló kormányrendelet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 63/2012. (IV. 2.) Korm. rendeletével módosította az egyes közlekedési szabálysértések miatt alkalmazandó szabálysértési pénzbírság, illetve helyszíni bírság kötelező mértékéről, valamint a szabálysértésekről, a szabálysértési eljárásról és a szabálysértési nyilvántartási rendszerről szóló 2012. II. törvénnyel összefüggő egyes kormányrendelet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ügyminiszter 18/2012. (IV. 5.) BM rendeletében határozta meg a közfoglalkoztatáshoz szükséges beszerzések sajátos szabály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2. évi XXIX. törvény módosította a helyi adókról szóló törvényt, melyben mentesíti az adó alól a kizárólag az önálló orvosi tevékenységről szóló háziorvos által nyújtott egészségügyi ellátás céljára szolgáló helyisé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 71/2012. (IV. 12.) Korm. rendeletével módosította az otthonteremtéssel összefüggő egyes kormányrendeleteket, többek között a lakásépítési támogatásról szóló, az otthonteremtési kamattámogatásról szóló kormányrende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 Közlöny április 13-án megjelent 44-es száma tartalmazza a szabálysértési törvény módosításával kapcsolatos új szabályokat, melyet a 2012. évi XXXI. törvény, a 21/2012. (IV. 13.) és a 22/2012. (IV. 13.) BM rendele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áprili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isztelettel: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…</w:t>
      </w:r>
      <w:r>
        <w:rPr>
          <w:b/>
        </w:rPr>
        <w:t>../2012. (IV. 26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705"/>
        <w:jc w:val="both"/>
        <w:rPr/>
      </w:pPr>
      <w:r>
        <w:rPr/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6:00Z</dcterms:created>
  <dc:creator>jmolnarne</dc:creator>
  <dc:description/>
  <cp:keywords/>
  <dc:language>en-US</dc:language>
  <cp:lastModifiedBy>jmolnarne</cp:lastModifiedBy>
  <cp:lastPrinted>2012-04-19T08:44:00Z</cp:lastPrinted>
  <dcterms:modified xsi:type="dcterms:W3CDTF">2012-04-19T12:16:00Z</dcterms:modified>
  <cp:revision>2</cp:revision>
  <dc:subject/>
  <dc:title>E l ő t e r j e s z t é s </dc:title>
</cp:coreProperties>
</file>