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  <w:br/>
        <w:t>a Képviselő-testület 2012. április 26-án tartandó ülésére</w:t>
      </w:r>
    </w:p>
    <w:p>
      <w:pPr>
        <w:pStyle w:val="Normal"/>
        <w:spacing w:lineRule="auto" w:line="240" w:before="0" w:after="0"/>
        <w:ind w:left="1418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Javaslat a kulturális szakemberek továbbképzése a szolgáltatásfejlesztés érdekében című TÁMOP- 3.2.12-12/1 kódszámú pályázaton való részvétel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ő: </w:t>
        <w:tab/>
      </w:r>
      <w:r>
        <w:rPr>
          <w:rFonts w:cs="Times New Roman" w:ascii="Times New Roman" w:hAnsi="Times New Roman"/>
          <w:sz w:val="24"/>
          <w:szCs w:val="24"/>
        </w:rPr>
        <w:t>Tóth József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készít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ile Gáborné művelődési elő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éleményező: </w:t>
      </w:r>
      <w:r>
        <w:rPr>
          <w:rFonts w:cs="Times New Roman" w:ascii="Times New Roman" w:hAnsi="Times New Roman"/>
          <w:sz w:val="24"/>
          <w:szCs w:val="24"/>
        </w:rPr>
        <w:t>Oktatási-, Kulturális és Sport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énzügyi és Városfejlesztési Bizottság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tatószám:</w:t>
        <w:tab/>
      </w:r>
      <w:r>
        <w:rPr>
          <w:rFonts w:cs="Times New Roman" w:ascii="Times New Roman" w:hAnsi="Times New Roman"/>
          <w:sz w:val="24"/>
          <w:szCs w:val="24"/>
        </w:rPr>
        <w:t>4525/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:</w:t>
        <w:tab/>
        <w:t>1d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a képviseletében tárgyalást folytattam az Ady Endre Művelődési Központ és Könyvtár intézményvezetőjével arról, hogy a Tiszaújvárosi önállóan működő Városi Könyvtár vezetője megkereste az intézményüket a kulturális szakemberek továbbképzése a szolgáltatásfejlesztés érdekében című TÁMOP- 3.2.12-12/1 kódszámú konzorciumi pályázat beadásának lehetőségével. A pályázatot a fenntartók nyújthatják be., a pályázat kedvezményezettjei és a megvalósítás helyszíne a kulturális intézmény. intézmé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ot áttanulmányozva megállapíthatóak az alábbia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nstrukció célja </w:t>
      </w:r>
      <w:r>
        <w:rPr>
          <w:rFonts w:cs="Times New Roman" w:ascii="Times New Roman" w:hAnsi="Times New Roman"/>
          <w:bCs/>
          <w:sz w:val="24"/>
          <w:szCs w:val="24"/>
        </w:rPr>
        <w:t>a humánerőforrás fejlesztés révén a kulturális intézmények alkalmassá tétele az új tanulási formák alkalmazására a gyermek és ifjúsági korosztály, valamint a hátrányos helyzetű csoportok számára</w:t>
      </w:r>
      <w:r>
        <w:rPr>
          <w:rFonts w:cs="Times New Roman" w:ascii="Times New Roman" w:hAnsi="Times New Roman"/>
          <w:sz w:val="24"/>
          <w:szCs w:val="24"/>
        </w:rPr>
        <w:t>, eredménye pedig ezen tanulási formák elterjesztése, az élethosszig tartó tanulást elősegítő szolgáltatások számának növekedése, a látogatottságnak, valamint a formális oktatás hatékonyságának növelés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000 fő alatti település lehet konzorciumi partner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resést kapott a konzorciumi együttműködésre Tiszaújvárosi Város Önkormányzatától a polgári Ady Endre Művelődési Központ és Könyvtár, Felsőzsolca, Alsózsolca önállóan működő kulturális intézményei. A gazdálkodási besorolásuk miatt a fenntartó lehet a pályázó és a konzorciumi partner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bCs/>
          <w:sz w:val="24"/>
          <w:szCs w:val="24"/>
        </w:rPr>
        <w:t>onzorciumra vonatkozó feltételek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írás keretében a fent felsorolt szervezetek konzorciumai is benyújthatnak pályázatot, amelyhez konzorcium létrehozására irányuló együttműködési megállapodást kell kötni a Pályázati Útmutató 7A. számú mellékletét képező megállapodás minta alapján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nzorciumi együttműködési megállapodással a tagok arra vállalnak kötelezettséget, hogy a projektet annak támogatása esetén a projektdokumentációban meghatározott módon közösen megvalósítják. Konzorcium tagja csak olyan szervezet lehet, amely a Pályázati Felhívásban meghatározott követelményeknek megfelel. A konzorcium egyik tagjának el kell látnia a konzorciumvezetői teendőket. (projektmenedzser és pénzügyi vezető alkalmazásával). A projekt finanszírozása konzorciumi tagonként történik. </w:t>
      </w:r>
      <w:r>
        <w:rPr>
          <w:rFonts w:cs="Times New Roman" w:ascii="Times New Roman" w:hAnsi="Times New Roman"/>
          <w:bCs/>
          <w:sz w:val="24"/>
          <w:szCs w:val="24"/>
        </w:rPr>
        <w:t>A konzorciumok esetében valamennyi konzorciumi tagnak meg kell felelnie a Pályázati Felhívásban meghatározott követelményeknek, és minden konzorciumi tagnak részt kell vennie a pályázat alapvető céljának megvalósításában, amely alapján támogatásban részesü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mogatás a kulturális szakemberek képzésével kapcsolatos kiadásokra fordítható: (képzési díj, szállás, utazási költség, étkezés, napidíj,..) és a menedzsment költségeir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ojektnek 5 éves fenntartási kötelezettsége van. A pályázathoz önerő nem szükséges.</w:t>
      </w:r>
    </w:p>
    <w:p>
      <w:pPr>
        <w:pStyle w:val="Normal"/>
        <w:autoSpaceDE w:val="false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/2000. (I.14.) NKÖM rendelet hatálya alá tartozó kulturális intézmények vagy fenntartóik pályázhatnak. Intézményünkben a hétéves képzési terv teljesítése kötelező, amelyhez nem kapunk központi normatívát, a pályázati támogatással a képzésekre forrást lehet előterem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 a tisztelt Képviselő-testületnek, hogy támogassa a konzorciumi pályázati részvételt a határozati javaslat alapj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2. április 19.</w:t>
        <w:tab/>
        <w:tab/>
        <w:tab/>
        <w:tab/>
        <w:tab/>
        <w:t xml:space="preserve"> Tóth József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12. (IV.26) számú határoz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kulturális szakemberek továbbképzése a szolgáltatásfejlesztés érdekében című TÁMOP- 3.2.12-12/1 kódszámú pályázaton való részvételre” című előterjesztést és az alábbi határozatot hozt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támogatja az Ady Endre Művelődési Központ és Könyvtár bekapcsolódását a kulturális szakemberek továbbképzése a szolgáltatásfejlesztés érdekében című TÁMOP- 3.2.12-12/1 kódszámú pályázaton való részvételbe.</w:t>
      </w:r>
    </w:p>
    <w:p>
      <w:pPr>
        <w:pStyle w:val="ListParagraph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konzorciumi tagságra való felkérésnek eleget tesz, felhatalmazza a Polgármestert Polgár Város Önkormányzata képviseletében a pályázat benyújtásához szükséges konzorciumi együttműködési megállapodás aláírására.</w:t>
      </w:r>
    </w:p>
    <w:p>
      <w:pPr>
        <w:pStyle w:val="ListParagraph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május 2.</w:t>
      </w:r>
    </w:p>
    <w:p>
      <w:pPr>
        <w:pStyle w:val="ListParagraph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1:00Z</dcterms:created>
  <dc:creator>File Gáborné</dc:creator>
  <dc:description/>
  <cp:keywords/>
  <dc:language>en-US</dc:language>
  <cp:lastModifiedBy>jmolnarne</cp:lastModifiedBy>
  <cp:lastPrinted>2012-04-19T17:41:00Z</cp:lastPrinted>
  <dcterms:modified xsi:type="dcterms:W3CDTF">2012-04-20T07:51:00Z</dcterms:modified>
  <cp:revision>2</cp:revision>
  <dc:subject/>
  <dc:title>Előterjesztés</dc:title>
</cp:coreProperties>
</file>