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1.) Jelen konzorciumi együttműködési megállapodás ( a továbbiakban Megállapodás) aláírásával a 2.) pontban meghatározott szerződő felek konzorciumot hoznak létre abból a célból, hogy a Társadalmi Megújulás Operatív Program  keretében pályázatot nyújtsanak be, és a pályázat támogatása esetén az abban foglalt pályázati célt közös együttműködéssel meg valósítsák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A pályázat címe: .................................................................................. (a továbbiakban Pályázat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hu-HU"/>
        </w:rPr>
        <w:t>2.)</w:t>
      </w:r>
      <w:r>
        <w:rPr>
          <w:rFonts w:cs="Verdana" w:ascii="Verdana" w:hAnsi="Verdana"/>
          <w:sz w:val="20"/>
          <w:lang w:val="hu-HU"/>
        </w:rPr>
        <w:t xml:space="preserve"> A konzorcium tagjai (a továbbiakban Tagok) az alább felsorolt intézmények, szervezetek és személyek, akik az 1.) pontban megjelölt pályázatban meghatározott cél(ok) megvalósításában a Pályázatban foglalt cselekvési és pénzügyi ütemtervnek, valamint költségvetésnek megfelelően a jelen Megállapodás keretei között részt vállalnak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szervezet neve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szervezet neve)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szervezet neve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szervezet neve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vezetőjeként a jelen Megállapodás aláírásával a tagok .......................... (a továbbiakban Vezető) válasz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 A jelen Megállapodás aláírásával a Tagok meghatalmazzák a Vezetőt, hogy helyettük és nevükben a Pályázatot a közreműködő szervezethez benyújtsa és a Pályázat elbírálása során a közreműködő szervezettel szemben a konzorciumot képviselj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4. A jelen Megállapodás aláírásával a Tagok kötelezettségek vállalnak arra, hogy a Pályázat támogatása esetén a projektet a Pályázat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5. Jelen Megállapodás megszűnik, ha a Pályázat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90"/>
        <w:gridCol w:w="1490"/>
        <w:gridCol w:w="2938"/>
      </w:tblGrid>
      <w:tr>
        <w:trPr/>
        <w:tc>
          <w:tcPr>
            <w:tcW w:w="293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drawing>
        <wp:inline distT="0" distB="0" distL="0" distR="0">
          <wp:extent cx="251904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drawing>
        <wp:inline distT="0" distB="0" distL="0" distR="0">
          <wp:extent cx="2524125" cy="257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14600" cy="7543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7:00Z</dcterms:created>
  <dc:creator>Tyű</dc:creator>
  <dc:description/>
  <cp:keywords/>
  <dc:language>en-US</dc:language>
  <cp:lastModifiedBy>jmolnarne</cp:lastModifiedBy>
  <dcterms:modified xsi:type="dcterms:W3CDTF">2012-04-20T08:27:00Z</dcterms:modified>
  <cp:revision>2</cp:revision>
  <dc:subject/>
  <dc:title>KONZORCIUMI EGYÜTTMŰKÖDÉSI MEGÁLLAPODÁS</dc:title>
</cp:coreProperties>
</file>