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  áprili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>
          <w:sz w:val="24"/>
          <w:szCs w:val="24"/>
        </w:rPr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1. évi költségvetéséről szóló 3/2011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8.) rendeletének módosítására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2852-8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3/2011. (II.18.) rendeletében a települési és a helyi kisebbségi önkormányzat 2011. évi összesített költségvetésének kiadási és bevételi főösszegét 1.871.512 e Ft-ban állapította meg. A rendelet módosítására nyolc alkalommal került sor, melynek során a kiadási és bevételi főösszeg 2.000.471 e Ft-ra változott. Az előterjesztés a 2011. évi központi forrásokat érintő módosítást tartalmazza.  </w:t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9997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6419"/>
        <w:gridCol w:w="1220"/>
        <w:gridCol w:w="56"/>
        <w:gridCol w:w="1134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Bevételi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Kiadási</w:t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előirányzat változása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jövedelempótló támogatások év végi elszámolásakor a ténylegesen leutalt összegnek meg kell egyeznie az előirányzattal, így a szociális segélyek és támogatások előirányzatait szükséges módosítani a teljesítésnek megfelelően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skorúak járadék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Jövedelempótló támogatáso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dőskorúak járadéka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Önállóan működő és gazdálkodó intézmény hatáskörébe  tartozó előirányzat módosítások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ind w:left="62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József Attila Gimnázium és Szakképző I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z államháztartáson kívüli pénzeszköz-átadások között az OKTV  dolgozatok javítására kapott 16 e Ft összeget módosítani szükséges a támogatásértékű működési pénzeszköz-átvételre a teljesítésnek megfelelő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120" w:after="0"/>
              <w:ind w:left="419" w:hanging="35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 77/2011. VI.30.) számú határozat alapján az érettségire épülő szakmai képzésre 3 fő álláshely került elfogadásra, amennyiben a feltételek teljesülnek, azonban a képzés nem került beindításra, így szükséges a 3 álláshely módosítása, valamint a közcélú létszám módosítása a teljesítésnek megfelelően.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sef Attila Gimnázium és Szakképző Isko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Támogatásértékű működési bevételek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űködési célú pénzeszköz-átvétel államházt.kívülről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+1 e Ft-tal növekednek, 2.000.472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április 02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Város Önkormányza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./2012. (……...) sz.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z önkormányzat 2011. évi költségvetéséről szóló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/2011. (II.18.)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 Város Önkormányz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2012. (……)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3/2011. (II. 18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3. § (1), (2) bekezdése az alábbiak szerint módosul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 xml:space="preserve">A képviselő-testület a települési és a helyi kisebbségi önkormányzat 2011. évi </w:t>
      </w:r>
      <w:r>
        <w:rPr>
          <w:sz w:val="24"/>
          <w:szCs w:val="24"/>
          <w:u w:val="single"/>
        </w:rPr>
        <w:t>összesített</w:t>
      </w:r>
      <w:r>
        <w:rPr>
          <w:sz w:val="24"/>
          <w:szCs w:val="24"/>
        </w:rPr>
        <w:t xml:space="preserve"> költségvetésének bevételi főösszegét 2.000.472 e Ft-ban állapítja meg (1. sz. melléklet). Ebből az önkormányzat költségvetési támogatásának összege 775.298 e Ft, az átengedett központi adók összege 308.001 e Ft. (Az (1) bekezdésben megállapított bevételi főösszeg forrásonkénti, illetve működési és felhalmozási cél szerinti részletezését a 1. sz. mellékletek tartalmazzák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 xml:space="preserve">A képviselő-testület </w:t>
      </w:r>
      <w:r>
        <w:rPr>
          <w:sz w:val="24"/>
          <w:szCs w:val="24"/>
          <w:u w:val="single"/>
        </w:rPr>
        <w:t>a települési önkormányzat</w:t>
      </w:r>
      <w:r>
        <w:rPr>
          <w:sz w:val="24"/>
          <w:szCs w:val="24"/>
        </w:rPr>
        <w:t xml:space="preserve"> 2011. évi költségvetésének bevételi főösszegét 1.999.254 e Ft összegben állapítja me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2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A 3/2011. (II.18.) sz. rendelet 4. § (1), (2) bekezdése az alábbiak szerint módosul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1)</w:t>
        <w:tab/>
        <w:t xml:space="preserve">A képviselő-testület a települési és a helyi kisebbségi önkormányzat 2011. évi </w:t>
      </w:r>
      <w:r>
        <w:rPr>
          <w:sz w:val="24"/>
          <w:szCs w:val="24"/>
          <w:u w:val="single"/>
        </w:rPr>
        <w:t>összesített</w:t>
      </w:r>
      <w:r>
        <w:rPr>
          <w:sz w:val="24"/>
          <w:szCs w:val="24"/>
        </w:rPr>
        <w:t xml:space="preserve"> költségvetésének kiadási főösszegét 2.000.472 e Ft-ban állapítja meg. (Az (1) bekezdésben megállapított kiadási főösszeg kiemelt előirányzatonként, illetve működési és felhalmozási cél szerinti részletezését a 1. sz. mellékletek tartalmazzák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2)</w:t>
        <w:tab/>
        <w:t xml:space="preserve">A helyi önkormányzat képviselő-testülete </w:t>
      </w:r>
      <w:r>
        <w:rPr>
          <w:sz w:val="24"/>
          <w:szCs w:val="24"/>
          <w:u w:val="single"/>
        </w:rPr>
        <w:t>a települési önkormányzat</w:t>
      </w:r>
      <w:r>
        <w:rPr>
          <w:sz w:val="24"/>
          <w:szCs w:val="24"/>
        </w:rPr>
        <w:t xml:space="preserve"> 2011. évi költségvetésének kiadási főösszegét 1.999.254 e Ft-ban határozza meg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 §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3/2011. (II.18.) sz. rendelet 5. § (1) bekezdése helyébe az alábbi rendelkezés lép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(1) A települési önkormányzat, valamint a helyi kisebbségi önkormányzat </w:t>
      </w:r>
      <w:r>
        <w:rPr>
          <w:sz w:val="24"/>
          <w:szCs w:val="24"/>
          <w:u w:val="single"/>
        </w:rPr>
        <w:t>összevont,</w:t>
      </w:r>
      <w:r>
        <w:rPr>
          <w:sz w:val="24"/>
          <w:szCs w:val="24"/>
        </w:rPr>
        <w:t xml:space="preserve"> 2011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űködési előirányzatok összesen:</w:t>
        <w:tab/>
        <w:tab/>
        <w:tab/>
        <w:tab/>
        <w:tab/>
        <w:tab/>
        <w:t xml:space="preserve">         1.767.840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zemélyi jellegű kiadások:</w:t>
        <w:tab/>
        <w:tab/>
        <w:tab/>
        <w:tab/>
        <w:tab/>
        <w:tab/>
        <w:t>734.494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unkaadókat terhelő járulékok:</w:t>
        <w:tab/>
        <w:tab/>
        <w:tab/>
        <w:tab/>
        <w:tab/>
        <w:t>182.012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dologi jellegű kiadások:</w:t>
        <w:tab/>
        <w:tab/>
        <w:tab/>
        <w:tab/>
        <w:tab/>
        <w:tab/>
        <w:t>562.185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látottak pénzbeli juttatásai:</w:t>
        <w:tab/>
        <w:tab/>
        <w:tab/>
        <w:tab/>
        <w:tab/>
        <w:t xml:space="preserve">    </w:t>
        <w:tab/>
        <w:t xml:space="preserve">    2.762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speciális célú támogatások:</w:t>
        <w:tab/>
        <w:tab/>
        <w:tab/>
        <w:tab/>
        <w:tab/>
        <w:tab/>
        <w:t>233.817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előző évi költségvetési kiegészítések, visszatérülések</w:t>
        <w:tab/>
        <w:tab/>
        <w:t xml:space="preserve">  15.486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űködési célú támogatásértékű és egyéb kiadások</w:t>
        <w:tab/>
        <w:tab/>
        <w:t xml:space="preserve">  </w:t>
        <w:tab/>
        <w:t xml:space="preserve">  37.084 e F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3/2011. (II.18.) sz. rendelet 8. § (1) bekezdése helyébe az alábbi rendelkezés lép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létszámkeretét az alábbiak szerint állapítja me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ngedélyezett létszám 2011. január 1-én:</w:t>
        <w:tab/>
        <w:tab/>
        <w:tab/>
        <w:tab/>
        <w:t>306,0   f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ngedélyezett létszám 2011. december 31-én:</w:t>
        <w:tab/>
        <w:tab/>
        <w:tab/>
        <w:t>269,75 f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rémium Évek Programban résztvevő 2011.01.01-én:</w:t>
        <w:tab/>
        <w:tab/>
        <w:t xml:space="preserve">  10,0   f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rémium Évek Programban résztvevő 2011.12.31-én:</w:t>
        <w:tab/>
        <w:tab/>
        <w:t xml:space="preserve">    8,0   fő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foglalkoztatottak éves létszáma:</w:t>
        <w:tab/>
        <w:tab/>
        <w:tab/>
        <w:tab/>
        <w:tab/>
        <w:t xml:space="preserve">  73,1   fő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 3/2011. (II.18.) sz. rendelet 2.,3.,5. sz. mellékletei helyébe e rendelet 1.,2.,3. sz. mellékletei lépn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2) Ez a rendelet 2012. április  hó 27-én lép hatályb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olgár, 2012. április 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Tóth József </w:t>
        <w:tab/>
        <w:tab/>
        <w:t>Dr.Váliné Antal Már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  <w:tab/>
        <w:tab/>
        <w:t xml:space="preserve">                 jegyző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... év …………  hó …. nap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3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1:00Z</dcterms:created>
  <dc:creator>Buczne</dc:creator>
  <dc:description/>
  <cp:keywords/>
  <dc:language>en-US</dc:language>
  <cp:lastModifiedBy>jmolnarne</cp:lastModifiedBy>
  <cp:lastPrinted>2012-04-02T12:44:00Z</cp:lastPrinted>
  <dcterms:modified xsi:type="dcterms:W3CDTF">2012-04-20T07:21:00Z</dcterms:modified>
  <cp:revision>2</cp:revision>
  <dc:subject/>
  <dc:title>ELŐTERJESZTÉS</dc:title>
</cp:coreProperties>
</file>