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április  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2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 rendelet módosítására egy alkalommal került sor, melynek során a kiadási és bevételi főösszeg 2.894.720 e Ft-ra változott. Az előterjesztés a „Városfejlesztés Polgáron I. ütem” beruházást, illetve az egyéb intézményi költségvetést érintő módosításokat tartalmazza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9997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6419"/>
        <w:gridCol w:w="1220"/>
        <w:gridCol w:w="56"/>
        <w:gridCol w:w="1134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„Városfejlesztés Polgáron I. ütem” elnevezésű beruházáshoz kapcsolódóan módosított előirányzatként betervezésre került az Európai Uniós pályázat önrészének biztosítására szolgáló fejlesztési hitel, valamint a pályázatban nem támogatott költségek forrására szolgáló hitel összege. Az előzetes számítások alapján a pályázatban szereplő egyéb költségek közül több tétel csak 2013. évben kerül megvalósításra, így mind a kiadási jogcímet, mint a hitel összegét csökkenteni szükséges 11.248 e Ft-tal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újítási kiadások (pályázaton kívüli tételek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24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zírozási művelete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jlesztési célú hitelfelvéte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hulladékgazdálkodási szakfeladat kiadásai között a 2011. évi elmaradt számlák összege 17.715 e Ft, amelynek forrásaként a működési célú hitelfelvételt javaslom megjelölni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Települési hulladék vegyes begyűjtése, szállítás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+17.71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zírozási művelete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űködési célú hitelfelvéte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.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Polgári Kistérség Többcélú Társulása a 2012. évi ügyeleti hozzájárulás Polgárra eső összegét 5.620 e Ft-ban határozta meg, amelyet Önkormányzatunk eredeti előirányzatként nem tervezett be, de szükséges a szakfeladat kiadásai között szerepeltetni, így ennek forrásaként a működési célú hitelfelvételt javaslom megjelölni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Város- és községgazdálkodás mns.kiad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pénzeszköz-átad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62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zírozási művelete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űködési célú hitelfelvéte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     +12.087 e Ft-tal   növekednek,   2.906.807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április 10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2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906.807 e Ft-ban állapítja meg (1. sz. melléklet). Ebből az önkormányzat költségvetési támogatásának összege 691.874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906.807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865.824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788.458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83.700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53.08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12.66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  6.87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ársadalom- és szociálpolitikai juttatások:</w:t>
        <w:tab/>
        <w:tab/>
        <w:tab/>
        <w:tab/>
        <w:t>221.03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       0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60.67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726.419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30.354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ab/>
        <w:t>1.836.195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ab/>
        <w:t>1.910.13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működési költségvetési egyenlege:</w:t>
        <w:tab/>
        <w:tab/>
        <w:tab/>
        <w:t xml:space="preserve">    -73.942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ab/>
        <w:t xml:space="preserve">   815.99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ab/>
        <w:t xml:space="preserve">   960.67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költségvetési egyenlege:</w:t>
        <w:tab/>
        <w:tab/>
        <w:tab/>
        <w:t xml:space="preserve">  -144.682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finanszírozási bevétele összesen:</w:t>
        <w:tab/>
        <w:tab/>
        <w:tab/>
        <w:tab/>
        <w:t xml:space="preserve">   251.99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inanszírozási kiadása összesen:</w:t>
        <w:tab/>
        <w:tab/>
        <w:tab/>
        <w:tab/>
        <w:t xml:space="preserve">  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inanszírozási egyenlege:</w:t>
        <w:tab/>
        <w:tab/>
        <w:tab/>
        <w:tab/>
        <w:tab/>
        <w:t xml:space="preserve"> +216.00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támogatási kölcsön bevétele összesen:</w:t>
        <w:tab/>
        <w:tab/>
        <w:tab/>
        <w:t xml:space="preserve">   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támogatási kölcsön kiadása összesen:</w:t>
        <w:tab/>
        <w:tab/>
        <w:tab/>
        <w:t xml:space="preserve">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támogatási kölcsön bevételek-kiadások egyenlege:</w:t>
        <w:tab/>
        <w:t xml:space="preserve">    + 2.624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hiánya összesen:</w:t>
        <w:tab/>
        <w:tab/>
        <w:tab/>
        <w:tab/>
        <w:tab/>
        <w:t xml:space="preserve">   218.624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hiány:</w:t>
        <w:tab/>
        <w:tab/>
        <w:tab/>
        <w:tab/>
        <w:tab/>
        <w:tab/>
        <w:tab/>
        <w:t xml:space="preserve">     73.942 e Ft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hiány:</w:t>
        <w:tab/>
        <w:tab/>
        <w:tab/>
        <w:tab/>
        <w:tab/>
        <w:tab/>
        <w:tab/>
        <w:t xml:space="preserve">   144.682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pénzmaradvány igénybevétele:</w:t>
        <w:tab/>
        <w:tab/>
        <w:tab/>
        <w:t xml:space="preserve">     12.090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támogatási kölcsön igénybevétele:</w:t>
        <w:tab/>
        <w:tab/>
        <w:tab/>
        <w:t xml:space="preserve">       2.624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80.575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23.335 e F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3, 5. számú mellékletei helyébe e rendelet 1, 2, 3, 4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április 27.-é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április 2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3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3:00Z</dcterms:created>
  <dc:creator>Buczne</dc:creator>
  <dc:description/>
  <cp:keywords/>
  <dc:language>en-US</dc:language>
  <cp:lastModifiedBy>jmolnarne</cp:lastModifiedBy>
  <cp:lastPrinted>2012-04-03T13:11:00Z</cp:lastPrinted>
  <dcterms:modified xsi:type="dcterms:W3CDTF">2012-04-20T07:23:00Z</dcterms:modified>
  <cp:revision>2</cp:revision>
  <dc:subject/>
  <dc:title>ELŐTERJESZTÉS</dc:title>
</cp:coreProperties>
</file>