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OLGÁR VÁROS ÖNKORMÁNYZAT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KÉPVISELŐ-TESTÜLETÉN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 2012. (……..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11. évi zárszámadásáról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/2012. (……...) önkormányzati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z önkormányzat 2011. évi zárszámadásáró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olgár Város Önkormányzatának Képviselő testülete az Alaptörvény 32. cikk (1) bekezdés f) pontjában kapott felhatalmazás alapján, az államháztartásról szóló 2011. évi CXCV. törvény 23. § (1) bekezdésében, valamint a helyi önkormányzatokról szóló 1990. évi LXV. törvény 91. § (1) bekezdésében meghatározott feladatkörében eljárva, Polgár Város Önkormányzat Képviselő-testületének az önkormányzat és szervei Szervezeti és Működési Szabályzatáról szóló 18/2010. (X.18.) 4. számú mellékletében biztosított véleményezési jogkörében eljáró Polgár Város Önkormányzatának Pénzügyi és Városfejlesztési Bizottsága, Polgár Város Önkormányzat Oktatási, Kulturális és Sportbizottsága, a Szociális és Egészségügyi Bizottsága, valamint Polgár Város Önkormányzat képviselő-testületének az önkormányzat és szervei Szervezeti és Működési Szabályzatáról szóló 18/2010. (X.18.) 4. számú mellékletében biztosított véleményezési jogkörében eljáró Polgár Város Önkormányzatának Ügyrendi Bizottsága véleményének kikérésével, az Ötv. 92/C § (2) bekezdésében meghatározott feladatkörében eljáró könyvvizsgáló véleményének kikérésével – a 2011. évi zárszámadásról az alábbi rendeletet alkot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1)</w:t>
        <w:tab/>
        <w:t>A helyi önkormányzat költségvetési szervei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a)</w:t>
        <w:tab/>
        <w:t>önállóan működő és gazdálkodó költségvetési szervek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>aa, Polgármesteri Hivatal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>ab, József Attila Gimnázium és Szakképző Iskol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c, Városgondnokság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b)</w:t>
        <w:tab/>
        <w:t>önállóan működő költségvetési szervek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a Polgármesteri Hivatalhoz kapcsolódva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 xml:space="preserve">  </w:t>
        <w:tab/>
        <w:t>ba, Ady Endre Művelődési Központ és Könyvtár</w:t>
      </w:r>
    </w:p>
    <w:p>
      <w:pPr>
        <w:pStyle w:val="Normal"/>
        <w:widowControl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bb, Napsugár Óvoda és Bölcsőde</w:t>
      </w:r>
    </w:p>
    <w:p>
      <w:pPr>
        <w:pStyle w:val="Normal"/>
        <w:widowControl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bc, Vásárhelyi Pál Általános Iskol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2)</w:t>
        <w:tab/>
        <w:t>Az (1) bekezdésben felsorolt (önállóan működő és gazdálkodó, valamint az önállóan működő) költségvetési szervek külön-külön címet alkotnak. Továbbá külön címet alkotnak az egészségügyi feladato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3)</w:t>
        <w:tab/>
        <w:t xml:space="preserve">A Polgármesteri Hivatal igazgatási </w:t>
      </w:r>
      <w:r>
        <w:rPr>
          <w:i/>
          <w:sz w:val="22"/>
          <w:szCs w:val="22"/>
        </w:rPr>
        <w:t>és körzeti igazgatási</w:t>
      </w:r>
      <w:r>
        <w:rPr>
          <w:sz w:val="22"/>
          <w:szCs w:val="22"/>
        </w:rPr>
        <w:t xml:space="preserve"> tevékenysége és szakfeladatai önálló alcímet alkotna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4)</w:t>
        <w:tab/>
        <w:t xml:space="preserve">A Polgármesteri Hivatal költségvetésében szereplő - nem intézményi – kiadások és bevételek, külön-külön alcímet alkotna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5)</w:t>
        <w:tab/>
        <w:t>Polgár Város Cigány Kisebbségi Önkormányzat bevételei és kiadásai szintén külön címet alkotna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Polgár Város Önkormányzatának Képviselő-testülete a 2011. évi összesített költségvetésének végrehajtását 1.905.107 e Ft bevételi főösszeggel fogadja el. (A bevételek teljesítésének részletezése az 1. sz. mellékletben található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Polgár Város Önkormányzatának Képviselő-testülete a 2011. évi összesített költségvetésének végrehajtását 1.886.530 e Ft kiadási főösszeggel fogadja el.  ( A kiadások teljesítésének részletezése az 1. sz. mellékletben található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Polgármesteri Hivatal bevételeit forrásonként az 1. sz. melléklet, feladatonként részletezve a 4. sz. melléklet tartalma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z önkormányzat önállóan működő és gazdálkodó, valamint az önállóan működő intézményeinek bevételei előirányzatának teljesítését az 1. sz. mellékletben foglaltaknak megfelelően 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z önkormányzat bevételeinek főbb adatai teljesítési szin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>a) intézményi működési bevételek</w:t>
        <w:tab/>
        <w:tab/>
        <w:tab/>
        <w:tab/>
        <w:tab/>
        <w:t xml:space="preserve">   411.567 e Ft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b) önkormányzatok sajátos működési bevételei</w:t>
        <w:tab/>
        <w:tab/>
        <w:tab/>
        <w:tab/>
        <w:t xml:space="preserve">   502.579 e Ft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c) támogatások, kiegészítések, átvett pénzeszközök</w:t>
        <w:tab/>
        <w:tab/>
        <w:tab/>
        <w:t xml:space="preserve">   946.295 e Ft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d) felhalmozási és tőke jellegű bevételek</w:t>
        <w:tab/>
        <w:tab/>
        <w:tab/>
        <w:tab/>
        <w:t xml:space="preserve">     36.364 e Ft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e) támogatási kölcsönök visszatérülése</w:t>
        <w:tab/>
        <w:tab/>
        <w:tab/>
        <w:tab/>
        <w:tab/>
        <w:t xml:space="preserve">       1.578 e Ft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f) előző évi pénzmaradvány igénybevétele</w:t>
        <w:tab/>
        <w:tab/>
        <w:tab/>
        <w:tab/>
        <w:t xml:space="preserve">     13.423 e Ft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g) hitelfelvételek</w:t>
        <w:tab/>
        <w:tab/>
        <w:tab/>
        <w:tab/>
        <w:tab/>
        <w:tab/>
        <w:tab/>
        <w:t xml:space="preserve">       1.308 e Ft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h) függő, átfutó, kiegyenlítő bevételek</w:t>
        <w:tab/>
        <w:tab/>
        <w:tab/>
        <w:tab/>
        <w:tab/>
        <w:t xml:space="preserve">    -  8.007 e Ft</w:t>
      </w:r>
    </w:p>
    <w:p>
      <w:pPr>
        <w:pStyle w:val="Normal"/>
        <w:ind w:left="70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Polgármesteri Hivatal a kiadásokat jogcímenként az 1. sz. melléklet, feladatonként részletezve a 4. sz. melléklet tartalmazz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Az önkormányzat önállóan működő és gazdálkodó, valamint az önállóan működő intézményei kiemelt kiadási előirányzatának teljesítését az 1. sz. mellékletben foglaltaknak megfelelően jóváhagy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z önkormányzat a 2011. évi teljesített működési, </w:t>
      </w:r>
    </w:p>
    <w:p>
      <w:pPr>
        <w:pStyle w:val="TextBody"/>
        <w:ind w:firstLine="705"/>
        <w:rPr/>
      </w:pPr>
      <w:r>
        <w:rPr>
          <w:sz w:val="22"/>
          <w:szCs w:val="22"/>
        </w:rPr>
        <w:t xml:space="preserve">fenntartási kiadásainak összege: </w:t>
        <w:tab/>
        <w:tab/>
        <w:tab/>
        <w:tab/>
        <w:t xml:space="preserve">          1.795.895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Az önkormányzat működési kiadásaiból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/>
      </w:pPr>
      <w:r>
        <w:rPr>
          <w:sz w:val="22"/>
          <w:szCs w:val="22"/>
        </w:rPr>
        <w:t>a) személyi juttatások</w:t>
        <w:tab/>
        <w:tab/>
        <w:tab/>
        <w:tab/>
        <w:tab/>
        <w:tab/>
        <w:tab/>
        <w:t>713.366 e Ft</w:t>
      </w:r>
    </w:p>
    <w:p>
      <w:pPr>
        <w:pStyle w:val="TextBody"/>
        <w:ind w:left="705" w:hanging="0"/>
        <w:rPr/>
      </w:pPr>
      <w:r>
        <w:rPr>
          <w:sz w:val="22"/>
          <w:szCs w:val="22"/>
        </w:rPr>
        <w:t>b) munkaadókat terhelő járulékok</w:t>
        <w:tab/>
        <w:tab/>
        <w:tab/>
        <w:tab/>
        <w:tab/>
        <w:t>178.821 e Ft</w:t>
      </w:r>
    </w:p>
    <w:p>
      <w:pPr>
        <w:pStyle w:val="TextBody"/>
        <w:ind w:left="705" w:hanging="0"/>
        <w:rPr/>
      </w:pPr>
      <w:r>
        <w:rPr>
          <w:sz w:val="22"/>
          <w:szCs w:val="22"/>
        </w:rPr>
        <w:t>c) dologi jellegű kiadások</w:t>
        <w:tab/>
        <w:tab/>
        <w:tab/>
        <w:tab/>
        <w:tab/>
        <w:tab/>
        <w:t>522.048 e Ft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>d) támogatásértékű működési kiadások, előző évi vtér.</w:t>
        <w:tab/>
        <w:tab/>
        <w:tab/>
        <w:t xml:space="preserve">  22.817 e Ft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>e) társadalom- és szoc.pol.juttatások, államház. kívüli pénzeszk.</w:t>
        <w:tab/>
        <w:tab/>
        <w:t>245.876 e Ft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>f) ellátottak pénzbeli juttatásai</w:t>
        <w:tab/>
        <w:tab/>
        <w:tab/>
        <w:tab/>
        <w:tab/>
        <w:tab/>
        <w:t xml:space="preserve">    2.776 e Ft</w:t>
      </w:r>
    </w:p>
    <w:p>
      <w:pPr>
        <w:pStyle w:val="TextBody"/>
        <w:ind w:left="705" w:hanging="0"/>
        <w:rPr/>
      </w:pPr>
      <w:r>
        <w:rPr>
          <w:sz w:val="22"/>
          <w:szCs w:val="22"/>
        </w:rPr>
        <w:t>g) működési célú kölcsön nyújtása</w:t>
        <w:tab/>
        <w:tab/>
        <w:tab/>
        <w:tab/>
        <w:tab/>
        <w:t xml:space="preserve">           0 e Ft</w:t>
      </w:r>
    </w:p>
    <w:p>
      <w:pPr>
        <w:pStyle w:val="TextBody"/>
        <w:ind w:left="705" w:hanging="0"/>
        <w:rPr/>
      </w:pPr>
      <w:r>
        <w:rPr>
          <w:sz w:val="22"/>
          <w:szCs w:val="22"/>
        </w:rPr>
        <w:t>h) működési célú hiteltörlesztés</w:t>
        <w:tab/>
        <w:tab/>
        <w:tab/>
        <w:tab/>
        <w:tab/>
        <w:tab/>
        <w:t>111.104 e Ft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>i) függő, átfutó, kiegyenlítő kiadások</w:t>
        <w:tab/>
        <w:tab/>
        <w:tab/>
        <w:tab/>
        <w:tab/>
        <w:t xml:space="preserve">    -  913 e F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önkormányzat teljesített felhalmozási kiadásait 22.668 e Ft főösszegben, annak feladatonkénti részletezését a 3. sz. mellékletben foglaltak szerint elfogad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önkormányzat teljesített felújítási kiadásait 8.005 e Ft főösszegben, valamint annak célonkénti részletezését a 3. sz. mellékletben foglaltak szerin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 teljesített felhalmozási célú hiteltörlesztés összege 32.588 e Ft, melyet az 1. számú melléklet tartalma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önkormányzat felhalmozási célú kölcsönnyújtás teljesített összege 0 e Ft, melyet az 1. számú melléklet tartalma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önkormányzat felhalmozási célú pénzeszközátadás teljesített összege 27.374 e Ft, melyet az 1. számú melléklet tartalma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z önkormányzat által teljes munkaidőben és részmunkaidőben foglalkoztatottak záró létszámát 273 főben állapítja meg. A közcélú, közhasznú foglalkoztatottak záró létszáma 89,7 fő. A Prémium Évek Programban résztvevők záró létszáma 8 fő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 költségvetési szerveinek záró létszámát az 1. számú melléklet tartalma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helyi kisebbségi önkormányzat</w:t>
      </w:r>
      <w:r>
        <w:rPr>
          <w:sz w:val="22"/>
          <w:szCs w:val="22"/>
        </w:rPr>
        <w:t xml:space="preserve"> 2011. évi költségvetés végrehajtása 1.218 e Ft bevételi főösszeggel épül be a települési önkormányzat költségvetésébe. (A bevételek teljesítésének részletezése a 7. sz. mellékletben valamint a kisebbségi önkormányzat …../2012. (…...) sz. CKÖ határozatában található )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helyi kisebbségi önkormányzat</w:t>
      </w:r>
      <w:r>
        <w:rPr>
          <w:sz w:val="22"/>
          <w:szCs w:val="22"/>
        </w:rPr>
        <w:t xml:space="preserve"> 2011. évi költségvetés végrehajtása 1.218 e Ft kiadási főösszeggel épül be a települési önkormányzat költségvetésébe. ( A kiadások teljesítésének részletezése a 7. sz. mellékletben valamint a kisebbségi önkormányzat …./2012. (……) sz. CKÖ határozatában található 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. §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lgár Város Önkormányzatának Képviselő-testülete a 2011. év december 31-i állapot szerinti összesített vagyonát a </w:t>
      </w:r>
      <w:r>
        <w:rPr>
          <w:spacing w:val="-12"/>
          <w:sz w:val="22"/>
          <w:szCs w:val="22"/>
        </w:rPr>
        <w:t xml:space="preserve">11. sz. </w:t>
      </w:r>
      <w:r>
        <w:rPr>
          <w:sz w:val="22"/>
          <w:szCs w:val="22"/>
        </w:rPr>
        <w:t>mellékletben részletezett mérlegadatok alapján 3.320.195 e Ft főösszegbe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Képviselő-testület a települési önkormányzat 2011. év december 31-i állapot szerinti vagyonát a 11. sz. mellékletben részletezett intézményenkénti mérlegadatok alapján 3.318.674 e Ft főösszegben állapítja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elyi kisebbségi önkormányzat 2011. év december 31-i állapot szerinti vagyona 1.521 e Ft-tal épül be a települési önkormányzat mérlegébe. (A mérlegadatok részletezése a 11. sz. mellékletben, valamint a helyi kisebbségi önkormányzat ………/2012.(…….) sz. határozatában találhat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Az önkormányzat költségvetési bevételi és kiadási egyenlege:</w:t>
        <w:tab/>
        <w:t xml:space="preserve"> </w:t>
        <w:tab/>
        <w:t>+ 154.632 ezer forint</w:t>
      </w:r>
    </w:p>
    <w:p>
      <w:pPr>
        <w:pStyle w:val="TextBody"/>
        <w:ind w:left="2124" w:firstLine="708"/>
        <w:rPr/>
      </w:pPr>
      <w:r>
        <w:rPr>
          <w:sz w:val="22"/>
          <w:szCs w:val="22"/>
        </w:rPr>
        <w:t xml:space="preserve">ebből  </w:t>
        <w:tab/>
        <w:t>- működési célú hiány:</w:t>
        <w:tab/>
        <w:tab/>
        <w:tab/>
        <w:t>+ 165.872 ezer forint</w:t>
      </w:r>
    </w:p>
    <w:p>
      <w:pPr>
        <w:pStyle w:val="TextBody"/>
        <w:ind w:left="2832" w:hanging="0"/>
        <w:rPr/>
      </w:pPr>
      <w:r>
        <w:rPr>
          <w:sz w:val="22"/>
          <w:szCs w:val="22"/>
        </w:rPr>
        <w:tab/>
        <w:t>- felhalmozási célú hiány:</w:t>
        <w:tab/>
        <w:tab/>
        <w:t xml:space="preserve"> -   12.818 ezer forin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 felhalmozási hiány finanszírozási módja pénzintézettől történő felhalmozási célú hitel felvé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Az önállóan működő és gazdálkodó intézmények 2011. évi felülvizsgált költségvetési pénzmaradványa a 9. sz. mellékletben foglalt intézményi részletezésnek megfelelően 9.629 e Ft összegben jóváhagyja.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A Polgármesteri Hivatal és önállóan gazdálkodó intézményei 2011. évi költségvetési pénzmaradványát -3.413 e Ft összegben jóváhagyja, Polgár Város Cigány Kisebbségi Önkormányzatának költségvetési pénzmaradványa 0 e Ft összeg.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§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A működési célú elvonandó pénzmaradványt 5.661 e Ft összegben hagyja jóvá, melynek felhasználásáról a 10. sz. mellékletben foglaltaknak megfelelően kell intézked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>Ez a rendelet 2012. április 27-é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tályát veszti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gár Város Önkormányzatának a 2011. évi költségvetéséről szóló 3/2011. (II.18.) sz. rendelete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gár Város Önkormányzatának a 2011. évi költségvetéséről szóló 3/2011. (II.18.) sz. rendeletét módosító 6/2011. (IV.01.) rendelete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Polgár Város Önkormányzatának a 2011. évi költségvetéséről szóló 3/2011. (II.18.) sz. rendeletét módosító 15/2011. (IV.29.) rendelete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Polgár Város Önkormányzatának a 2011. évi költségvetéséről szóló 3/2011. (II.18.) sz. rendeletét módosító 16/2011. (VI.30.) rendelete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Polgár Város Önkormányzatának a 2011. évi költségvetéséről szóló 3/2011. (II.18.) sz. rendeletét módosító 17/2011. (IX.08.) rendelete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Polgár Város Önkormányzatának a 2011. évi költségvetéséről szóló 3/2011. (II.18.) sz. rendeletét módosító 18/2011. (IX.09.) rendelete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Polgár Város Önkormányzatának a 2011. évi költségvetéséről szóló 3/2011. (II.18.) sz. rendeletét módosító 21/2011. (X.28.) rendelete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Polgár Város Önkormányzatának a 2011. évi költségvetéséről szóló 3/2011. (II.18.) sz. rendeletét módosító 25/2011. (XII.16.) rendelet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Polgár Város Önkormányzatának a 2011. évi költségvetéséről szóló 3/2011. (II.18.) sz. rendeletét módosító 1/2012. (I.27.) rendelet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Polgár Város Önkormányzatának a 2011. évi költségvetéséről szóló 3/2011. (II.18.) sz. rendeletét módosító …../2012. (…….) rendele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E rendelet melléklet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439"/>
      </w:tblGrid>
      <w:tr>
        <w:trPr>
          <w:trHeight w:val="944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Polgár Város Önkormányzata és Polgár Város Cigány Kisebbségi Önkormányzata önállóan  működő és gazdálkodó, valamint az önállóan működő intézményei 2011. évi működési és felhalmozási bevételek és kiadások alakulá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Polgár Város Önkormányzata és Polgár Város Cigány Kisebbségi Önkormányzata 2011. évi összevont költségvetési mérleg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Polgár Város Önkormányzata 2011. évi felújítási és felhalmozási kiadások előirányzatai és teljesítés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lgármesteri Hivatal 2011. évi bevételi és kiadási előirányzatai szakfeladatonként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Polgár Város Önkormányzata </w:t>
            </w:r>
            <w:r>
              <w:rPr>
                <w:sz w:val="22"/>
                <w:szCs w:val="22"/>
              </w:rPr>
              <w:t xml:space="preserve">és a Polgármesteri Hivatal </w:t>
            </w:r>
            <w:r>
              <w:rPr>
                <w:spacing w:val="-8"/>
                <w:sz w:val="22"/>
                <w:szCs w:val="22"/>
              </w:rPr>
              <w:t>2011. évi pénzforgalmi egyeztetés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 Város Önkormányzatának több éves kihatással járó feladatainak előirányzatai éves bontásban és teljesítése 2011. évb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lgár Város Cigány Kisebbségi Önkormányzata …../2012. (…….) sz. CKÖ határozata (mellékleteivel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Polgár Város Önkormányzata 2011. évi pénzmaradvány kimutatá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lgár Város Önkormányzata 2011. évi pénzmaradványának elszámolása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lgár Város Önkormányzata 2011. évi kötelezettséggel terhelt és szabad rendelkezésű pénzmaradványának bemutatása 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lgár Város Önkormányzata és Polgár Város Cigány Kisebbségi Önkormányzata 2011. évi vagyonkimutatá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/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Polgármesteri Hivatal  és önállóan működő intézményei 2011. évi vagyonleltár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2/b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József Attila Gimnázium és Szakképző Iskola 2011. évi vagyonleltár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2/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Városgondnokság 2011. évi vagyonleltár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2/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sz. melléklet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lgár Város Cigány Kisebbségi Önkormányzata </w:t>
            </w:r>
            <w:r>
              <w:rPr>
                <w:spacing w:val="-12"/>
                <w:sz w:val="22"/>
                <w:szCs w:val="22"/>
              </w:rPr>
              <w:t>2011. évi vagyonleltá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gár, 2012. április 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Tóth    József  </w:t>
        <w:tab/>
        <w:tab/>
        <w:tab/>
        <w:t xml:space="preserve"> </w:t>
        <w:tab/>
        <w:tab/>
        <w:t xml:space="preserve">Dr. Váliné Antal Már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polgármester</w:t>
        <w:tab/>
        <w:tab/>
        <w:tab/>
        <w:tab/>
        <w:tab/>
        <w:tab/>
        <w:t>jegyző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áradék:</w:t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 xml:space="preserve">A rendelet kihirdetv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2. év április hó ……... na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Dr. Váliné Antal Mári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címzetes főjegyző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70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70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5:00Z</dcterms:created>
  <dc:creator>Önkormányzat</dc:creator>
  <dc:description/>
  <cp:keywords/>
  <dc:language>en-US</dc:language>
  <cp:lastModifiedBy>jmolnarne</cp:lastModifiedBy>
  <cp:lastPrinted>2012-04-17T11:49:00Z</cp:lastPrinted>
  <dcterms:modified xsi:type="dcterms:W3CDTF">2012-04-20T07:35:00Z</dcterms:modified>
  <cp:revision>2</cp:revision>
  <dc:subject/>
  <dc:title>Mellékletek az 1996. évi költségvetési</dc:title>
</cp:coreProperties>
</file>