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2. április 26-án tartandói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/>
        <w:t xml:space="preserve">Tárgy: </w:t>
        <w:tab/>
        <w:tab/>
        <w:t>Javaslat Polgár Város Önkormányzat Települési Közoktatási Esélyegyenlőségi Intézkedési Tervének felülvizsgálatára, a Települési Helyi Esélyegyenlőségi Program felülvizsgálati idejének megállapítására</w:t>
      </w:r>
    </w:p>
    <w:p>
      <w:pPr>
        <w:pStyle w:val="Normal"/>
        <w:jc w:val="both"/>
        <w:rPr/>
      </w:pPr>
      <w:r>
        <w:rPr/>
        <w:t xml:space="preserve">Előterjesztő: </w:t>
        <w:tab/>
        <w:t xml:space="preserve">Tóth József polgármester </w:t>
      </w:r>
    </w:p>
    <w:p>
      <w:pPr>
        <w:pStyle w:val="Normal"/>
        <w:jc w:val="both"/>
        <w:rPr/>
      </w:pPr>
      <w:r>
        <w:rPr/>
        <w:t>Előkészítő:</w:t>
        <w:tab/>
        <w:t>File Gáborné művelődési előadó</w:t>
      </w:r>
    </w:p>
    <w:p>
      <w:pPr>
        <w:pStyle w:val="Normal"/>
        <w:jc w:val="both"/>
        <w:rPr/>
      </w:pPr>
      <w:r>
        <w:rPr/>
        <w:t>Véleményező: Oktatási, Kulturális és Sport Bizottság</w:t>
      </w:r>
    </w:p>
    <w:p>
      <w:pPr>
        <w:pStyle w:val="Normal"/>
        <w:jc w:val="both"/>
        <w:rPr/>
      </w:pPr>
      <w:r>
        <w:rPr/>
        <w:t>Ikt.sz.:</w:t>
        <w:tab/>
        <w:tab/>
        <w:t>4446/2012.</w:t>
      </w:r>
    </w:p>
    <w:p>
      <w:pPr>
        <w:pStyle w:val="Normal"/>
        <w:jc w:val="both"/>
        <w:rPr/>
      </w:pPr>
      <w:r>
        <w:rPr/>
        <w:t xml:space="preserve">Melléklet: </w:t>
        <w:tab/>
        <w:t>1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gyenlő bánásmódról és az esélyegyenlőség előmozdításáról szóló 2003. évi CXXV. törvényt (a továbbiakban: esélyegyenlőségi törvény) 2011. december 22-én módosította az Országgyűlés. A Helyi esélyegyenlőségi programokról szóló IV. fejezet 31. §-a kimondja, hogy a települési önkormányzat ötévente öt évre szóló helyi esélyegyenlőségi programot fogad el, amelyet két évente át kell tekinteni, és szükség esetén felül kell vizsgálni, a helyzetelemzést és az intézkedési tervet az új helyzetnek megfelelően kell módosítani. </w:t>
      </w:r>
    </w:p>
    <w:p>
      <w:pPr>
        <w:pStyle w:val="Normal"/>
        <w:jc w:val="both"/>
        <w:rPr/>
      </w:pPr>
      <w:r>
        <w:rPr/>
        <w:t>A programalkotások során gondoskodni kell a helyi esélyegyenlőségi program, és az önkormányzat által készítendő egyéb fejlesztési tervek, koncepciók, továbbá a közoktatási esélyegyenlőségi terv és az integrált településfejlesztési stratégia anti-szegregációs célkitűzéseinek összhangjáról.</w:t>
      </w:r>
    </w:p>
    <w:p>
      <w:pPr>
        <w:pStyle w:val="Normal"/>
        <w:jc w:val="both"/>
        <w:rPr/>
      </w:pPr>
      <w:r>
        <w:rPr/>
        <w:t>A Települési Helyi Esélyegyenlőségi Programot felül kell vizsgálni és el kell fogadnia a Képviselő-testületnek 2012. november 1. napjáig az esélyegyenlőségi törvény alapján.</w:t>
      </w:r>
    </w:p>
    <w:p>
      <w:pPr>
        <w:pStyle w:val="Normal"/>
        <w:jc w:val="both"/>
        <w:rPr/>
      </w:pPr>
      <w:r>
        <w:rPr/>
        <w:t xml:space="preserve">Mivel Polgár Város Önkormányzata megalkotta a tervet, a meglévő terv érvényességét javaslom meghosszabbítani 2012. december 31. napjáig. A javaslat indoka az, hogy a rendszerek várhatóan átalakulnak, amely meghatározza a szabályozandó területeket, és megjelent a 321/2011.(XII.27.) Korm. rendelet a helyi esélyegyenlőségi programok elkészítésének szabályairól és az esélyegyenlőségi mentorokról. A kormányrendelet alapján a felülvizsgálati feladatok ellátásába esélyegyenlőségi mentort kell bevonni, a képzést és a mentori hálózatot a Türk István Képző és Kutató Intézet (a továbbiakban: TKKI ) működteti. A TKK a képzésről tanúsítványt ad ki, a továbbiakban csak az készítheti el a települési esélyegyenlőségi tervet, aki sikeres mentori vizsgát tett. </w:t>
      </w:r>
    </w:p>
    <w:p>
      <w:pPr>
        <w:pStyle w:val="Normal"/>
        <w:jc w:val="both"/>
        <w:rPr/>
      </w:pPr>
      <w:r>
        <w:rPr/>
        <w:t>A hatályos jogszabályok alapján az aktualizálást 2012. december 31. napjáig mentor segítségével javaslom el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ktatásról szóló 1993. évi LXXIX. törvény (továbbiakban: Kötv) 85.§ (4) bekezdése rendelkezik arról, hogy a helyi önkormányzat köteles a közoktatási feladatai megszervezéséhez szükséges önkormányzati döntés-előkészítést szolgáló feladat-ellátási, intézményhálózat-működtetési és fejlesztési tervet (továbbiakban: önkormányzati intézkedési terv) készíteni. Az önkormányzati intézkedési tervnek tartalmaznia kell, hogy az önkormányzat kötelező feladatait milyen módon látja el, valamint be kell építeni a tervbe a gyermekek, tanulók esélyegyenlőségét szolgáló intézkedéseket is.</w:t>
      </w:r>
    </w:p>
    <w:p>
      <w:pPr>
        <w:pStyle w:val="Normal"/>
        <w:jc w:val="both"/>
        <w:rPr/>
      </w:pPr>
      <w:r>
        <w:rPr/>
        <w:t>Polgár Város Önkormányzatának Képviselő-testülete 125/2011.(X. 27.) számú határozatával elfogadta az önkormányzati intézkedési tervet.</w:t>
      </w:r>
    </w:p>
    <w:p>
      <w:pPr>
        <w:pStyle w:val="Normal"/>
        <w:jc w:val="both"/>
        <w:rPr/>
      </w:pPr>
      <w:r>
        <w:rPr/>
        <w:t xml:space="preserve">Minden települési önkormányzatnak – illetve, intézményfenntartói társulásban, vagy (többcélú) kistérségi társulásban fenntartott közoktatási intézmények esetén a társult önkormányzatoknak együttesen ki kell dolgoznia a Települési Közoktatási Esélyegyenlőségi Intézkedési Tervét (a továbbiakban: esélyegyenlőségi intézkedési terv). Az esélyegyenlőségi intézkedési tervet össze kell hangolni a település közoktatási intézményeinek működését és pedagógiai munkáját szabályozó dokumentumokkal, az önkormányzati intézkedési tervvel, a közoktatásról szóló 1993. évi LXXIX. törvény 89.§ alapján az önkormányzati minőségirányítási programmal is. Polgár Város Önkormányzata rendelkezik Közoktatási Esélyegyenlőségi Intézkedési Tervvel, amelynek 2011. év végével már szükségessé vált a felülvizsgálata, és a Képviselő-testület a 2012.évi munkaterv szerint az áprilisi ülés napirendjeként határozta meg. </w:t>
      </w:r>
    </w:p>
    <w:p>
      <w:pPr>
        <w:pStyle w:val="Normal"/>
        <w:jc w:val="both"/>
        <w:rPr/>
      </w:pPr>
      <w:r>
        <w:rPr/>
        <w:t>A felülvizsgálathoz felhasznált dokumentum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jdú-Bihar Megyei Önkormányzat közoktatási feladat-ellátási, intézményhálózat-működtetési és fejlesztési tervének módosítása és kiegészítése 2011-2012-i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 Város Önkormányzatának a közoktatási feladatai megszervezéséhez szükséges önkormányzati döntés-előkészítést szolgáló feladat-ellátási, intézményhálózat-működtetési és fejlesztési terve 2012-i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 Város Települési Közoktatási Esélyegyenlőségi Terve 2011-i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i Kistérség Többcélú Társulása közoktatási feladat-ellátási, intézményhálózat-működtetési és fejlesztési terve 2008-2013-i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psugár Óvoda és Bölcsőde Helyi Nevelési Progra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ézményi Esélyegyenlőségi Intézkedési Terv Napsugár Óvoda és Bölcsőd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sárhelyi Pál Általános Iskola Pedagógi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ézményi Esélyegyenlőségi Intézkedési Terv Vásárhelyi Pál Általános Isko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zsef Attila Gimnázium és Szakképző Iskola Pedagógi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ézményi Esélyegyenlőségi Intézkedési Terv József Attila Gimnázium és Szakképző Isko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Észak-hajdúsági Szakképzés-szervezési Társulás Esélyegyenlőségi Terv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 Város Integrált Városfejlesztési Stratégiá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édlet a települési közoktatási esélyegyenlőségi intézkedési terv elkészítéséhez (Oktatási és Kulturális Minisztériu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blon a települési közoktatási esélyegyenlőségi intézkedési tervhez a halmozottan hátrányos helyzetű gyermekek oktatási sikeressége érdekében (Oktatási és Kulturális Minisztériu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akorlati útmutató a települési közoktatási esélyegyenlőségi intézkedési tervhez a halmozottan hátrányos helyzetű gyermekek oktatási sikeressége érdekében (Oktatási és Kulturális Minisztérium).</w:t>
      </w:r>
    </w:p>
    <w:p>
      <w:pPr>
        <w:pStyle w:val="Normal"/>
        <w:jc w:val="both"/>
        <w:rPr/>
      </w:pPr>
      <w:r>
        <w:rPr/>
        <w:t>A dokumentumok felülvizsgálatához, módosításához véleményezésre felkérést kapot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i Roma Nemzetiségi Önkormányz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apsugár Óvoda és Bölcső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sárhelyi Pál Általános Isko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ózsef Attila Gimnázium és Szakképző Is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intézmények mindegyike nyújtott be javaslatot, valamint adatlapok kitöltésével segítette a felülvizsgálati munkát. A kiegészítésre, változtatásra irányuló javaslatok beépültek a dokumentumokba, a szolgáltatott statisztikai adatok pedig a mellékletben szerepelnek.</w:t>
      </w:r>
    </w:p>
    <w:p>
      <w:pPr>
        <w:pStyle w:val="Normal"/>
        <w:jc w:val="both"/>
        <w:rPr/>
      </w:pPr>
      <w:r>
        <w:rPr/>
        <w:t>A felülvizsgálati eljárás folyamata során áttekintésre kerültek: a bekövetkezett törvényi változások, az oktatási intézmények alapdokumentumai, a helyi nevelő-oktató munka tartalmi, személyi és tárgyi helyzetének aktuális jellemzői, az oktatási intézményekben jelentkező feladatellátások bővülése illetve megszűnése, az „Akcióterv”-ben megfogalmazott célok, feladatok indikátorainak eredményességi mutató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élyegyenlőségi intézkedési terv az áttekintés alapján szükséges kiegészítéseket, módosításokat, új elemeket figyelembe véve, az ezek alapján meghatározott cél- és feladatrendszerrel kiegészítve készült el egységes szerkezetben. Az „Akcióterv”-ben megfogalmazott célok, feladatok rövid távú indikátorainak eredményességi mutatóit az 1. számú melléklete tartalmazza.</w:t>
      </w:r>
    </w:p>
    <w:p>
      <w:pPr>
        <w:pStyle w:val="Normal"/>
        <w:jc w:val="both"/>
        <w:rPr/>
      </w:pPr>
      <w:r>
        <w:rPr/>
        <w:t>A városi oktatási intézmények, a Polgármesteri Hivatal irodái által, az Észak-hajdúsági Szakképzés – szervezési Társulás Esélyegyenlőségi terve alapján szolgáltatott adatokra épül  a dokumentum, továbbá az adatlapok külön mellékletként szerepelnek. Ezeket elektronikus formában csatoltam az előterjesztéshez, megtekinthetők a Polgármesteri Hivatal 26. számú helyiségében, illetve elérhető Polgár Város honlapján (</w:t>
      </w:r>
      <w:hyperlink r:id="rId2">
        <w:r>
          <w:rPr>
            <w:rStyle w:val="InternetLink"/>
          </w:rPr>
          <w:t>www.polgar.h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, véleményével, javaslataival kiegészíteni és az egységes szerkezetbe foglalt Települési Közoktatási Esélyegyenlőségi Intézkedési Tervet mellékleteivel együtt, valamint a Települési Helyi Esélyegyenlőségi Program felülvizsgálati idejének megállapítására vonatkozó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április 18.</w:t>
        <w:tab/>
        <w:tab/>
        <w:tab/>
      </w:r>
      <w:r>
        <w:rPr>
          <w:bCs/>
        </w:rPr>
        <w:t>Tisztelettel: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 xml:space="preserve">Tóth József 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Polgár Város Önkormányzatának Képviselő-testülete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../2012. (IV. 26.) sz.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olgár Város Önkormányzatának Képviselő-testülete megtárgyalta a „Javaslat Polgár Város Önkormányzata Települési Közoktatási Esélyegyenlőségi Intézkedési Tervének felülvizsgálatára, a Települési Helyi Esélyegyenlőségi Program felülvizsgálati idejének megállapítására” tárgyú előterjesztést és az alábbi döntés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7" w:hanging="705"/>
        <w:jc w:val="both"/>
        <w:rPr/>
      </w:pPr>
      <w:r>
        <w:rPr/>
        <w:t>1./</w:t>
        <w:tab/>
        <w:t>A Képviselő-testület elfogadja az egységes szerkezetbe foglalt Polgár Város Önkormányzata Települési Közoktatási Esélyegyenlőségi Intézkedési Tervét a mellékleteivel együtt, 2012. december 31 napjáig.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>A Képviselő-testület a Települési Esélyegyenlőségi Program érvényességi és felülvizsgálati határidejét 2012. december 31. napjáig meghosszabbítja.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3./</w:t>
        <w:tab/>
        <w:t>A Képviselő-testület felhívja a polgármestert és a jegyzőt, hogy a dokumentumok végrehajtásáról és felülvizsgálatáról gondoskodjon.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elelős: Tóth József polgármester</w:t>
      </w:r>
    </w:p>
    <w:p>
      <w:pPr>
        <w:pStyle w:val="Normal"/>
        <w:ind w:left="3192" w:firstLine="348"/>
        <w:jc w:val="both"/>
        <w:rPr/>
      </w:pPr>
      <w:r>
        <w:rPr/>
        <w:t>Dr. Váliné Antal Mária címzetes főjegyző</w:t>
      </w:r>
    </w:p>
    <w:p>
      <w:pPr>
        <w:pStyle w:val="Normal"/>
        <w:ind w:left="3192" w:firstLine="348"/>
        <w:jc w:val="both"/>
        <w:rPr/>
      </w:pPr>
      <w:r>
        <w:rPr/>
        <w:t>Határidő: az 1.- 2. pont esetében értelemszerűe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gar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5:00Z</dcterms:created>
  <dc:creator>fileg</dc:creator>
  <dc:description/>
  <cp:keywords/>
  <dc:language>en-US</dc:language>
  <cp:lastModifiedBy>jmolnarne</cp:lastModifiedBy>
  <cp:lastPrinted>2012-04-18T13:08:00Z</cp:lastPrinted>
  <dcterms:modified xsi:type="dcterms:W3CDTF">2012-04-20T07:55:00Z</dcterms:modified>
  <cp:revision>2</cp:revision>
  <dc:subject/>
  <dc:title>ELŐTERJESZTÉS</dc:title>
</cp:coreProperties>
</file>