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  <w:br/>
        <w:t>a Képviselő-testület 2012. április 26-án tartandó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"/>
        <w:ind w:left="1410" w:hanging="1410"/>
        <w:jc w:val="both"/>
        <w:rPr/>
      </w:pPr>
      <w:r>
        <w:rPr>
          <w:b/>
        </w:rPr>
        <w:t>Tárgy:</w:t>
      </w:r>
      <w:r>
        <w:rPr/>
        <w:t xml:space="preserve"> </w:t>
        <w:tab/>
        <w:t>Javaslat a 2011/2012. tanév érettségi vizsgabizottságaiba való fenntartói delegálásra</w:t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Előterjesztő: </w:t>
        <w:tab/>
      </w:r>
      <w:r>
        <w:rPr/>
        <w:t>Tóth József polgármester</w:t>
      </w:r>
    </w:p>
    <w:p>
      <w:pPr>
        <w:pStyle w:val="Normal"/>
        <w:spacing w:lineRule="atLeast" w:line="20"/>
        <w:jc w:val="both"/>
        <w:rPr/>
      </w:pPr>
      <w:r>
        <w:rPr>
          <w:b/>
        </w:rPr>
        <w:t>Előkészítő:</w:t>
      </w:r>
      <w:r>
        <w:rPr/>
        <w:t xml:space="preserve"> </w:t>
        <w:tab/>
        <w:t>File Gáborné művelődési előadó</w:t>
      </w:r>
    </w:p>
    <w:p>
      <w:pPr>
        <w:pStyle w:val="Normal"/>
        <w:spacing w:lineRule="atLeast" w:line="20"/>
        <w:jc w:val="both"/>
        <w:rPr/>
      </w:pPr>
      <w:r>
        <w:rPr>
          <w:b/>
        </w:rPr>
        <w:t>Véleményező:</w:t>
      </w:r>
      <w:r>
        <w:rPr/>
        <w:t xml:space="preserve"> Oktatási-, Kulturális és Sport Bizottság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Iktatószám:</w:t>
        <w:tab/>
      </w:r>
      <w:r>
        <w:rPr/>
        <w:t>4448/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érettségi vizsga vizsgaszabályzatának kiadásáról szóló 100/1997.(VI. 13.) Kormányrendelet 17.§ (3) bekezdése lehetőséget biztosít arra, hogy a fenntartó képviselője – közreműködőként- tanácskozási joggal részt vegyen az érettségi vizsgabizottságok munkájában. </w:t>
      </w:r>
    </w:p>
    <w:p>
      <w:pPr>
        <w:pStyle w:val="Normal"/>
        <w:jc w:val="both"/>
        <w:rPr/>
      </w:pPr>
      <w:r>
        <w:rPr/>
        <w:t>A hivatkozott Kormányrendelet 13. § (5), valamint a (9) bekezdése meghatározza, hogy a vizsgabizottság tagja nem működhet közre közeli hozzátartozójának vizsgáztatásában, és a vizsgabizottság döntései meghozatalával kapcsolatosan titoktartási kötelezettség terheli.</w:t>
      </w:r>
    </w:p>
    <w:p>
      <w:pPr>
        <w:pStyle w:val="Normal"/>
        <w:jc w:val="both"/>
        <w:rPr/>
      </w:pPr>
      <w:r>
        <w:rPr/>
        <w:t xml:space="preserve">A közeli hozzátartozó fogalmát a Ptk. 685. § b) pontja pontosan nevesíti: „házastárs, az egyeneságbeli rokon, az örökbefogadott, a mostoha- és a neveltgyermek, az örökbefogadó-, mostoha - és a nevelőszülő, valamint testvér.” </w:t>
      </w:r>
    </w:p>
    <w:p>
      <w:pPr>
        <w:pStyle w:val="Normal"/>
        <w:jc w:val="both"/>
        <w:rPr/>
      </w:pPr>
      <w:r>
        <w:rPr/>
        <w:t>Figyelmébe ajánlom a Képviselő-testületnek, hogy a személyek kiválasztásánál az összeférhetetlenségre vonatkozó szabályokat be kell tartani.</w:t>
      </w:r>
    </w:p>
    <w:p>
      <w:pPr>
        <w:pStyle w:val="Normal"/>
        <w:jc w:val="both"/>
        <w:rPr/>
      </w:pPr>
      <w:r>
        <w:rPr/>
        <w:t>A 2011/2012-es tanév szóbeli érettségi vizsgáit a következő időpontokban szervezi a József Attila Gimnázium és Szakképző Isko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12. június 18-19-20.</w:t>
        <w:tab/>
        <w:tab/>
        <w:t>12/A gimnáziumi osztá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12. június 25-26-27.</w:t>
        <w:tab/>
        <w:tab/>
        <w:t>12/B szakközépiskolai osztá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 tagjait, hogy a korábbi évek gyakorlatának megfelelően hozzanak döntést arról, hogy élni kívánnak-e a lehetőséggel, és ha igen, akkor kit bíznak meg a bizottságokban való fenntartói képviselet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áprili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óth József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 Város Önkormányzatának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/2012. (IV. 26) sz.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épviselő-testület megtárgyalta a „Javaslat a 2011/2012. tanév érettségi vizsgabizottságaiba való fenntartói delegálásra” tárgyú előterjesztést, és az alábbi határozatot hozta:</w:t>
      </w:r>
    </w:p>
    <w:p>
      <w:pPr>
        <w:pStyle w:val="Normal"/>
        <w:jc w:val="both"/>
        <w:rPr/>
      </w:pPr>
      <w:r>
        <w:rPr/>
        <w:t>1./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” alternatíva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A Képviselő-testület nem kíván fenntartói képviselőt delegálni a József Attila Gimnázium és Szakképző Iskola 2011/2012. tanévi szóbeli érettségi vizsgabizottságaib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” alternatíva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A Képviselő-testület fenntartói képviselőt delegál a József Attila Gimnázium és Szakképző Iskola 2011/2012. tanév érettségi vizsgabizottságaiba az alábbiak szerint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Vizsgabizottság</w:t>
      </w:r>
      <w:r>
        <w:rPr/>
        <w:tab/>
        <w:tab/>
        <w:tab/>
        <w:tab/>
      </w:r>
      <w:r>
        <w:rPr>
          <w:b/>
        </w:rPr>
        <w:t>Időpont</w:t>
        <w:tab/>
      </w:r>
      <w:r>
        <w:rPr/>
        <w:tab/>
        <w:t xml:space="preserve">    </w:t>
      </w:r>
      <w:r>
        <w:rPr>
          <w:b/>
        </w:rPr>
        <w:t>Delegált személy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12/A osztály vizsgabizottsága: 2012. június 18-19-20.</w:t>
        <w:tab/>
        <w:tab/>
        <w:t xml:space="preserve"> ……………………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12/B osztály vizsgabizottsága: 2012. június 25-26-27. </w:t>
        <w:tab/>
        <w:tab/>
        <w:t xml:space="preserve"> ……………………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</w:t>
      </w:r>
    </w:p>
    <w:p>
      <w:pPr>
        <w:pStyle w:val="Normal"/>
        <w:ind w:left="426" w:hanging="0"/>
        <w:jc w:val="both"/>
        <w:rPr/>
      </w:pPr>
      <w:r>
        <w:rPr/>
        <w:t>A Képviselő-testület felkéri a Polgármestert, hogy tájékoztassa a döntésről a József Attila Gimnázium és Szakképző Iskola intézményvezetőjé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Határidő: 2012. május 10. és a vizsgaidőpontok alapján</w:t>
      </w:r>
    </w:p>
    <w:p>
      <w:pPr>
        <w:pStyle w:val="Normal"/>
        <w:ind w:left="426" w:hanging="0"/>
        <w:jc w:val="both"/>
        <w:rPr/>
      </w:pPr>
      <w:r>
        <w:rPr/>
        <w:t>Felelős: Tóth József polgármester</w:t>
      </w:r>
    </w:p>
    <w:p>
      <w:pPr>
        <w:pStyle w:val="Normal"/>
        <w:ind w:left="426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1:00Z</dcterms:created>
  <dc:creator>File Gáborné</dc:creator>
  <dc:description/>
  <cp:keywords/>
  <dc:language>en-US</dc:language>
  <cp:lastModifiedBy>jmolnarne</cp:lastModifiedBy>
  <cp:lastPrinted>2012-04-18T12:06:00Z</cp:lastPrinted>
  <dcterms:modified xsi:type="dcterms:W3CDTF">2012-04-20T07:51:00Z</dcterms:modified>
  <cp:revision>2</cp:revision>
  <dc:subject/>
  <dc:title>Előterjesztés</dc:title>
</cp:coreProperties>
</file>