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április 26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Tájékoztató a kistérségi feladatellátásról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Molnár Jánosné szervezési előadó</w:t>
      </w:r>
    </w:p>
    <w:p>
      <w:pPr>
        <w:pStyle w:val="Normal"/>
        <w:rPr/>
      </w:pPr>
      <w:r>
        <w:rPr/>
        <w:t>Véleményező:</w:t>
        <w:tab/>
        <w:t>Pénzügyi és Városfejlesztési Bizottság</w:t>
      </w:r>
    </w:p>
    <w:p>
      <w:pPr>
        <w:pStyle w:val="Normal"/>
        <w:rPr/>
      </w:pPr>
      <w:r>
        <w:rPr/>
        <w:tab/>
        <w:tab/>
        <w:t>Oktatási-, Kulturális és Sport Bizottság</w:t>
      </w:r>
    </w:p>
    <w:p>
      <w:pPr>
        <w:pStyle w:val="Normal"/>
        <w:rPr/>
      </w:pPr>
      <w:r>
        <w:rPr/>
        <w:t>Ikt. sz.:</w:t>
        <w:tab/>
        <w:t>4400/2012.</w:t>
      </w:r>
    </w:p>
    <w:p>
      <w:pPr>
        <w:pStyle w:val="Normal"/>
        <w:rPr/>
      </w:pPr>
      <w:r>
        <w:rPr/>
        <w:t>Mell.:</w:t>
        <w:tab/>
        <w:tab/>
        <w:t>1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airól szóló 2004. évi CVII. törvény 6. § (3) bekezdése értelmében a társulási tanács tagjai évente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i Kistérség Többcélú Társulás Tanácsa ülésein társult tagként képviselem Polgár Város Önkormányzatát, mely tevékenységről legutóbb a 2011. március 31-ei képviselő-testületi ülésen adtam 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i üléseken a polgármesteri jelentés keretén belül rendszeresen tájékoztatást adok a Polgári Kistérség Többcélú Társulás Tanácsülésén való részvételről, valamint a várost érintő döntésekről. </w:t>
      </w:r>
    </w:p>
    <w:p>
      <w:pPr>
        <w:pStyle w:val="Normal"/>
        <w:jc w:val="both"/>
        <w:rPr/>
      </w:pPr>
      <w:r>
        <w:rPr/>
        <w:t xml:space="preserve">A részletesebb információ biztosítása érdekében az előterjesztéshez mellékletként csatolom a Polgári Kistérség Többcélú Társulás és hivatala 2011. évi munkájáról szóló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re vonatkozó kiegészítést, észrevételeimet szóban tesz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határozati javaslato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április 16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atározati javasla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./2012. (IV. 26.) sz. határoz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>Polgár Város Önkormányzatának Képviselő-testülete megtárgyalta a kistérségi feladatellátásról szóló tájékoztató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708"/>
        <w:jc w:val="both"/>
        <w:rPr/>
      </w:pPr>
      <w:r>
        <w:rPr/>
        <w:t>1./</w:t>
        <w:tab/>
        <w:t xml:space="preserve">A Képviselő-testület a kistérségi tanácsban végzett tevékenységről szóló tájékoztatót elfogadt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táridő: értelemszerűe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Felelős: Tóth József polgármester</w:t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POLGÁRI KISTÉRSÉG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TÖBBCÉLÚ TÁRSULÁS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2011. ÉVRŐL SZÓLÓ BESZÁMOLÓJ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észítette: Dr. Dohány László, hivatalvezető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Tisztelt Társulási Tanács!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öbbcélú kistérségi társulás megalakulása óta minden évben beszámolót készít az előző évi munkájáról.</w:t>
      </w:r>
      <w:r>
        <w:rPr>
          <w:b/>
        </w:rPr>
        <w:t xml:space="preserve"> </w:t>
      </w:r>
      <w:r>
        <w:rPr/>
        <w:t>Legutóbb tavaly márciusban tárgyalta az előző éves munkát és fogadta el az arról szóló beszámolót a 33/2011. / III. 30./ sz.</w:t>
      </w:r>
      <w:r>
        <w:rPr>
          <w:b/>
        </w:rPr>
        <w:t xml:space="preserve"> </w:t>
      </w:r>
      <w:r>
        <w:rPr/>
        <w:t>határozatával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ez évi beszámolót is a tavalyi évinek megfelelően, a változatlan dolgokat alig érintve, főleg a változásokra koncentráltan készítettem e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beszámolóban, mint minden évben bemutatom a társulás által vállalt és ellátott feladatokat, a feladatellátáshoz kapcsolódó személyi és tárgyi feltételeket, a társulás gazdasági helyzetének alakulását. Mivel e beszámolót már a feladatokat ellátó intézmények beszámolója megelőzte, ezért itt csak a legfontosabb ismérveket ismertetem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Társulási Tanács által vállalt és ellátott feladatok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özszolgáltatáso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1. Közoktatási feladato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ársulás a közoktatási szolgáltatáson belül az intézményi és a pedagógiai szakszolgálat feladatait kötelezően, míg a többi szolgáltatást (pedagógiai szakmai szolgáltatás, tanügyigazgatás, közoktatási információ-szolgáltatás) önként tervezte bevállalni annak érdekében, hogy a kistérség települései többlet anyagi forrásokat szerezzenek és hatékony szakmai segítséget kapjanak. Az ellátások kiterjednek a fenntartókra, a kistérség településein iskolába, óvodába járó gyermekekre és pedagógusokra egyarán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közoktatási feladatokat a jogszabályban kötelezően meghatározott kistérségi közoktatási intézkedési terv alapján látjuk el. Pénzügyi források hiányában a pedagógiai szakmai szolgáltatás, tanügyigazgatás és a közoktatási információ-szolgáltatás nyújtása nem biztosítot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1.1.Pedagógiai szakszolgálat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edagógiai szakszolgálatot a Polgári Vásárhelyi Pál Általános Iskola Pedagógiai Szakszolgálat látta el 2011. június 30-ig megállapodás alapján. Ez időponttól kezdve pedig Hajdúnánás Város Önkormányzatának Bocskai István Általános Iskola, Gimnázium, Alapfokú Művészetoktatási Intézmény és Egységes Pedagógiai Szakszolgálata látja el a feladatot. Az új feladatellátóval kötött megállapodás alapján a feladat ellátása többletforrások biztosítását nem igényli a feladatellátást igénybe vevő településektől, s információnk alapján a tagtelepülések megelégedésére végzi a szolgáltató a tevékenységet. A fenti időponttól Újszentmargita is bekapcsolódott a feladatellátásb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avalyihoz hasonlóan most is megállapítható, hogy a társulás tagjainak intézményei egyre jobban igényelnék a pedagógiai szakszolgálat tevékenységét. Egyre nő azon gyermekek száma, akik valamilyen oknál fogva rászorulnak a szakszolgálat segítségére, ezért szükséges azoknak a lehetőségeknek a feltárása, amelyek biztosítják a rászoruló gyermekek ellátását. Különös tekintettel a logopédiai ellátás és a nevelési tanácsadással kapcsolatos pszichológiai ellátásra, mert ezek a területek nem tudják kielégíteni az igényeket, illetve a gyógypedagógiai ellátás bevezetésére pedig nagy igény mutatkozi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1.2 Közoktatási intézményi feladat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kistérségben két intézményfenntartó társulás működött az elmúlt évben, az egyik az Újszentmargita – Folyás önkormányzatai által fenntartott Hunyadi Mátyás Általános Iskola és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lapfokú Művészetoktatási Intézmény, a másik az újonnan létrejött Görbeháza – Újtikos - Tiszagyulaháza által létrehozott GÚT intézményfenntartó társulás. Egyedül Polgár nem tagja egyik társulásnak sem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társulások lehetőséget adnak arra, hogy az általuk működtetett óvoda, iskola megfeleljen a költségvetési törvényben meghatározott minimum csoport és osztály átlaglétszámnak, biztosítsák a pedagógiai munka magas színvonalát, a szakos ellátottságot és a szakszerű helyettesítést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2. Sport feladato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sportfeladatok közös megoldását valamennyi település vállalt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z elmúlt évben sem lehetett pályázni a kistérségben már nagy sikert aratott kistérségi sporttáborok megtartására. Sajnos ezért nem valósulhattak meg az elmúlt években megszokott sporttáboro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olgáron sikeresen megrendeztük a kistérségi sportnapot, ahol minden település labdarúgó és főzőcsapata mérte össze tudását, s a hangulat fokozásáról az Újszentmargitai borisszák gondoskodtak. A találkozón felbuzdulva több település is tartott sportnapot, pl. Folyás, Újtikos települése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3. Közművelődés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elmúlt évben a mozgókönyvtári feladatellátás a Polgári nyilvános könyvtárra építve biztosított volt. A feladat ellátásról a tájékoztatót a Tanács a mai ülésén tárgyalt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4. Szociális és gyermekvédelmi feladato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kistérség szociális és gyermekvédelmi feladatait a kistérség fenntartásában működő Kistérségi Szolgáltató Központ látja el, amely az előző napirend tárgyalásakor részletesen beszámolt az elmúlt évi tevékenységéről. E feladatok ellátása részben terjed ki Görbeházára, Újszentmargitára és Folyásr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jelzőrendszeres házi segítségnyújtás és támogató szolgálat működtetésére vonatkozó erőfeszítéseink eredményesek voltak, s a feladatok ellátása biztosított, azok kapacitás kihasználtsága teljes, az intézményfejlesztési pályázatunk keretében bővítést terveztün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elmúlt évben több ellenőrzésen esett át az intézmény, amelyekről a Tanács felé a jelentés megtettü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ivel az előző napirendi pontban részletesen tárgyalásra került a kistérségi szolgáltató központ feladatellátása, ezért ebben a beszámolóban nem részletezem azoka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kistérség szolgáltatási-tervezési koncepcióval rendelkezi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5. Orvosi ügyelet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orvosi ügyeletben Újszentmargita kivételével valamennyi település részt vesz. Az elmúlt évben sikerült megoldani az előző években is felmerülő problémákat, többek között a veszélyes hulladék kezelésének kérdését, az ügyeletben használt eszközök pl. defibrilátor, EKG-készülék, stb. működőképességét, a szükséges eszközök beszerzését, s azok folyamatos működőképességét. Ezek mindegyike évről-évre felmerülő probléma, feladat. Ennek ellenére szinte hetente érkeznek újabbnál újabb karbantartási kérések hivatalunk felé, amely nagy része az épülettel kapcsolatos, illetve a nem megfelelő eszközhasználat következménye. Valamennyi településen elérhető az ügyeleti beosztás, a központi ügyelet elérhetősége. Az ÁNTSZ és az Egészségpénztár részére minden negyedévben valamint hónapban elmentek a kért beosztások, jelentések. 2011-ben az orvosi ügyeletet ellenőrizte a Népegészségügyi Intézet, kisebb hiányosságokat észleltek, melyek pótlásáról gondoskodtun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orvosi ügyelet fenntartásához megközelítőleg nyolc és fél millió forinttal kevesebb a finanszírozás, mint amennyibe az ténylegesen kerü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ületfejlesztés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A programozási ciklus végére a területfejlesztést szolgáló, elérhető források csökkentek, illetve több olyan lehetőség volt, amely az egyes önkormányzatok számára volt kielégítő, ezért arra a települések önállóan pályázta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Továbbra is megfigyelhető, hogy a területfejlesztéssel kapcsolatos feladatok száma csökkent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gyéb, önként vállalt feladato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1./ Állati hulladék ártalmatlanítás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kistérség a Balmazújvárosi Többcélú Kistérségi Társulással kötött szerződés alapján látja el a feladatot. A feladatellátásban valamennyi önkormányzat részt vesz, az elszámolás azonban településenként, egyenként történik a feladatot ellátó kistérséggel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2./ Tourinform iroda működtetés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kistérség kiemelt jelentőséget tulajdonított a kistérség turisztikai vonzerejének megismertetésére. A Társulás kötelezettsége az iroda fenntartására lejárt, annak további működtetését érdemes újra gondoln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3./ Belső ellenőrzés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belső ellenőrzési feladatokat az elmúlt évben Újszentmargita kivételével valamennyi önkormányzat igénybe vette. A belső ellenőrzési feladatok végrehajtásáról az összesített beszámoló időben elkészült. Ezek biztosították, hogy az egyes településekre vonatkozó megállapításokat csak az adott település, míg a kistérségre vonatkozó megállapításokat a tanács és általa az összes tag megismerhess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Többcélú Kistérségi Társulás Tanács működés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Tanács a számára jogszabályban meghatározott dokumentumokkal rendelkezik. A jogszabályok és e dokumentumok alapján működi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társulás a kötelezően előírt évi 4 ülés helyett 10 tanácsülést tartott, amelyeken 110 határozatot hozott, ez ülésenként 11 határozathozatalt jelentett. Az üléseken a részvételi arány 90 %-os volt, amely a hat tag közül átlagosan 5,4 fő jelenlétét jelentette. Az ülésen a tagok átlagosan 51,6 felszólalással rendelkeznek, amely jelzi aktivitásukat. Az ülések átlagos hossza 1 óra 52 perc volt. A tagok munkájukat komolyan vették, érdektelenség, vagy egyéb ok miatt nem maradt el ülés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Tanács döntéseivel kapcsolatban törvényességi észrevétel nem történt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ársulás Elnöke a soros tanácsüléseken az elnöki jelentésben mindig beszámol a tanácsnak a feladatok végrehajtásáról, a két ülés között történt fontosabb eseményekrő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Összességében elmondható, hogy a tanács a vállalt feladatait teljesítette, döntéseivel kellő módon hozzájárult a kistérség fejlődéséhez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Pénzügyi Ellenőrző Bizottság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Pénzügyi Ellenőrző Bizottság a Tanács jogszabály által kötelezően létrehozott bizottsága. A bizottság véleményező, javaslattevő jogosultsággal rendelkezi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bizottság 6 ülést tartott, amelyen 59 határozatot hozott. A részvételi arány 100 %-os volt, mindhárom tanácstag megjelent az üléseken. Az ülésen a tagok átlagosan 31,4 felszólalással rendelkeznek, amely jelzi aktivitásukat. Az ülések átlagos hossza 1 óra 45 perc volt. A tagok munkájukat komolyan vették, érdektelenség, vagy egyéb ok miatt nem maradt el ülés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Bizottság Elnöke a soros tanácsüléseken tájékoztatja a tanácsot a bizottság által végzett feladatokról, a bizottsági véleményekről, javaslatokró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A bizottság a számára meghatározott feladatait teljesítette, véleményével, javaslataival kellő módon hozzájárult a tanács döntéseinek megalapozásához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Társulás Hivatal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ársulási feladatok előkészítése, végrehajtása a tanács által létrehozott hivatal feladata. A hivatal tevékenységét a jogszabályokon kívül a társulás és tagjai által elfogadott Társulási Megállapodásban, a Szervezeti és Működési Szabályzatban és az annak mellékletét képező Ügyrendben meghatározottak szerint végz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ivatal 4 fő főállású dolgozóval kezdte az elmúlt évet, akik közül lényegében 4 fő (hivatalvezető, gazdaságvezető, gazdasági ügyintéző, területfejlesztési és idegenforgalmi referens) dolgozta végig az egész évet. A gépjárművezetői álláshelyet sikerült közmunkások alkalmazásával betölteni. A belső ellenőrzést a hivatal által megbízott belső ellenőr látta e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feladatok közül kiemelkedő jelentősége van a társulási ülések előkészítésének, a tanácsi döntések végrehajtásának. Fontos, hogy a tanács és bizottsága elé kerülő előterjesztések, az ülések, az azokon hozott döntések, a jegyzőkönyvek a jogszabályoknak megfelelőek legyenek. Véleményem szerint ezt az elmúlt évben is sikerült jó színvonalon megoldani többek között köszönhetően a Kormányhivatal és egyéb szervek munkatársaival folytatott egyeztetéseknek, szakmai együttműködéseknek. E feladatot más feladatai mellett a hivatalvezető végzi az ügyiratkezelést végző területfejlesztési és idegenforgalmi referens segítségéve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ivatal a kötelező statisztikákat, adatszolgáltatásokat, véleményezéseket az érdekelteknek időben megküldte. A munkaügyi, ügykezelői, iktatási, postázási feladatok is sok időt elvesznek az érdemi munkavégzéstől, azonban e feladatok is nagyon fontosak a feladatellátás szempontjából. Az elmúlt évben 1881 ügyirat volt, ami 1,4%-kal több az előző évivel. Ebbe nem számítanak be a pénzügynél keletkezett számlák (2357 db kimenő és bejövő számla volt a nyilvántartás szerint) és egyéb iratok.  Minden testületi jegyzőkönyv határidőben megküldésre kerül a Kormányhivatal, valamint a tagok, a jegyzőkönyv kivonatok pedig az érdekeltek részér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társulás, a hivatal és a részben önálló intézmény gazdálkodási feladatait a hivatal látja el. A gazdaságvezető és a gazdasági ügyintéző végzi az ezzel kapcsolatos feladatokat, akiket ez a munka nagyon leterhel. A szociális konyha működésével kapcsolatos gazdasági események nagy tömegűek, így nagy munkaráfordítást is igényelnek. A szociális konyha átvételével az azt könyvelő dolgozó átadása nem történt meg, annak hiánya a mindennapokban továbbra is nagyon érződi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ivatali feladatokat ellátó dolgozók felsőfokú iskolai végzettséggel rendelkeznek, többen közülük több diplomával is. A többségnek az általa végzett feladathoz igazodik a végzettség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ivatal a munkájához szükséges alapvető tárgyi eszközökkel rendelkezik. A hivatali dolgozók elhelyezését szolgáló épületet bérli a társulás, amely annak székhelyéül is szolgál. Az épület helyiségei a társulási és hivatali alapvető igényeket kielégíti, azonban nem rendelkezik az írattározási és házi pénztári követelményeknek megfelelő helyiségge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z alapvető tárgyi eszközök biztosítva vannak, de azok karbantartása, fejlesztése, gazdaságos üzemeltetése anyagi eszközök hiányában továbbra sem megoldot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ivatal a gazdálkodási feladatai során kiemelt hangsúlyt fektetett a költségtakarékos gazdálkodásra. Ez évben is elmondhatjuk, hogy az elmúlt év gazdálkodása tekintetében megtakarítás volt, ami annak is köszönhető, hogy a hivatal és a kistérségi szolgáltató központ valamennyi feladata elvégzése során körültekintően járt el. Beszerzéseit gazdasági elemzések alapján, árajánlatok bekérésével végezte, a kiadások tekintetében pedig valamennyi eddigi szerződés, kialakított gyakorlat felülvizsgálatra és szükség esetén módosításra került a költségtakarékosság érdekében. E szemléletnek köszönhető, hogy a kifeszített költségvetést sikerült teljesíteni, ez évre vonatkozóan pénzügyi forrást biztosítan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ben a belső ellenőrzés mellett több vizsgálat zajlott a hivatalban. A MÁK ellenőrizte a Tourinform iroda eszközbeszerzésére 2005. évben, illetve 2008. évben Volkswagen Caddy beszerzésére benyújtott pályázatokat. A Hajdú-Bihar Megyei Kormányhivatal Népegészségügyi Szakigazgatási Szerv Hajdúböszörményi, Polgári Kistérségi Népegészségügyi Intézete ellenőrzést végzett az orvosi ügyeleten, kisebb hiányosságokat észleltek, melyek pótlása megtörtént. Az intézmény által működtetett támogató szolgáltatást a Magyar Államkincstár, a jelzőrendszeres házi segítségnyújtást a Magyar Államkincstár és a Nemzeti Rehabilitációs és Szociális Hivatal is ellenőrizte. A hatósági ellenőrzésről készült megállapításokat az intézményvezető beterjesztette a Tanács elé a szeptemberi ülésre. A 2011. évi belső ellenőrzési tervnek megfelelően a belső ellenőrzés elvégezte a Pedagógiai Szakszolgálatnál a normatíva igénylések szabályszerűségének ellenőrzését, ahol problémákat tárt fel. A vizsgálattal kapcsolatban tett megállapításokról szóló tájékoztatót a Tanács a júliusi ülésén megvitatta, és úgy döntött, hogy témavizsgálatot kér a Magyar Államkincstártól. Az ellenőrzés 2011-ben megkezdődött, viszont még nem zárult l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Összegzés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Összegzésképpen elmondhatjuk, hogy az elmúlt évben kitűzött célokat a társulás megvalósította. Körvonalazódott, hogy milyen területeken tudnak a tagok a továbbiakban is együttműködni, s ehhez folyamatosan kialakítani a további eredményes együttműködés feltételeit. Ennek eredményeként sikerülhet több forrást bevonni a feladatok ellátásához és gazdaságosabban, a jelenlegi szinten ellátni a közös feladatoka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A Társulás gazdálkodása kiegyensúlyozott volt, az év folyamán likviditási nehézségek nem merültek fel, s elmondható, hogy a gazdálkodás eredményeképpen az elmúlt évben az önkormányzatoknak a feladatok ellátásához a tagdíjon és az orvosi ügyeleten kívül nem kellett egyéb forrásokat biztosítani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Polgár, 2011. március 14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>Mikó Zoltán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elnök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Kimutatás a 2007-2011 évben ellátott feladatokról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_1393658257"/>
      <w:bookmarkEnd w:id="0"/>
      <w:r>
        <w:rPr/>
        <w:object w:dxaOrig="9397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05pt;height:241.1pt" filled="f" o:ole="">
            <v:imagedata r:id="rId3" o:title=""/>
          </v:shape>
          <o:OLEObject Type="Embed" ProgID="Excel.Sheet.12" ShapeID="ole_rId2" DrawAspect="Content" ObjectID="_18563190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jmolnarne</dc:creator>
  <dc:description/>
  <cp:keywords/>
  <dc:language>en-US</dc:language>
  <cp:lastModifiedBy>jmolnarne</cp:lastModifiedBy>
  <cp:lastPrinted>2012-04-19T08:05:00Z</cp:lastPrinted>
  <dcterms:modified xsi:type="dcterms:W3CDTF">2012-04-20T07:57:00Z</dcterms:modified>
  <cp:revision>2</cp:revision>
  <dc:subject/>
  <dc:title>Előterjesztés</dc:title>
</cp:coreProperties>
</file>