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2. május 31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0"/>
        <w:jc w:val="both"/>
        <w:rPr/>
      </w:pPr>
      <w:r>
        <w:rPr>
          <w:b/>
        </w:rPr>
        <w:t>Tárgy:</w:t>
      </w:r>
      <w:r>
        <w:rPr/>
        <w:t xml:space="preserve"> </w:t>
        <w:tab/>
        <w:t xml:space="preserve">Javaslat a </w:t>
      </w:r>
      <w:r>
        <w:rPr>
          <w:rFonts w:cs="Arial"/>
          <w:bCs/>
        </w:rPr>
        <w:t>TÁMOP-3.4.3-11/2</w:t>
      </w:r>
      <w:r>
        <w:rPr/>
        <w:t xml:space="preserve"> kódszámú</w:t>
      </w:r>
      <w:r>
        <w:rPr>
          <w:rFonts w:cs="Arial"/>
          <w:bCs/>
        </w:rPr>
        <w:t xml:space="preserve"> Iskolai tehetséggondozás című </w:t>
      </w:r>
      <w:r>
        <w:rPr/>
        <w:t>pályázaton való részvétel támogatására</w:t>
      </w:r>
    </w:p>
    <w:p>
      <w:pPr>
        <w:pStyle w:val="Normal"/>
        <w:jc w:val="both"/>
        <w:rPr/>
      </w:pPr>
      <w:r>
        <w:rPr>
          <w:b/>
        </w:rPr>
        <w:t xml:space="preserve">Előterjesztő: </w:t>
        <w:tab/>
      </w:r>
      <w:r>
        <w:rPr/>
        <w:t>Tóth József polgármester</w:t>
      </w:r>
    </w:p>
    <w:p>
      <w:pPr>
        <w:pStyle w:val="Normal"/>
        <w:jc w:val="both"/>
        <w:rPr/>
      </w:pPr>
      <w:r>
        <w:rPr>
          <w:b/>
        </w:rPr>
        <w:t>Előkészítő:</w:t>
      </w:r>
      <w:r>
        <w:rPr/>
        <w:t xml:space="preserve"> </w:t>
        <w:tab/>
        <w:t>File Gáborné művelődési előadó</w:t>
      </w:r>
    </w:p>
    <w:p>
      <w:pPr>
        <w:pStyle w:val="Normal"/>
        <w:ind w:left="708" w:firstLine="708"/>
        <w:jc w:val="both"/>
        <w:rPr/>
      </w:pPr>
      <w:r>
        <w:rPr/>
        <w:t>Dr. Faragóné Béres Edit igazgató</w:t>
      </w:r>
    </w:p>
    <w:p>
      <w:pPr>
        <w:pStyle w:val="Normal"/>
        <w:jc w:val="both"/>
        <w:rPr/>
      </w:pPr>
      <w:r>
        <w:rPr>
          <w:b/>
        </w:rPr>
        <w:t xml:space="preserve">Véleményező: </w:t>
      </w:r>
      <w:r>
        <w:rPr/>
        <w:t>Oktatási-, Kulturális és Sport Bizottság</w:t>
      </w:r>
    </w:p>
    <w:p>
      <w:pPr>
        <w:pStyle w:val="Normal"/>
        <w:jc w:val="both"/>
        <w:rPr/>
      </w:pPr>
      <w:r>
        <w:rPr/>
        <w:tab/>
        <w:tab/>
        <w:t xml:space="preserve"> Pénzügyi és Városfejleszté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Iktatószám:</w:t>
        <w:tab/>
      </w:r>
      <w:r>
        <w:rPr/>
        <w:t>5300-1/201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Cs/>
        </w:rPr>
        <w:t>A Vásárhelyi Pál Általános Iskola Igazgatója az 5/364/2012. itatószámú levelében javaslattal élt a Képviselő-testület felé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rFonts w:cs="Arial"/>
          <w:bCs/>
        </w:rPr>
        <w:t>TÁMOP-3.4.3-11/2</w:t>
      </w:r>
      <w:r>
        <w:rPr/>
        <w:t xml:space="preserve"> kódszámú</w:t>
      </w:r>
      <w:r>
        <w:rPr>
          <w:rFonts w:cs="Arial"/>
          <w:bCs/>
        </w:rPr>
        <w:t xml:space="preserve"> Iskolai tehetséggondozás című </w:t>
      </w:r>
      <w:r>
        <w:rPr/>
        <w:t>pályázaton való részvétel támogatásának fenntartói megtárgyalására, mivel önállóan nem pályázhat, kötelező a fenntartó támogató nyilatkozatának beszerzése, a pályázati pénzügyi feladatok ellátásának megoldása szervezeti szinten.</w:t>
      </w:r>
    </w:p>
    <w:p>
      <w:pPr>
        <w:pStyle w:val="Normal"/>
        <w:jc w:val="both"/>
        <w:rPr/>
      </w:pPr>
      <w:r>
        <w:rPr/>
        <w:t xml:space="preserve">A fenntartó támogató nyilatkozata szükséges a pályázat megvalósításához, valamint nyilatkozni kell a közoktatási esélyegyenlőségi intézkedési terv meglétéről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alapvető célja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 tehetséges tanulókkal való kiemelt foglalkozás, továbbá az esélynövelést szolgáló tehetséggondozás támogatása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/>
      </w:pPr>
      <w:r>
        <w:rPr/>
        <w:t>az iskolai tehetséggondozás feltételrendszerének fejlesztése, a pedagógusok szakmai-módszertani felkészítése a tehetségazonosításra, tehetség felismerésre, tehetségsegítésr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szakmaszerzésben eredményes és tehetséges tanulók segítése, a tanulók kreativitását és alkotóképességét fejlesztő szakemberekkel való együttmunkálkodásának biztosítása, vagy a szakmaszerzésben kiválóan teljesítő tanuló egyéb képességeinek, más területen történő lemaradásának segítése, gyenge oldalának fejleszt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célok elérésének érdekében, a konstrukció keretében az esélynövelő tehetséggondozáshoz szükséges intézményi együttműködések fejlesztése, valamint a fiatal tehetségek kibontakozását ösztönző és a kiváló teljesítmény eredményét hasznosítani képes támogató rendszerek kidolgozása valósul m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pályázók köre:</w:t>
      </w:r>
    </w:p>
    <w:p>
      <w:pPr>
        <w:pStyle w:val="Normal"/>
        <w:autoSpaceDE w:val="false"/>
        <w:jc w:val="both"/>
        <w:rPr/>
      </w:pPr>
      <w:r>
        <w:rPr/>
        <w:t xml:space="preserve">A közoktatásról szóló 1993. évi LXXIX. törvény szerinti, jogi személyiséggel rendelkező, önállóan működő és gazdálkodó </w:t>
      </w:r>
      <w:r>
        <w:rPr>
          <w:bCs/>
        </w:rPr>
        <w:t>nevelési, oktatási intézmény</w:t>
      </w:r>
      <w:r>
        <w:rPr>
          <w:b/>
          <w:bCs/>
        </w:rPr>
        <w:t xml:space="preserve"> </w:t>
      </w:r>
      <w:r>
        <w:rPr/>
        <w:t>(annak szervezeti formájától függetlenül).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Azon nevelési, oktatási intézmény, mely gazdálkodási jogköre tekintetében nem</w:t>
      </w:r>
    </w:p>
    <w:p>
      <w:pPr>
        <w:pStyle w:val="Normal"/>
        <w:autoSpaceDE w:val="false"/>
        <w:ind w:left="709" w:hanging="0"/>
        <w:jc w:val="both"/>
        <w:rPr/>
      </w:pPr>
      <w:r>
        <w:rPr/>
        <w:t>önálló, azt Gazdasági Szervezet (továbbiakban: GSZ) gyakorolja, csak a GSZ-szel,</w:t>
      </w:r>
    </w:p>
    <w:p>
      <w:pPr>
        <w:pStyle w:val="Normal"/>
        <w:autoSpaceDE w:val="false"/>
        <w:ind w:left="709" w:hanging="0"/>
        <w:jc w:val="both"/>
        <w:rPr/>
      </w:pPr>
      <w:r>
        <w:rPr/>
        <w:t>mint végrehajtásban résztvevő szervezettel együtt pályázhat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projektgazdája a Vásárhelyi Pál Általános Iskola. Az Iskola vezetése és tantestülete a pályázat menedzsmentjét, tartalmi összetételét megtervezte, a szakmai vezetők kiválasztása az intézményből történik. A pályázattal kapcsolatos pénzügyi feladatokat a Polgármesteri Hivatal Pénzügyi Irodája látja el az intézmény gazdálkodási besorolására való tekintette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ámogatás formája:</w:t>
      </w:r>
    </w:p>
    <w:p>
      <w:pPr>
        <w:pStyle w:val="Normal"/>
        <w:autoSpaceDE w:val="false"/>
        <w:jc w:val="both"/>
        <w:rPr>
          <w:bCs/>
        </w:rPr>
      </w:pPr>
      <w:r>
        <w:rPr/>
        <w:t>Vissza nem térítendő támogatás.</w:t>
      </w:r>
    </w:p>
    <w:p>
      <w:pPr>
        <w:pStyle w:val="Normal"/>
        <w:autoSpaceDE w:val="false"/>
        <w:jc w:val="both"/>
        <w:rPr/>
      </w:pPr>
      <w:r>
        <w:rPr>
          <w:bCs/>
        </w:rPr>
        <w:t>A támogatás mértéke:</w:t>
      </w:r>
    </w:p>
    <w:p>
      <w:pPr>
        <w:pStyle w:val="Normal"/>
        <w:autoSpaceDE w:val="false"/>
        <w:jc w:val="both"/>
        <w:rPr/>
      </w:pPr>
      <w:r>
        <w:rPr/>
        <w:t>A projekt elszámolható összes költségének 100%-a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</w:rPr>
        <w:t xml:space="preserve">Támogatás összege: </w:t>
      </w:r>
      <w:r>
        <w:rPr/>
        <w:t xml:space="preserve">A pályázat keretében igényelhető támogatás összege: legalább </w:t>
      </w:r>
      <w:r>
        <w:rPr>
          <w:bCs/>
        </w:rPr>
        <w:t>5 millió Ft</w:t>
      </w:r>
      <w:r>
        <w:rPr/>
        <w:t xml:space="preserve">, de legfeljebb </w:t>
      </w:r>
      <w:r>
        <w:rPr>
          <w:bCs/>
        </w:rPr>
        <w:t xml:space="preserve">20 millió Ft </w:t>
      </w:r>
      <w:r>
        <w:rPr/>
        <w:t>lehet. A pályázattal kapcsolatosan további külön költség nem merül fel, 25 %-os mértékű előleg hívható le.</w:t>
      </w:r>
    </w:p>
    <w:p>
      <w:pPr>
        <w:pStyle w:val="Normal"/>
        <w:rPr>
          <w:b/>
          <w:b/>
        </w:rPr>
      </w:pPr>
      <w:r>
        <w:rPr>
          <w:b/>
        </w:rPr>
        <w:t>A maximálisan lehívható támogatási összeg megoszlásának tervezett belső arányai: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433324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5"/>
                              <w:gridCol w:w="240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rvezett költség /eFt-ban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jektmenedzsment költsége: 12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autoSpaceDE w:val="false"/>
                                    <w:ind w:left="-709" w:firstLine="709"/>
                                    <w:rPr/>
                                  </w:pPr>
                                  <w:r>
                                    <w:rPr/>
                                    <w:t xml:space="preserve">1 fő külső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projektmenedzser heti 5 ó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1 fő </w:t>
                                  </w:r>
                                  <w:r>
                                    <w:rPr>
                                      <w:bCs/>
                                    </w:rPr>
                                    <w:t>pénzügyi vezető heti 10 ó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right="35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2 fő </w:t>
                                  </w:r>
                                  <w:r>
                                    <w:rPr>
                                      <w:bCs/>
                                    </w:rPr>
                                    <w:t>szakmai vezető heti 5 óra/f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rojekt végrehajtásával összefüggő (általános) költségek: 10 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RFA típusú költségek: (eszközbeszerzés) </w:t>
                                    <w:tab/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gyéb szolgáltatások : 5 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zakmai feladatok megvalósításának költségei: </w:t>
                                    <w:tab/>
                                    <w:t>63 %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355.2pt;mso-wrap-distance-left:7.05pt;mso-wrap-distance-right:7.05pt;mso-wrap-distance-top:0pt;mso-wrap-distance-bottom:0pt;margin-top:-2.65pt;mso-position-vertical-relative:text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5"/>
                        <w:gridCol w:w="240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rvezett költség /eFt-ban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ktmenedzsment költsége: 12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autoSpaceDE w:val="false"/>
                              <w:ind w:left="-709" w:firstLine="709"/>
                              <w:rPr/>
                            </w:pPr>
                            <w:r>
                              <w:rPr/>
                              <w:t xml:space="preserve">1 fő külső </w:t>
                            </w:r>
                            <w:r>
                              <w:rPr>
                                <w:bCs/>
                              </w:rPr>
                              <w:t xml:space="preserve">projektmenedzser heti 5 ó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1 fő </w:t>
                            </w:r>
                            <w:r>
                              <w:rPr>
                                <w:bCs/>
                              </w:rPr>
                              <w:t>pénzügyi vezető heti 10 ó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right="35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2 fő </w:t>
                            </w:r>
                            <w:r>
                              <w:rPr>
                                <w:bCs/>
                              </w:rPr>
                              <w:t>szakmai vezető heti 5 óra/fő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4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rojekt végrehajtásával összefüggő (általános) költségek: 10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RFA típusú költségek: (eszközbeszerzés) </w:t>
                              <w:tab/>
                              <w:t>10 %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gyéb szolgáltatások : 5 %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zakmai feladatok megvalósításának költségei: </w:t>
                              <w:tab/>
                              <w:t>63 %</w:t>
                              <w:tab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6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A pályázónak vállalnia kell, hogy a támogatott projekt keretében létrehozott kapacitásokat, szolgáltatásokat, programokat a projekt befejezését követően legalább 5 évig fenntartja, amelyről a projekt befejezését követően évente fenntartási jelentésben kell beszámolnia.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Vásárhelyi Pál Általános Iskola pedagógusai által tervezett tevékenységek a projekt keretében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  <w:gridCol w:w="228"/>
        <w:gridCol w:w="11"/>
        <w:gridCol w:w="495"/>
      </w:tblGrid>
      <w:tr>
        <w:trPr/>
        <w:tc>
          <w:tcPr>
            <w:tcW w:w="90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720" w:right="20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Pedagógusok tehetséggondozással, tehetség-tanácsadással kapcsolatos </w:t>
            </w:r>
            <w:r>
              <w:rPr>
                <w:b/>
                <w:bCs/>
              </w:rPr>
              <w:t>továbbképzés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720" w:right="20" w:hanging="360"/>
              <w:jc w:val="both"/>
              <w:rPr>
                <w:bCs/>
              </w:rPr>
            </w:pPr>
            <w:r>
              <w:rPr>
                <w:bCs/>
              </w:rPr>
              <w:t>Tehetségazonosítást-, felismerést és tehetségsegítést, tehetség-tanácsadást lehetővé tevő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ind w:left="709" w:right="20" w:hanging="0"/>
              <w:jc w:val="both"/>
              <w:rPr/>
            </w:pPr>
            <w:r>
              <w:rPr>
                <w:bCs/>
              </w:rPr>
              <w:t xml:space="preserve">programok szervezése, megvalósítása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hanging="0"/>
              <w:jc w:val="both"/>
              <w:rPr/>
            </w:pP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/>
              <w:t xml:space="preserve">A tehetségazonosítást, tehetség-felismerést, tehetségsegítést, tehetség-tanácsadást segítő </w:t>
            </w:r>
            <w:r>
              <w:rPr>
                <w:b/>
              </w:rPr>
              <w:t>programok kidolgozása</w:t>
            </w:r>
            <w:r>
              <w:rPr/>
              <w:t>, gyakorlatban történő alkalmazása a választott 5 képességterületen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right="20" w:hanging="0"/>
              <w:jc w:val="both"/>
              <w:rPr/>
            </w:pPr>
            <w:r>
              <w:rPr/>
              <w:t>b) Képesség-, érdeklődés-, motivációvizsgálat a különböző képességterületek fejlesztését szolgáló programok megvalósítása érdekében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right="20" w:hanging="0"/>
              <w:jc w:val="both"/>
              <w:rPr/>
            </w:pPr>
            <w:r>
              <w:rPr/>
              <w:t xml:space="preserve">c) </w:t>
            </w:r>
            <w:r>
              <w:rPr>
                <w:b/>
              </w:rPr>
              <w:t>Egyéni fejlesztési tervek kidolgozása</w:t>
            </w:r>
            <w:r>
              <w:rPr/>
              <w:t xml:space="preserve"> a tehetséges tanulók számára a tanév folyamán és ezen fejlesztési tervekben foglaltak szerint szervezett fejlesztések megvalósítása. (</w:t>
            </w:r>
            <w:r>
              <w:rPr>
                <w:b/>
              </w:rPr>
              <w:t>Legalább 25 egyéni fejlesztési terv kidolgozása kötelező!</w:t>
            </w:r>
            <w:r>
              <w:rPr/>
              <w:t>)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hanging="0"/>
              <w:jc w:val="both"/>
              <w:rPr/>
            </w:pPr>
            <w:r>
              <w:rPr/>
              <w:t xml:space="preserve">d) A tanulók számára a tanév folyamán heti rendszerességgel szervezett, tanórán kívüli tehetségsegítő </w:t>
            </w:r>
            <w:r>
              <w:rPr>
                <w:b/>
              </w:rPr>
              <w:t>programok tervezése, megvalósítása és értékelése</w:t>
            </w:r>
            <w:r>
              <w:rPr/>
              <w:t xml:space="preserve">.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426" w:right="20" w:hanging="142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Tehetséges és eredményes tanulók támogatás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993" w:leader="none"/>
              </w:tabs>
              <w:overflowPunct w:val="false"/>
              <w:autoSpaceDE w:val="false"/>
              <w:ind w:left="709" w:hanging="0"/>
              <w:jc w:val="both"/>
              <w:rPr/>
            </w:pPr>
            <w:r>
              <w:rPr/>
              <w:t xml:space="preserve">Legalább 5 fő számára </w:t>
            </w:r>
            <w:r>
              <w:rPr>
                <w:b/>
              </w:rPr>
              <w:t>forgatókönyv (edzésterv, fejlesztési terv) kidolgozása</w:t>
            </w:r>
            <w:r>
              <w:rPr/>
              <w:t xml:space="preserve"> kötelező a tehetséges, ám iskolai tanulmányaiban felzárkóztatásra szoruló tanulók számára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ind w:left="1069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hanging="0"/>
              <w:jc w:val="both"/>
              <w:rPr/>
            </w:pPr>
            <w:r>
              <w:rPr/>
              <w:t xml:space="preserve">b) A pedagógusok által készített </w:t>
            </w:r>
            <w:r>
              <w:rPr>
                <w:b/>
              </w:rPr>
              <w:t>egyéni fejlesztési tervek alapján felzárkóztató foglalkozások lebonyolítása</w:t>
            </w:r>
            <w:r>
              <w:rPr/>
              <w:t>.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anítási szünetre szervezett, valamint a tanítási szünetben megvalósított tehetséggondozó programok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hanging="0"/>
              <w:jc w:val="both"/>
              <w:rPr/>
            </w:pPr>
            <w:r>
              <w:rPr/>
              <w:t xml:space="preserve">a) Tehetséges gyerekek és tanulók számára szervezett </w:t>
            </w:r>
            <w:r>
              <w:rPr>
                <w:b/>
              </w:rPr>
              <w:t>bentlakásos tehetségsegítő program szervezése</w:t>
            </w:r>
            <w:r>
              <w:rPr/>
              <w:t>, megvalósítása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right="20" w:hanging="425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Tehetségsegítő együttműködések kialakítása</w:t>
            </w:r>
            <w:r>
              <w:rPr>
                <w:bCs/>
              </w:rPr>
              <w:t>, térségi hálózatba szerveződésük elősegítés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284" w:right="20" w:hanging="0"/>
              <w:jc w:val="both"/>
              <w:rPr/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Tanulmányi versenyek megszervezése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927" w:right="398" w:hanging="2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kolai egyéni, vagy csapatverseny lebonyolítása.</w:t>
            </w:r>
          </w:p>
          <w:p>
            <w:pPr>
              <w:pStyle w:val="Normal"/>
              <w:widowControl w:val="false"/>
              <w:autoSpaceDE w:val="false"/>
              <w:ind w:right="398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9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autoSpaceDE w:val="false"/>
              <w:ind w:left="567" w:right="398" w:firstLine="142"/>
              <w:jc w:val="both"/>
              <w:rPr>
                <w:bCs/>
                <w:color w:val="FF0000"/>
              </w:rPr>
            </w:pPr>
            <w:r>
              <w:rPr/>
              <w:t>b) Iskolai, területi/megyei fordulós egyéni, vagy csapatverseny lebonyolítása.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9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398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9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right="398" w:hanging="0"/>
              <w:jc w:val="both"/>
              <w:rPr/>
            </w:pPr>
            <w:r>
              <w:rPr/>
              <w:t xml:space="preserve">c) A sikeres (1-3. helyezett) versenyzők és felkészítő tanáraik elismerése,  </w:t>
            </w:r>
            <w:r>
              <w:rPr>
                <w:b/>
              </w:rPr>
              <w:t>díjazása</w:t>
            </w:r>
            <w:r>
              <w:rPr/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67" w:right="398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9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284" w:right="398" w:hanging="0"/>
              <w:jc w:val="both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A versenyeken kiemelkedő eredményeket elérők (tanulók és pedagógusok) bevonás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4" w:right="398" w:firstLine="283"/>
              <w:jc w:val="both"/>
              <w:rPr>
                <w:bCs/>
              </w:rPr>
            </w:pPr>
            <w:r>
              <w:rPr>
                <w:bCs/>
              </w:rPr>
              <w:t>az egymásra épülő tehetségsegítő regionális-, megyei-, körzeti programokba</w:t>
            </w:r>
          </w:p>
          <w:p>
            <w:pPr>
              <w:pStyle w:val="Normal"/>
              <w:ind w:left="284" w:right="39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1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Pedagógusok tervezett továbbkép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38"/>
        <w:gridCol w:w="13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sztvevők száma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ehetség felismerése, azonosítás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etséggondozá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készítés a képesség-, érdeklődés-, motivációvizsgálatra a különböző képességterületek fejlesztését szolgáló programok megvalósítása érdekébe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pesség-, érdeklődés-, motivációvizsgálat gyakorlat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készítés egyéni fejlesztési tervek kidolgozására, tanórán kívüli tehetségsegítő programok tervezésére, megvalósítására és értékelésér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ni fejlesztési tervek kidolgozásának, tanórán kívüli tehetségsegítő programok tervezésének, megvalósításának és értékelésének gyakorlat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Összesen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rojekt időtartam 12 hónap. 21 fő pedagógus részvételével a projekt 220 fő tanuló tehetséggondozását biztosítja a projekt időtartama alatt. A fenntarthatóság követelményeinek várhatóan 2014-től kell eleget tenni. Az ismert beadási határidő 2012. május 22- 2012. június 22. napja, amely várhatóan módosításra kerül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Times New Roman"/>
          <w:lang w:eastAsia="en-US"/>
        </w:rPr>
        <w:t>A kedvezményezett a projekt megvalósítása során köteles a hatályos jogszabályokban meghatározott tájékoztatási és nyilvánossági kötelezettségeknek eleget tenni, a projektről és a támogatásról az ott meghatározott módon és tartalommal információt nyújtani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Összességében megállapítható, hogy a tehetséggondozás feladatainak új tartalommal való megtöltését tervezi az iskola, alkotó pedagógiai munkával a tananyag tartalom-dúsítás projektjét dolgozzák ki. A továbbképzésen résztvevő 30 fő pedagógus a tanultakat hasznosítja a gyakorlatban. A kötelező továbbképzési elvárásoknak a pályázati támogatásból az intézmény eleget tud tenni. A tervezett indikátorok alapján a fenntarthatósági elvárások gondos tervezéssel - a rendelkezésre álló humán erőforrással, a külső támogatási források igénybevételével, a szülőkkel együtt – teljesíthetőek.</w:t>
      </w:r>
    </w:p>
    <w:p>
      <w:pPr>
        <w:pStyle w:val="Normal"/>
        <w:jc w:val="both"/>
        <w:rPr/>
      </w:pPr>
      <w:r>
        <w:rPr/>
        <w:t xml:space="preserve">A pályázattal kapcsolatos további részletek, fontos ismérvek elérhetőek a Nemzeti Fejlesztési Ügynökség honlapján.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Javaslom a tisztelt Képviselő-testületnek, hogy támogassa a Vásárhelyi Pál Általános Iskola </w:t>
      </w:r>
      <w:r>
        <w:rPr>
          <w:rFonts w:cs="Arial"/>
          <w:bCs/>
        </w:rPr>
        <w:t>TÁMOP-3.4.3-11/2</w:t>
      </w:r>
      <w:r>
        <w:rPr/>
        <w:t xml:space="preserve"> kódszámú</w:t>
      </w:r>
      <w:r>
        <w:rPr>
          <w:rFonts w:cs="Arial"/>
          <w:bCs/>
        </w:rPr>
        <w:t xml:space="preserve"> Iskolai tehetséggondozás című </w:t>
      </w:r>
      <w:r>
        <w:rPr/>
        <w:t xml:space="preserve">pályázaton való részvételét.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Kérem az előterjesztés megtárgyalását, a határozati javaslat elfogadását.</w:t>
      </w:r>
    </w:p>
    <w:p>
      <w:pPr>
        <w:pStyle w:val="Normal"/>
        <w:autoSpaceDE w:val="false"/>
        <w:jc w:val="both"/>
        <w:rPr/>
      </w:pPr>
      <w:r>
        <w:rPr/>
        <w:t>Polgár, 2012. május 22.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ind w:left="5664" w:firstLine="708"/>
        <w:jc w:val="both"/>
        <w:rPr/>
      </w:pPr>
      <w:r>
        <w:rPr/>
        <w:t>polgármester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autoSpaceDE w:val="false"/>
        <w:jc w:val="both"/>
        <w:rPr/>
      </w:pPr>
      <w:r>
        <w:rPr/>
        <w:t>Polgár Város Önkormányzatának Képviselő-testülete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/2012. (V.31.) számú határoz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Polgár Város Önkormányzatának Képviselő-testülete megtárgyalta a „Javaslat a </w:t>
      </w:r>
      <w:r>
        <w:rPr>
          <w:rFonts w:cs="Arial"/>
          <w:bCs/>
        </w:rPr>
        <w:t>TÁMOP-3.4.3-11/2</w:t>
      </w:r>
      <w:r>
        <w:rPr/>
        <w:t xml:space="preserve"> kódszámú</w:t>
      </w:r>
      <w:r>
        <w:rPr>
          <w:rFonts w:cs="Arial"/>
          <w:bCs/>
        </w:rPr>
        <w:t xml:space="preserve"> Iskolai tehetséggondozás című </w:t>
      </w:r>
      <w:r>
        <w:rPr/>
        <w:t>pályázaton való részvétel támogatására” című előterjesztést és az alábbi határozatot hozta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ind w:left="1843" w:hanging="0"/>
        <w:jc w:val="both"/>
        <w:rPr/>
      </w:pPr>
      <w:r>
        <w:rPr/>
        <w:t>A Képviselő-testület megismerve a pályázatot, támogatja a Vásárhelyi Pál Általános Iskola</w:t>
      </w:r>
      <w:r>
        <w:rPr>
          <w:rFonts w:cs="Arial"/>
          <w:bCs/>
        </w:rPr>
        <w:t xml:space="preserve"> TÁMOP-3.4.3-11/2</w:t>
      </w:r>
      <w:r>
        <w:rPr/>
        <w:t xml:space="preserve"> kódszámú</w:t>
      </w:r>
      <w:r>
        <w:rPr>
          <w:rFonts w:cs="Arial"/>
          <w:bCs/>
        </w:rPr>
        <w:t xml:space="preserve"> Iskolai tehetséggondozás című </w:t>
      </w:r>
      <w:r>
        <w:rPr/>
        <w:t>pályázaton való részvételét</w:t>
      </w:r>
      <w:r>
        <w:rPr>
          <w:rFonts w:cs="Arial"/>
          <w:bCs/>
        </w:rPr>
        <w:t xml:space="preserve"> a </w:t>
      </w:r>
      <w:r>
        <w:rPr/>
        <w:t>végrehajtásban résztvevő szervezettel, a Polgármesteri Hivatallal együtt.</w:t>
      </w:r>
    </w:p>
    <w:p>
      <w:pPr>
        <w:pStyle w:val="ListParagraph"/>
        <w:autoSpaceDE w:val="false"/>
        <w:ind w:left="1843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ind w:left="1843" w:hanging="0"/>
        <w:jc w:val="both"/>
        <w:rPr/>
      </w:pPr>
      <w:r>
        <w:rPr/>
        <w:t xml:space="preserve">A Képviselő-testület felhatalmazza a polgármestert és a jegyzőt Polgár Város Önkormányzata képviseletében a pályázattal kapcsolatos fenntartói feladatok ellátására. </w:t>
      </w:r>
    </w:p>
    <w:p>
      <w:pPr>
        <w:pStyle w:val="ListParagraph"/>
        <w:rPr/>
      </w:pPr>
      <w:r>
        <w:rPr/>
      </w:r>
    </w:p>
    <w:p>
      <w:pPr>
        <w:pStyle w:val="ListParagraph"/>
        <w:autoSpaceDE w:val="false"/>
        <w:ind w:left="1843" w:hanging="0"/>
        <w:jc w:val="both"/>
        <w:rPr/>
      </w:pPr>
      <w:r>
        <w:rPr/>
      </w:r>
    </w:p>
    <w:p>
      <w:pPr>
        <w:pStyle w:val="ListParagraph"/>
        <w:autoSpaceDE w:val="false"/>
        <w:ind w:left="1420" w:firstLine="423"/>
        <w:jc w:val="both"/>
        <w:rPr/>
      </w:pPr>
      <w:r>
        <w:rPr/>
        <w:t xml:space="preserve">Határidő: </w:t>
        <w:tab/>
        <w:t>esedékességkor</w:t>
      </w:r>
    </w:p>
    <w:p>
      <w:pPr>
        <w:pStyle w:val="ListParagraph"/>
        <w:autoSpaceDE w:val="false"/>
        <w:ind w:left="1420" w:firstLine="423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ListParagraph"/>
        <w:autoSpaceDE w:val="false"/>
        <w:ind w:left="2694" w:firstLine="138"/>
        <w:jc w:val="both"/>
        <w:rPr/>
      </w:pPr>
      <w:r>
        <w:rPr/>
        <w:t>dr. Váliné Antal Mária címzetes főjegyző</w:t>
      </w:r>
    </w:p>
    <w:p>
      <w:pPr>
        <w:pStyle w:val="ListParagraph"/>
        <w:autoSpaceDE w:val="false"/>
        <w:ind w:left="2694" w:firstLine="138"/>
        <w:jc w:val="both"/>
        <w:rPr/>
      </w:pPr>
      <w:r>
        <w:rPr/>
        <w:t xml:space="preserve">1. pont esetén Dr. Faragóné Béres Edit igazgató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700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5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8:00Z</dcterms:created>
  <dc:creator>File Gáborné</dc:creator>
  <dc:description/>
  <cp:keywords/>
  <dc:language>en-US</dc:language>
  <cp:lastModifiedBy>jmolnarne</cp:lastModifiedBy>
  <cp:lastPrinted>2012-05-23T11:50:00Z</cp:lastPrinted>
  <dcterms:modified xsi:type="dcterms:W3CDTF">2012-05-24T07:38:00Z</dcterms:modified>
  <cp:revision>2</cp:revision>
  <dc:subject/>
  <dc:title>Előterjesztés</dc:title>
</cp:coreProperties>
</file>