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2. május 31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 xml:space="preserve">Tárgy: </w:t>
        <w:tab/>
        <w:tab/>
        <w:t xml:space="preserve">Javaslat Intézményi Esélyegyenlőségi Intézkedési Tervek felülvizsgálatára, fenntartói jóváhagyására </w:t>
      </w:r>
    </w:p>
    <w:p>
      <w:pPr>
        <w:pStyle w:val="Normal"/>
        <w:jc w:val="both"/>
        <w:rPr/>
      </w:pPr>
      <w:r>
        <w:rPr/>
        <w:t xml:space="preserve">Előterjesztő: </w:t>
        <w:tab/>
        <w:t xml:space="preserve">Tóth József polgármester </w:t>
      </w:r>
    </w:p>
    <w:p>
      <w:pPr>
        <w:pStyle w:val="Normal"/>
        <w:jc w:val="both"/>
        <w:rPr/>
      </w:pPr>
      <w:r>
        <w:rPr/>
        <w:t>Előkészítő:</w:t>
        <w:tab/>
        <w:t>File Gáborné művelődési előadó</w:t>
      </w:r>
    </w:p>
    <w:p>
      <w:pPr>
        <w:pStyle w:val="Normal"/>
        <w:jc w:val="both"/>
        <w:rPr/>
      </w:pPr>
      <w:r>
        <w:rPr/>
        <w:t>Véleményező: Oktatási, Kulturális és Sport Bizottság</w:t>
      </w:r>
    </w:p>
    <w:p>
      <w:pPr>
        <w:pStyle w:val="Normal"/>
        <w:jc w:val="both"/>
        <w:rPr/>
      </w:pPr>
      <w:r>
        <w:rPr/>
        <w:t>Ikt.sz.:</w:t>
        <w:tab/>
        <w:tab/>
        <w:t>5140-1/2012.</w:t>
      </w:r>
    </w:p>
    <w:p>
      <w:pPr>
        <w:pStyle w:val="Normal"/>
        <w:jc w:val="both"/>
        <w:rPr/>
      </w:pPr>
      <w:r>
        <w:rPr/>
        <w:t xml:space="preserve">Melléklet: </w:t>
        <w:tab/>
        <w:t>2 db (elektronik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z egyenlő bánásmódról és az esélyegyenlőség előmozdításáról szóló 2003. évi CXXV. törvény (a továbbiakban: esélyegyenlőségi törvény), az 51/2012. (IV. 26.) sz. határozat</w:t>
      </w:r>
      <w:r>
        <w:rPr>
          <w:b/>
        </w:rPr>
        <w:t xml:space="preserve"> </w:t>
      </w:r>
      <w:r>
        <w:rPr/>
        <w:t xml:space="preserve">számú képviselő-testületi határozat alapján, az Intézményi Esélyegyenlőségi Intézkedési Terveket felül kell vizsgálni, aktualizálását a tervezett intézkedések harmonizációját meg kell teremteni. </w:t>
      </w:r>
    </w:p>
    <w:p>
      <w:pPr>
        <w:pStyle w:val="Normal"/>
        <w:jc w:val="both"/>
        <w:rPr/>
      </w:pPr>
      <w:r>
        <w:rPr/>
        <w:t xml:space="preserve">A József Attila Gimnázium és Szakképző Iskola és a Vásárhelyi Pál Általános Iskola (a továbbiakban: Intézmény) Igazgatója beterjesztette a módosításokkal egységes szerkezetbe foglalt Intézményi Esélyegyenlőségi Intézkedési Tervét (a továbbiakban: Intézkedési Terv). Az Intézkedési Tervekkel való fenntartói tennivaló a törvényességi szempontoknak való megfelelés és a többletfeladat-vállalás szerinti átvizsgálás után a fenntartói jóváhagyásuk. </w:t>
      </w:r>
    </w:p>
    <w:p>
      <w:pPr>
        <w:pStyle w:val="Normal"/>
        <w:jc w:val="both"/>
        <w:rPr/>
      </w:pPr>
      <w:r>
        <w:rPr/>
        <w:t>Mindkét Intézmény a 2010/2011. tanévi mérési eredmények, valamint a 2011. októberi statisztikai adatokkal aktualizálta a helyzetelemzést és az intézkedési tervet, továbbá az alapító okiratuk alapján módosította és kiegészítette a változásokkal. A József Attila Gimnázium és Szakképző Iskola figyelembe vette az Észak-hajdúsági Szakképzés-szervezési Társulás Tanácsának 77/2011. (XI.25.) számú határozatát, amellyel a szervezetére vonatkozó közoktatási esélyegyenlőségi tervét elfogadta. A Társulási Tanács hozzájárult ahhoz, hogy a tagtelepülések a saját esélyegyenlőségi tervük függelékeként csatolják a társulás esélyegyenlőségi tervét, amelyet a középiskola tervéhez is függelékként kell figyelembe venni. A felülvizsgálati eljárás folyamata során áttekintésre kerültek: a bekövetkezett törvényi változások, az oktatási intézmények alapdokumentumai, a helyi nevelő-oktató munka tartalmi, személyi és tárgyi helyzetének aktuális jellemzői, az oktatási intézményekben jelentkező feladatellátások bővülése illetve megszűnése, az „Akcióterv”-ben megfogalmazott célok, feladatok indikátorainak eredményességi mutatói.</w:t>
      </w:r>
    </w:p>
    <w:p>
      <w:pPr>
        <w:pStyle w:val="Normal"/>
        <w:jc w:val="both"/>
        <w:rPr/>
      </w:pPr>
      <w:r>
        <w:rPr/>
        <w:t>A felülvizsgálathoz felhasznált dokumentum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jdú-Bihar Megyei Önkormányzat közoktatási feladat-ellátási, intézményhálózat-működtetési és fejlesztési tervének módosítása és kiegészítése 2011-2012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a közoktatási feladatai megszervezéséhez szükséges önkormányzati döntés-előkészítést szolgáló feladat-ellátási, intézményhálózat-működtetési és fejlesztési terve 2012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Települési Közoktatási Esélyegyenlőségi Terve 2012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sárhelyi Pál Általános Iskola Pedagógi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i Esélyegyenlőségi Intézkedési Terv Vásárhelyi Pál Általános Isko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zsef Attila Gimnázium és Szakképző Iskola Pedagógi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i Esélyegyenlőségi Intézkedési Terv József Attila Gimnázium és Szakképző Isko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szak-hajdúsági Szakképzés-szervezési Társulás Esélyegyenlőségi Ter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édlet a települési közoktatási esélyegyenlőségi intézkedési terv elkészítéséhez (Oktatási és Kulturális Minisztériu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lon a települési közoktatási esélyegyenlőségi intézkedési tervhez a halmozottan hátrányos helyzetű gyermekek oktatási sikeressége érdekében (Oktatási és Kulturális Minisztériu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lati útmutató a települési közoktatási esélyegyenlőségi intézkedési tervhez a halmozottan hátrányos helyzetű gyermekek oktatási sikeressége érdekében (Oktatási és Kulturális Minisztérium).</w:t>
      </w:r>
    </w:p>
    <w:p>
      <w:pPr>
        <w:pStyle w:val="Normal"/>
        <w:jc w:val="both"/>
        <w:rPr/>
      </w:pPr>
      <w:r>
        <w:rPr/>
        <w:t>A dokumentumok felülvizsgálatához, módosításához véleményezésre felkérést kapo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sárhelyi Pál Általános Iskola Szülői Szervezete, Diák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ózsef Attila Gimnázium és Szakképző Iskola Szülői Szervezete, Diák Önkormányzata.</w:t>
      </w:r>
    </w:p>
    <w:p>
      <w:pPr>
        <w:pStyle w:val="Normal"/>
        <w:jc w:val="both"/>
        <w:rPr/>
      </w:pPr>
      <w:r>
        <w:rPr/>
        <w:t>Az Intézmények Tantestületei elfogadták a Terveiket, az intézmények vezetői gondoskodtak a vélemények jegyzőkönyvben való dokumentálásáról, a szervezetek véleményét kikérték. A törvényességi felülvizsgálat alapján megállapítható, hogy a módosítások a tervvel kapcsolatos elvárásoknak megfelelnek, további többletfeladatot nem tartalmaznak.</w:t>
      </w:r>
    </w:p>
    <w:p>
      <w:pPr>
        <w:pStyle w:val="Normal"/>
        <w:jc w:val="both"/>
        <w:rPr/>
      </w:pPr>
      <w:r>
        <w:rPr/>
        <w:t xml:space="preserve">A Terveket elektronikus formában csatoltam az előterjesztéshez, terjedelmükre való tekintettel megtekinthetők papíralapon a Polgármesteri Hivatal Szervezési Irodájában. </w:t>
      </w:r>
    </w:p>
    <w:p>
      <w:pPr>
        <w:pStyle w:val="Normal"/>
        <w:jc w:val="both"/>
        <w:rPr/>
      </w:pPr>
      <w:r>
        <w:rPr/>
        <w:t>Kérem a tisztelt Képviselő-testületet, hogy az előterjesztést tárgyalja meg, véleményével, javaslataival egészítse ki, és az egységes szerkezetbe foglalt Esélyegyenlőségi Intézkedési Terveket mellékleteivel együtt, a határozati javaslat alapján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jus 17.</w:t>
        <w:tab/>
        <w:tab/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Tóth József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ának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  <w:t>../2012. (V. 31.) sz. határozata</w:t>
      </w:r>
    </w:p>
    <w:p>
      <w:pPr>
        <w:pStyle w:val="Normal"/>
        <w:jc w:val="both"/>
        <w:rPr>
          <w:b/>
          <w:b/>
        </w:rPr>
      </w:pPr>
      <w:r>
        <w:rPr/>
        <w:t>Polgár Város Önkormányzatának Képviselő-testülete megtárgyalta a „Javaslat Intézményi Esélyegyenlőségi Intézkedési Tervek felülvizsgálatára, fenntartói jóváhagyására” tárgyú előterjesztést és az alábbi döntés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jóváhagyja a József Attila Gimnázium és Szakképző Iskola egységes szerkezetbe foglalt Intézményi Esélyegyenlőségi Intézkedési Tervét a mellékleteivel együtt.</w:t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jóváhagyja a Vásárhelyi Pál Általános Iskola egységes szerkezetbe foglalt Intézményi Esélyegyenlőségi Intézkedési Tervét a mellékleteivel együtt.</w:t>
      </w:r>
    </w:p>
    <w:p>
      <w:pPr>
        <w:pStyle w:val="Normal"/>
        <w:ind w:left="3537" w:hanging="705"/>
        <w:jc w:val="both"/>
        <w:rPr/>
      </w:pPr>
      <w:r>
        <w:rPr/>
        <w:t>3./</w:t>
        <w:tab/>
        <w:t>A Képviselő-testület felhívja az intézményvezetőket, hogy a dokumentumok kihirdetéséről és végrehajtásáról gondoskodjanak.</w:t>
      </w:r>
    </w:p>
    <w:p>
      <w:pPr>
        <w:pStyle w:val="Normal"/>
        <w:ind w:left="3544" w:hanging="7"/>
        <w:jc w:val="both"/>
        <w:rPr/>
      </w:pPr>
      <w:r>
        <w:rPr/>
        <w:t xml:space="preserve">Felelős: </w:t>
      </w:r>
    </w:p>
    <w:p>
      <w:pPr>
        <w:pStyle w:val="Normal"/>
        <w:ind w:left="3544" w:hanging="7"/>
        <w:jc w:val="both"/>
        <w:rPr/>
      </w:pPr>
      <w:r>
        <w:rPr/>
        <w:t>József Attila Gimnázium és Szakképző Iskola Igazgatója Vásárhelyi Pál Általános Iskola Igazgatója</w:t>
      </w:r>
    </w:p>
    <w:p>
      <w:pPr>
        <w:pStyle w:val="Normal"/>
        <w:ind w:left="3192" w:firstLine="348"/>
        <w:jc w:val="both"/>
        <w:rPr/>
      </w:pPr>
      <w:r>
        <w:rPr/>
        <w:t>Határidő: értelemszerű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File Gáborné</dc:creator>
  <dc:description/>
  <cp:keywords/>
  <dc:language>en-US</dc:language>
  <cp:lastModifiedBy>jmolnarne</cp:lastModifiedBy>
  <cp:lastPrinted>2012-05-17T16:34:00Z</cp:lastPrinted>
  <dcterms:modified xsi:type="dcterms:W3CDTF">2012-05-23T13:19:00Z</dcterms:modified>
  <cp:revision>2</cp:revision>
  <dc:subject/>
  <dc:title>ELŐTERJESZTÉS</dc:title>
</cp:coreProperties>
</file>