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ELŐTERJESZTÉS</w:t>
      </w:r>
    </w:p>
    <w:p>
      <w:pPr>
        <w:pStyle w:val="Normal"/>
        <w:jc w:val="center"/>
        <w:rPr/>
      </w:pPr>
      <w:r>
        <w:rPr/>
        <w:t>a Képviselő-testület 2012. május 31-én tartandó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/>
        <w:t xml:space="preserve">Tárgy: </w:t>
        <w:tab/>
        <w:t>Javaslat Polgár, Bessenyei utca 6 sz. alatti, 1106 hrsz.-ú ingatlan megvásárlásár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>Előkészítők:</w:t>
        <w:tab/>
        <w:t>Csikós László Építési és Városüzemeltetési Irodavezető</w:t>
      </w:r>
    </w:p>
    <w:p>
      <w:pPr>
        <w:pStyle w:val="Normal"/>
        <w:ind w:left="708" w:firstLine="708"/>
        <w:rPr/>
      </w:pPr>
      <w:r>
        <w:rPr/>
        <w:t>Csépányiné Bartók Margit Pénzügy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ab/>
        <w:tab/>
        <w:t>Nagy Anita Városüzemeltetési előadó</w:t>
      </w:r>
    </w:p>
    <w:p>
      <w:pPr>
        <w:pStyle w:val="Normal"/>
        <w:rPr/>
      </w:pPr>
      <w:r>
        <w:rPr/>
        <w:t>Véleményező:</w:t>
        <w:tab/>
        <w:t xml:space="preserve">Pénzügyi és Városfejlesztési Bizottság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>Ügyiratszám:</w:t>
        <w:tab/>
        <w:t>5224 – 4 /2012.</w:t>
      </w:r>
    </w:p>
    <w:p>
      <w:pPr>
        <w:pStyle w:val="Normal"/>
        <w:rPr/>
      </w:pPr>
      <w:r>
        <w:rPr/>
        <w:t>Melléklet:</w:t>
        <w:tab/>
        <w:t>- 1 db. tulajdoni lap másolat</w:t>
      </w:r>
    </w:p>
    <w:p>
      <w:pPr>
        <w:pStyle w:val="Normal"/>
        <w:rPr/>
      </w:pPr>
      <w:r>
        <w:rPr/>
        <w:tab/>
        <w:tab/>
        <w:t>- 1 db. térképkivon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Ádám Attila és édesanyja Takács Józsefné Polgár, Bessenyei u. 6 sz. alatti lakosok felajánlották a tulajdonukban lévő ingatlanukat megvásárlásra az Önkormányzat részére. A felajánlott ingatlan közvetlenül határos az Önkormányzat tulajdonában lévő Napsugár Óvoda és Bölcsőde ingatlanáva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z ingatlan 1106 hrsz.-ú 566 m</w:t>
      </w:r>
      <w:r>
        <w:rPr>
          <w:vertAlign w:val="superscript"/>
        </w:rPr>
        <w:t>2</w:t>
      </w:r>
      <w:r>
        <w:rPr/>
        <w:t xml:space="preserve"> területtel, kivett lakóház, udvar, gazdasági épületek művelési ágban van nyilvántartva, melynek tulajdonosa Ádám Attila, holtig tartó haszonévezője édesanyja Takács Józsefné. Nevezettek a megvételre felajánlott ingatlan eladási árát nem határozták meg, de nyilatkoztak arra vonatkozóan, hogy elfogadják ingatlanforgalmi értékbecslő által megállapított forgalmi érték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z ár megállapítására vonatkozóan elkészítettük az ingatlanra vonatkozó értékbecslési szakvéleményt, melyben az értékbecslő az ingatlan forgalmi értékét 3.500.000.- Ft-ban állapította meg. A tulajdonosok az értékbecslés után nyilatkoztak arra vonatkozóan, hogy a megállapított forgalmi értéket elfogadják és annak alapján 3.500.000.- Ft eladási árért kívánják értékesíteni Polgár Város Önkormányzata rész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z eladásra felkínált ingatlanra végrehajtási jog van bejegyezve 42.936,- Ft főkövetelés és járulékai erejéig, mely összeget az ingatlan tulajdonosa fogja kiegyenlíteni, mindez az adásvételi szerződésben rögzítésre kerü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lgár Város Önkormányzatának Képviselő-testülete 16/2010. (IX. 3.) rendeletével módosította Polgár Város Helyi Építési Szabályzatáról és Szabályozási tervről szóló többször módosított 16/2002. (X. 3.) rendeletet, mely módosítás érintette a megvételre felajánlott 1106, valamint a mellette lévő 1107 hrsz.-ú ingatlanokat, melyeket közterületté szabályozott, így lehetőséget biztosított arra, hogy az óvoda kiszolgálására megfelelő számú parkoló kerüljön kialakításra a hozzá kapcsolódó zöldfelülettel. Jelenleg a Bessenyei utca ezen szakasza nagyon beszűkült (szűk keresztmetszetű). A megvételre felajánlott ingatlan közterületbe vonásával lehetőség nyílik arra, hogy a közterület kibővüljön, mely összhangban van az elfogadott Városközpont Szabályozási Tervvel (SZT-3mm tervlap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ingatlan vásárlás fedezeteként a 2012. évi költségvetésben intézményi egyéb feladatokra tervezett céltartalékot (előirányzat: 5.792 e Ft) javaslom megjelöln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fent leírtak figyelembevételével javaslom, hogy Polgár Város Önkormányzata vásárolja meg a Polgár, Bessenyei utca 6. szám alatti 1106 hrsz.-ú 566 m</w:t>
      </w:r>
      <w:r>
        <w:rPr>
          <w:vertAlign w:val="superscript"/>
        </w:rPr>
        <w:t>2</w:t>
      </w:r>
      <w:r>
        <w:rPr/>
        <w:t xml:space="preserve"> területű ingatlant 3.500.000.- Ft eladási ár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érem a Képviselő-testületet, hogy az előterjesztésben foglaltakat megtárgyalni, javaslataival kiegészíteni és a határozati javaslatot elfogadni szíveskedj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lgár, 2012. május 21.</w:t>
      </w:r>
    </w:p>
    <w:p>
      <w:pPr>
        <w:pStyle w:val="Normal"/>
        <w:ind w:left="3900" w:firstLine="348"/>
        <w:jc w:val="both"/>
        <w:rPr/>
      </w:pPr>
      <w:r>
        <w:rPr/>
        <w:t xml:space="preserve">Tisztelettel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/2012. (…) sz. határo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Polgár, Bessenyei utca 6 sz. alatti, 1106 hrsz.-ú ingatlan megvásárlására” vonatkoz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Képviselő-testület megvásárolja a Polgár, Bessenyei utca 6. szám alatti 1106 hrsz.-on nyilvántartott 566 m2 területű kivett lakóház, udvar, gazdasági épület művelési ágú ingatlant, tehermentesen 3.500.000.- Ft vételáro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z 1., pontban foglaltak szerinti ingatlan vásárlás forrásaként a 2012. évi költségvetés intézményi egyéb működési kiadásokra tervezett céltartalékát jelöli meg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 Képviselő-testület felhatalmazza a Polgármestert az adásvételi szerződés aláír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táridő:</w:t>
        <w:tab/>
        <w:t>2012. július 2.</w:t>
      </w:r>
    </w:p>
    <w:p>
      <w:pPr>
        <w:pStyle w:val="Normal"/>
        <w:rPr/>
      </w:pPr>
      <w:r>
        <w:rPr/>
        <w:t xml:space="preserve">Felelős: </w:t>
        <w:tab/>
        <w:t>Tóth József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color w:val="00000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8:00Z</dcterms:created>
  <dc:creator>valaki</dc:creator>
  <dc:description/>
  <cp:keywords/>
  <dc:language>en-US</dc:language>
  <cp:lastModifiedBy>jmolnarne</cp:lastModifiedBy>
  <cp:lastPrinted>2012-05-24T12:35:00Z</cp:lastPrinted>
  <dcterms:modified xsi:type="dcterms:W3CDTF">2012-05-24T12:18:00Z</dcterms:modified>
  <cp:revision>2</cp:revision>
  <dc:subject/>
  <dc:title>ELŐTERJESZTÉS</dc:title>
</cp:coreProperties>
</file>