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2. május 31-én tartandó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  <w:t xml:space="preserve">Tárgy: </w:t>
        <w:tab/>
        <w:t>Javaslat kerékpárúthoz kapcsolódó állami tulajdonú ingatlan térítésmentes önkormányzati tulajdonba v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k:</w:t>
        <w:tab/>
        <w:t>Csikós László Építési és Városüzemeltetés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ab/>
        <w:tab/>
        <w:t>Vámosi Tamás Pályázati referens</w:t>
      </w:r>
    </w:p>
    <w:p>
      <w:pPr>
        <w:pStyle w:val="Normal"/>
        <w:rPr/>
      </w:pPr>
      <w:r>
        <w:rPr/>
        <w:t>Véleményező:</w:t>
        <w:tab/>
        <w:t xml:space="preserve">Pénzügyi és Városfejlesztési Bizottság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1130 - 13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 Város Önkormányzata beruházásában 2007. év november hónapban megépült a Vasútállomástól az M3-as autópálya hídjáig terjedő szakasz között a kerékpárút 1507 m hosszban. A kerékpárút forgalomba helyezési engedélyét 2008. augusztus hónapban kaptuk meg. Ezután elkészítettük a megépült szakaszra vonatkozó változási vázrajzot mely - az I. fokú építési hatóság jóváhagyása után – megküldésre került a Körzeti Földhivatalhoz 2009. június hónapban. A változási vázrajz alapján történő átvezetéssel kapcsolatosan a Körzeti Földhivatal 2012. január 23-án hiánypótlásra hívta fel az Önkormányzatot melyben kérte, hogy az elkészített vázrajzot az E.On Tiszántúli Áramhálózati Zrt.-vel, Magyar Telekom Zrt.-vel záradékoltatni kell, mivel vezetékjog van bejegyezve a területre, ugyancsak záradékoltatni kellett a Közlekedésfejlesztési Koordinációs Központtal, mivel a kezelésében lévő területet érinti a változtatá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záradékolást az érintettek elvégezték, mely után 2012. május 18-án a záradékolt vázrajzokat megküldtük a Körzeti Földhivatalna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erékpárút megépítése során, annak megvalósításához idegen területet kellett igénybe venni, mely területek (3287/2, 3339/2 hrsz.-ú ingatlanok) a Magyar Állam tulajdonában és a Közlekedésfejlesztési Koordinációs Központ kezelésében vannak. Az érintett ingatlanok területéből összesen 546 m</w:t>
      </w:r>
      <w:r>
        <w:rPr>
          <w:vertAlign w:val="superscript"/>
        </w:rPr>
        <w:t>2</w:t>
      </w:r>
      <w:r>
        <w:rPr/>
        <w:t xml:space="preserve"> terület kerül Önkormányzati tulajdonba. Az 546 m</w:t>
      </w:r>
      <w:r>
        <w:rPr>
          <w:vertAlign w:val="superscript"/>
        </w:rPr>
        <w:t>2</w:t>
      </w:r>
      <w:r>
        <w:rPr/>
        <w:t xml:space="preserve"> területet a Közlekedésfejlesztési Koordinációs Központ a terület átminősítése után (állami közútból helyi közúttá minősítés) térítésmentesen átad az Önkormányzat részére, mely ingatlanokra 15 évre szóló elidegenítési tilalom kerül bejegyzésre a nemzeti vagyonról szóló 2011. évi CXCVI. törvény 13. §-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átadással az alábbi állami ingatlanok érintettek:</w:t>
      </w:r>
    </w:p>
    <w:p>
      <w:pPr>
        <w:pStyle w:val="Normal"/>
        <w:jc w:val="both"/>
        <w:rPr/>
      </w:pPr>
      <w:r>
        <w:rPr/>
        <w:t>Hrsz.: 3287/2, területe: 4720 m</w:t>
      </w:r>
      <w:r>
        <w:rPr>
          <w:vertAlign w:val="super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változás utáni terület: 4293 m</w:t>
      </w:r>
      <w:r>
        <w:rPr>
          <w:vertAlign w:val="superscript"/>
        </w:rPr>
        <w:t>2</w:t>
        <w:tab/>
      </w:r>
      <w:r>
        <w:rPr>
          <w:rFonts w:eastAsia="Symbol" w:cs="Symbol" w:ascii="Symbol" w:hAnsi="Symbol"/>
        </w:rPr>
        <w:t></w:t>
      </w:r>
      <w:r>
        <w:rPr/>
        <w:tab/>
        <w:t>különbség: 427 m</w:t>
      </w:r>
      <w:r>
        <w:rPr>
          <w:vertAlign w:val="superscript"/>
        </w:rPr>
        <w:t>2</w:t>
      </w:r>
    </w:p>
    <w:p>
      <w:pPr>
        <w:pStyle w:val="Normal"/>
        <w:jc w:val="both"/>
        <w:rPr>
          <w:u w:val="single"/>
        </w:rPr>
      </w:pPr>
      <w:r>
        <w:rPr/>
        <w:t>Hrsz.: 3339/2, területe: 1 ha 2623 m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>
          <w:vertAlign w:val="superscript"/>
        </w:rPr>
        <w:tab/>
      </w:r>
      <w:r>
        <w:rPr/>
        <w:t>változás utáni terület: 1 ha 2504 m</w:t>
      </w:r>
      <w:r>
        <w:rPr>
          <w:vertAlign w:val="superscript"/>
        </w:rPr>
        <w:t>2</w:t>
      </w:r>
      <w:r>
        <w:rPr/>
        <w:t xml:space="preserve"> </w:t>
        <w:tab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  </w:t>
      </w:r>
      <w:r>
        <w:rPr>
          <w:u w:val="single"/>
        </w:rPr>
        <w:t>különbség: 119 m</w:t>
      </w:r>
      <w:r>
        <w:rPr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Összesen:   546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országos közútból helyi közúttá történő átminősítést a HBM-i Kormányhivatal Közlekedési Felügyelőségétől kell megkérni, melyhez előzetes megállapodás megkötése szükséges az Önkormányzat és a Közlekedésfejlesztési Koordinációs Központ között. (Eljárási költség: 27.400.- Ft)</w:t>
      </w:r>
    </w:p>
    <w:p>
      <w:pPr>
        <w:pStyle w:val="Normal"/>
        <w:jc w:val="both"/>
        <w:rPr/>
      </w:pPr>
      <w:r>
        <w:rPr/>
        <w:t>Az átminősítés után végleges megállapodás megkötésére kerül sor a felek között, mely magállapodás alapján kerül az Önkormányzat tulajdonába a térítésmentesen átadott 546 m</w:t>
      </w:r>
      <w:r>
        <w:rPr>
          <w:vertAlign w:val="superscript"/>
        </w:rPr>
        <w:t>2</w:t>
      </w:r>
      <w:r>
        <w:rPr/>
        <w:t xml:space="preserve"> terület.</w:t>
      </w:r>
    </w:p>
    <w:p>
      <w:pPr>
        <w:pStyle w:val="Normal"/>
        <w:jc w:val="both"/>
        <w:rPr/>
      </w:pPr>
      <w:r>
        <w:rPr/>
        <w:t>Az Önkormányzatnak kötelezettséget kell vállalnia arra vonatkozóan, hogy az átadott területet működteti, kezeli és fenntartja az átadástól számított 15 évi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fentiekben leírt telekalakítási jogügyletekhez szükséges felhatalmazni a Polgármestert a szerződések aláírásá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lgár, 2012. május 22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óth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2. (…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kerékpárúthoz kapcsolódó állami tulajdonú ingatlan térítésmentes önkormányzati tulajdonba vételére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gár Város Önkormányzata felhatalmazza a Polgármestert, hogy az állami tulajdonban lévő Polgár 3287/2 hrsz.-ú 4720 m</w:t>
      </w:r>
      <w:r>
        <w:rPr>
          <w:vertAlign w:val="superscript"/>
        </w:rPr>
        <w:t>2</w:t>
      </w:r>
      <w:r>
        <w:rPr/>
        <w:t>, valamint Polgár 3339/2 hrsz.-ú 1 ha 2623 m</w:t>
      </w:r>
      <w:r>
        <w:rPr>
          <w:vertAlign w:val="superscript"/>
        </w:rPr>
        <w:t>2</w:t>
      </w:r>
      <w:r>
        <w:rPr/>
        <w:t xml:space="preserve"> területű országos közútként nyilvántartott ingatlanok területéből térítésmentes önkormányzati tulajdonba vételre vonatkozó  szerződéseket aláírja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gár Város Önkormányzata vállalja, hogy az átadásra kerülő országos közútból helyi közúttá minősített telekalakítás után kialakított ingatlanokat (3287/1, 3338/4 hrsz.-ú ingatlanok) működteti, kezeli és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értelemszerűen</w:t>
      </w:r>
    </w:p>
    <w:p>
      <w:pPr>
        <w:pStyle w:val="Normal"/>
        <w:rPr/>
      </w:pPr>
      <w:r>
        <w:rPr/>
        <w:t xml:space="preserve">Felelős: </w:t>
        <w:tab/>
        <w:t>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laceholderText">
    <w:name w:val="Placeholder Text"/>
    <w:basedOn w:val="Bekezdsalapbettpusa"/>
    <w:qFormat/>
    <w:rPr>
      <w:rFonts w:cs="Times New Roman"/>
      <w:color w:val="808080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7:00Z</dcterms:created>
  <dc:creator>valaki</dc:creator>
  <dc:description/>
  <cp:keywords/>
  <dc:language>en-US</dc:language>
  <cp:lastModifiedBy>jmolnarne</cp:lastModifiedBy>
  <cp:lastPrinted>2012-05-23T13:30:00Z</cp:lastPrinted>
  <dcterms:modified xsi:type="dcterms:W3CDTF">2012-05-24T11:17:00Z</dcterms:modified>
  <cp:revision>2</cp:revision>
  <dc:subject/>
  <dc:title>ELŐTERJESZTÉS</dc:title>
</cp:coreProperties>
</file>