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2. május 31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Előterjesztés a Polgári Roma Nemzetiségi Önkormányzat támogatási kérelméről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Előterjesztő:   Molnár János alpolgármest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szítette:      Csépányiné Bartók Margit pénzügyi irodavezető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Véleményezi: Pénzügyi és Városfejlesztési Bizottsá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kt. szám:       2613-2 /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i Roma Nemzetiségi Önkormányzat támogatási kérelmet nyújtott be Polgár Város Önkormányzata képviselő-testülete felé. A kérelemben a 2012. évben megrendezésre kerülő roma gyermeknapi rendezvény megszervezéséhez 100 e Ft összegű támogatást kért, melyhez részletes programot nem csatolt be. A Nemzetiségi Önkormányzat a tavalyi évben is megrendezte a gyermeknapot a Családsegítő és Gyermekjóléti Szolgálat közreműködésével. A rendezvény költségeihez a Polgár Város Önkormányzata 100.000 Ft támogatást biztosí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ségi önkormányzat központi forrás általános működést szolgáló része 214.689 Ft, amely összeg a nemzetiségi önkormányzat részére február 8-án került kiutal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. május 15-én a Nemzetiségi Önkormányzat pénztárának és az elszámolási bankszámlájának egyenlege: 29.324 Ft, mely összegből 12.319 Ft a majális rendezvény reprezentációs kiadásai miatt fizetendő járulék fedezetéül szolgál. Így a felhasználható egyenleg:17.005 Ft, mely a jelenlegi időarányos előirányzatnál magasab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térés oka, hogy a feladatalapú támogatás várhatóan 2012. július 30-ig kerül kiutalásra így az eddig megrendezésre kerülő programok: korosztályos futballcsapat felállításának költségeire, a május 1-jén megrendezésre kerülő majális rendezvény költségeire a fedezet az általános működési támogatás terhére került biztos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y Endre Művelődési Központ és Könyvtár 2012. évi rendezvénytervében nem szerepel városi szintű gyermeknapi rendezvény, mivel a nevelési-oktatási intézményeknél minden évben megrendezésre ker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psugár Óvoda és Bölcsőde esetében gyermeknapi hét kerül megrendezésre színes, minden igényt kielégítő programokkal. A rendezvény keretében több eseménynél a családok, szülők, testvér, nagyszülők bevonásával lesz közös főzés, szalonnasütés, jógatanulás, énekes műsor, arcfestés. Ezen túlmenően különböző versenyek, túrázás, kirándulás, homokvárépítés is szerepel a programterv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sárhelyi Pál Általános Iskolában a Vásárhelyi Hét záró napján kerül megrendezésre a hagyományoknak megfelelően a gyermeknap. Ennek keretében lesz főzőverseny, foci, strandröplabda, játékos vetélkedők, horgászverseny, „Ki mit tud?” vetélkedő, kézműves foglalkozások. Kultúrműsor is szórakoztatja a részvevőket, így Vásárhelyi komédiások, gimnasztráda, zenebohócok mutatják be előadásu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ből is látható, hogy a települési önkormányzat intézményei gazdag programkínálattal rendezik meg a gyermeknapot, melyeken az óvodások, iskolások teljes köre részt v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Polgári Roma Nemzetiségi Önkormányzat által benyújtott támogatási kérelmet megtárgyalni, javaslataikkal kiegészíteni és a határozati javaslatot elfogadni szíveskedjé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, 2012. máj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lnár János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 (……) sz.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a Képviselő-testülete megtárgyalta  a Polgári Roma Nemzetiségi Önkormányzat támogatási kérelméről szóló előterjesztést és az alábbi határozatot hozta:</w:t>
      </w:r>
    </w:p>
    <w:p>
      <w:pPr>
        <w:pStyle w:val="Normal"/>
        <w:ind w:left="-180"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22" w:hanging="705"/>
        <w:jc w:val="both"/>
        <w:rPr/>
      </w:pPr>
      <w:r>
        <w:rPr>
          <w:sz w:val="24"/>
          <w:szCs w:val="24"/>
        </w:rPr>
        <w:t>A Képviselő-testület a Polgári Roma Nemzetiségi Önkormányzat által 2012. évben megrendezésre kerülő roma gyermeknapi rendezvény szervezéséhez szükséges 100.000 Ft támogatást</w:t>
      </w:r>
    </w:p>
    <w:p>
      <w:pPr>
        <w:pStyle w:val="Normal"/>
        <w:ind w:left="705"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785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javaslom biztosítani</w:t>
      </w:r>
    </w:p>
    <w:p>
      <w:pPr>
        <w:pStyle w:val="Normal"/>
        <w:numPr>
          <w:ilvl w:val="1"/>
          <w:numId w:val="1"/>
        </w:numPr>
        <w:ind w:left="1785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nem javaslom biztosítani</w:t>
      </w:r>
    </w:p>
    <w:p>
      <w:pPr>
        <w:pStyle w:val="Normal"/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22" w:hanging="705"/>
        <w:jc w:val="both"/>
        <w:rPr/>
      </w:pPr>
      <w:r>
        <w:rPr>
          <w:sz w:val="24"/>
          <w:szCs w:val="24"/>
        </w:rPr>
        <w:t>Felhívja az alpolgármestert, hogy a Polgári Roma Nemzetiségi Önkormányzatot a döntésről tájékoztassa.</w:t>
      </w:r>
    </w:p>
    <w:p>
      <w:pPr>
        <w:pStyle w:val="Normal"/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értelemszerűen</w:t>
      </w:r>
    </w:p>
    <w:p>
      <w:pPr>
        <w:pStyle w:val="Normal"/>
        <w:ind w:right="-522" w:hanging="0"/>
        <w:jc w:val="both"/>
        <w:rPr/>
      </w:pPr>
      <w:r>
        <w:rPr>
          <w:sz w:val="24"/>
          <w:szCs w:val="24"/>
        </w:rPr>
        <w:t>Felelős</w:t>
        <w:tab/>
        <w:t>:</w:t>
        <w:tab/>
        <w:t xml:space="preserve">Molnár János </w:t>
      </w:r>
    </w:p>
    <w:p>
      <w:pPr>
        <w:pStyle w:val="Normal"/>
        <w:ind w:left="708" w:right="-522" w:firstLine="708"/>
        <w:jc w:val="both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5:00Z</dcterms:created>
  <dc:creator>annamari</dc:creator>
  <dc:description/>
  <cp:keywords/>
  <dc:language>en-US</dc:language>
  <cp:lastModifiedBy>jmolnarne</cp:lastModifiedBy>
  <cp:lastPrinted>2012-05-21T15:41:00Z</cp:lastPrinted>
  <dcterms:modified xsi:type="dcterms:W3CDTF">2012-05-23T13:25:00Z</dcterms:modified>
  <cp:revision>2</cp:revision>
  <dc:subject/>
  <dc:title>ELŐTERJESZTÉS</dc:title>
</cp:coreProperties>
</file>