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2. június 11-én tartandó soron kívüli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árgy: Javaslat pályázat ismételt benyújtására a KEOP-1.1.1/B-10-11 kódszámú, „Települési szilárdhulladék-gazdálkodási rendszerek továbbfejlesztése” című pályázati kiír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ágen József Városgondnokság intézmén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leményező:</w:t>
        <w:tab/>
        <w:tab/>
        <w:t>Pénzügyi és Városfejlesztés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léklet: </w:t>
        <w:tab/>
        <w:tab/>
        <w:t>1. számú melléklet Megvalósíthatósági tanulmány kivon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számú melléklet Társulási megállapodást módosító okirat</w:t>
      </w:r>
    </w:p>
    <w:p>
      <w:pPr>
        <w:pStyle w:val="Normal"/>
        <w:jc w:val="both"/>
        <w:rPr/>
      </w:pPr>
      <w:r>
        <w:rPr>
          <w:sz w:val="24"/>
          <w:szCs w:val="24"/>
        </w:rPr>
        <w:t>Iktatószám:</w:t>
        <w:tab/>
        <w:tab/>
        <w:t>686 - 4 /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4"/>
          <w:szCs w:val="24"/>
        </w:rPr>
        <w:t>A Hajdúsági Szilárd Hulladéklerakó és Hasznosító Társulás Társulási Tanácsa 11/2012. (V.29.) Hull. Társ. számú határozatában döntött arról, hogy a KEOP „Települési szilárdhulladék-gazdálkodási rendszerek továbbfejlesztése” konstrukcióra pályázatát ismételten be kívánja nyújtani. A 2011. december 21-én a témában benyújtott pályázat befogadásra került, a Közreműködő Szervezet (az Energia Központ Nonprofit Kft.) a pályázat műszaki tartalmát alapvetően rendben találta, a fejlesztési elképzelést jónak és támogatásra alkalmasnak ítélte. A pályázati anyagon azonban néhány módosítást javasolt, mely a pályázati folyamat során hiánypótlás keretében nem volt kezelhető, ezért javasolták a pályázat visszavonását. A pályázat visszavonását követően annak átdolgozása megtörtént, annak tartalma előzetesen az Energia Központtal egyeztetésre került.</w:t>
      </w:r>
    </w:p>
    <w:p>
      <w:pPr>
        <w:pStyle w:val="NormlSorkizrt"/>
        <w:spacing w:lineRule="auto" w:line="240"/>
        <w:rPr>
          <w:bCs/>
        </w:rPr>
      </w:pPr>
      <w:r>
        <w:rPr/>
        <w:t xml:space="preserve">Az előterjesztés 1. sz. mellékletében található a benyújtandó pályázat átdolgozott Megvalósíthatósági Tanulmányának kivonata, mely a projekt célkitűzéseit, műszaki tartalmát, a projekt költségvetését, díjképzését, díjpolitikáját és a hulladékgazdálkodási rendszer működtetésének bemutatását tartalmazz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decemberben benyújtott anyaghoz képest a teljes nettó beruházási költség és a saját forrás csökkent, ugyanakkor a támogatási intenzitás növekedett. A projekt nettó összköltsége 1.000.070.000 Ft. Az átlagos támogatási intenzitás 80,545256 %.</w:t>
      </w:r>
      <w:r>
        <w:rPr>
          <w:bCs/>
          <w:sz w:val="24"/>
          <w:szCs w:val="24"/>
        </w:rPr>
        <w:t xml:space="preserve"> A pályázathoz szükséges saját forrás: </w:t>
      </w:r>
      <w:r>
        <w:rPr>
          <w:sz w:val="24"/>
          <w:szCs w:val="24"/>
        </w:rPr>
        <w:t xml:space="preserve">194 561 054 </w:t>
      </w:r>
      <w:r>
        <w:rPr>
          <w:bCs/>
          <w:sz w:val="24"/>
          <w:szCs w:val="24"/>
        </w:rPr>
        <w:t>Ft., melyet a Hajdúsági Hulladékgazdálkodási Kft. biztosít a Társulás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ból létrejött létesítmény működtetésének fedezetét a Hajdúsági Hulladékgazdálkodási Kft., mint üzemeltető biztosít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pályázat benyújtásához szükséges a Társulás valamennyi tagönkormányzatának nyilatkozata, mely szerint az általa a koncepció alátámasztásához nyújtott, és a kapcsolódó Megvalósíthatósági Tanulmányban feltüntetett adatok, információk a valóságnak megfelelnek, továbbá a Megvalósíthatósági Tanulmányban bemutatott üzemeltetési koncepciót, díjpolitikát, díjképzést ismeri és annak betartását a támogatás visszafizetésének terhe mellett vállalja a projekt befejezését követő min. 5 évi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2011. december 15-i ülésén tárgyalta és fogadta el 147/2011.(XII. 15.) sz. határozatával az első körben benyújtott pályázati anyag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ovábbá a projekt kapcsán szükséges a 2003. október 03-án kelt 5/2009. (V.26.) Hull. Társ. sz. és a 2/2012. (I.17.) Hull. Társ. sz. határozatokkal módosított önkormányzati társulási megállapodás módosítása 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 és útmutató meghatározza a pályázók körét és azt, hogy a társulási megállapodásnak mit kell tartalmaznia. A társulási megállapodás kiegészítése a pályázati felhívásban támasztott elvárásoknak megfelelő átdolgozása megtörtént, melyet a</w:t>
      </w:r>
      <w:r>
        <w:rPr>
          <w:bCs/>
          <w:sz w:val="24"/>
          <w:szCs w:val="24"/>
        </w:rPr>
        <w:t xml:space="preserve"> Hajdúsági Szilárd Hulladéklerakó és Hasznosító Társulás Társulási Tanácsa 11/2012. (V.29.) Hull. Társ. számú határozatában elfogadott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Társulási Tanács által előzetesen elfogadott </w:t>
      </w:r>
      <w:r>
        <w:rPr>
          <w:sz w:val="24"/>
          <w:szCs w:val="24"/>
        </w:rPr>
        <w:t xml:space="preserve">társulási megállapodást módosító okiratot </w:t>
      </w:r>
      <w:r>
        <w:rPr>
          <w:bCs/>
          <w:sz w:val="24"/>
          <w:szCs w:val="24"/>
        </w:rPr>
        <w:t>a Társulás valamennyi tagönkormányzata Képviselő-testületének a minősített többséggel meghozott döntése hagyja jóvá, amely nélkül a társulás előzetes határozata nem lép hatályba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, hogy az előterjesztést megtárgyalni, javaslataival kiegészíteni és a határozati javaslatot minősített többséggel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2. jún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2. (VI. 10.) sz. határozat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 Képviselő-testülete a helyi önkormányzatokról szóló 1990. évi LXV. törvény 8. § (1) bekezdésében biztosított feladatkörében eljárva megtárgyalta „Pályázat ismételt benyújtása a KEOP-1.1.1/B-10-11 kódszámú, „Települési szilárdhulladék-gazdálkodási rendszerek továbbfejlesztése” című pályázati kiírásra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című előterjesztést és az alábbi döntés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bookmarkStart w:id="0" w:name="OLE_LINK9"/>
      <w:bookmarkEnd w:id="0"/>
      <w:r>
        <w:rPr>
          <w:sz w:val="24"/>
          <w:szCs w:val="24"/>
        </w:rPr>
        <w:t>Polgár Város Önkormányzatának Képviselő-testülete támogatja, hogy a Hajdúsági Szilárd Hulladéklerakó és Hasznosító Társulás pályázatot nyújtson be az Új Széchényi Terv, Környezet és Energia Operatív Program (KEOP) Települési szilárdhulladék-gazdálkodási rendszerek továbbfejlesztése” című KEOP-1.1.1/B-10-11 konstrukció pályázati felhívására. Tudomásul veszi, hogy a Társulás a pályázat keretében a „Hajdúsági Szilárd Hulladéklerakó és Hasznosító Társulás által fenntartott szilárdhulladék-gazdálkodási rendszer továbbfejlesztése” tárgyú projekt megvalósítására kíván támogatást igényeln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a, mint a Hajdúsági Szilárd Hulladéklerakó és Hasznosító Társulás tagönkormányzata kijelenti, hogy az általa az üzemeltetési koncepció alátámasztásához nyújtott, és a kapcsolódó Megvalósíthatósági Tanulmányban feltüntetett adatok, információk a valóságnak megfelelnek, továbbá a Megvalósíthatósági Tanulmányban bemutatott üzemeltetési koncepciót, díjpolitikát, díjképzést ismeri és annak betartását a támogatás visszafizetésének terhe mellett vállalja a projekt befejezését követő minimum öt év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A Képviselő-testület minősített többséggel elfogadja </w:t>
      </w:r>
      <w:r>
        <w:rPr>
          <w:bCs/>
          <w:sz w:val="24"/>
          <w:szCs w:val="24"/>
        </w:rPr>
        <w:t xml:space="preserve">az előterjesztés 2. sz. mellékletében szereplő </w:t>
      </w:r>
      <w:r>
        <w:rPr>
          <w:sz w:val="24"/>
          <w:szCs w:val="24"/>
        </w:rPr>
        <w:t xml:space="preserve">társulási megállapodást módosító okiratot. Továbbá tudomásul veszi, hogy egyúttal hatályát veszti a 2/2012. (I.27.) Hull. Társ. számú határozatával jóváhagyott módosító okirat tartalma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Felkéri Tóth József polgármestert a társulási megállapodást módosító okirat aláírására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  <w:bookmarkStart w:id="1" w:name="OLE_LINK9"/>
      <w:bookmarkStart w:id="2" w:name="OLE_LINK9"/>
      <w:bookmarkEnd w:id="2"/>
    </w:p>
    <w:p>
      <w:pPr>
        <w:pStyle w:val="TextBody"/>
        <w:rPr/>
      </w:pPr>
      <w:r>
        <w:rPr>
          <w:i w:val="false"/>
        </w:rPr>
        <w:t>Határidő:</w:t>
        <w:tab/>
        <w:t xml:space="preserve">2012. június 11. </w:t>
      </w:r>
    </w:p>
    <w:p>
      <w:pPr>
        <w:pStyle w:val="TextBody"/>
        <w:ind w:left="1410" w:hanging="1410"/>
        <w:rPr>
          <w:i w:val="false"/>
          <w:i w:val="false"/>
        </w:rPr>
      </w:pPr>
      <w:r>
        <w:rPr>
          <w:i w:val="false"/>
        </w:rPr>
        <w:t>Felelős:</w:t>
        <w:tab/>
        <w:t>Tóth József polgármester a társulási megállapodást módosító okirat aláírásáé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Kiss Attila polgármester, a társulási tanács elnöke a pályázat aláírásáért</w:t>
      </w:r>
    </w:p>
    <w:p>
      <w:pPr>
        <w:pStyle w:val="TextBody"/>
        <w:ind w:left="1410" w:hanging="1410"/>
        <w:rPr>
          <w:i w:val="false"/>
          <w:i w:val="false"/>
        </w:rPr>
      </w:pPr>
      <w:r>
        <w:rPr>
          <w:i w:val="false"/>
        </w:rPr>
        <w:tab/>
        <w:t>Will Csaba igazgató a pályázat benyújtásáér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  <w:color w:val="000000"/>
    </w:rPr>
  </w:style>
  <w:style w:type="character" w:styleId="WW8Num4z1">
    <w:name w:val="WW8Num4z1"/>
    <w:qFormat/>
    <w:rPr>
      <w:rFonts w:cs="Times New Roman"/>
      <w:i w:val="false"/>
      <w:color w:val="000000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  <w:i w:val="false"/>
      <w:color w:val="00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Garamon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i w:val="false"/>
      <w:color w:val="000000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Bookman Old Style" w:hAnsi="Bookman Old Style" w:cs="Times New Roman"/>
      <w:b/>
      <w:bCs/>
      <w:sz w:val="24"/>
      <w:szCs w:val="24"/>
    </w:rPr>
  </w:style>
  <w:style w:type="character" w:styleId="BodyTextChar">
    <w:name w:val="Body Text Char"/>
    <w:basedOn w:val="Bekezdsalapbettpusa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8"/>
    </w:rPr>
  </w:style>
  <w:style w:type="character" w:styleId="TitleChar">
    <w:name w:val="Title Char"/>
    <w:basedOn w:val="Bekezdsalapbettpusa"/>
    <w:qFormat/>
    <w:rPr>
      <w:rFonts w:cs="Times New Roman"/>
      <w:b/>
      <w:i/>
      <w:sz w:val="32"/>
      <w:u w:val="single"/>
    </w:rPr>
  </w:style>
  <w:style w:type="character" w:styleId="FooterChar">
    <w:name w:val="Footer Char"/>
    <w:basedOn w:val="Bekezdsalapbettpusa"/>
    <w:qFormat/>
    <w:rPr>
      <w:rFonts w:cs="Times New Roman"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Bekezdsalapbettpusa"/>
    <w:qFormat/>
    <w:rPr>
      <w:rFonts w:cs="Times New Roman"/>
      <w:sz w:val="20"/>
      <w:szCs w:val="20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Listaszerbekezds1">
    <w:name w:val="Listaszerű bekezdés1"/>
    <w:basedOn w:val="Normal"/>
    <w:qFormat/>
    <w:pPr>
      <w:spacing w:before="60" w:after="60"/>
      <w:ind w:left="708" w:hanging="0"/>
      <w:jc w:val="both"/>
    </w:pPr>
    <w:rPr>
      <w:rFonts w:ascii="Verdana" w:hAnsi="Verdana" w:cs="Verdana"/>
      <w:szCs w:val="24"/>
    </w:rPr>
  </w:style>
  <w:style w:type="paragraph" w:styleId="CharChar9">
    <w:name w:val="Char Char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1:00Z</dcterms:created>
  <dc:creator>Ajudit</dc:creator>
  <dc:description/>
  <cp:keywords/>
  <dc:language>en-US</dc:language>
  <cp:lastModifiedBy>jmolnarne</cp:lastModifiedBy>
  <cp:lastPrinted>2012-06-05T10:29:00Z</cp:lastPrinted>
  <dcterms:modified xsi:type="dcterms:W3CDTF">2012-06-05T13:51:00Z</dcterms:modified>
  <cp:revision>2</cp:revision>
  <dc:subject/>
  <dc:title>1</dc:title>
</cp:coreProperties>
</file>