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Képviselő-testület 2012. június 28-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Tárgy:</w:t>
      </w:r>
      <w:r>
        <w:rPr>
          <w:b/>
        </w:rPr>
        <w:tab/>
        <w:tab/>
      </w:r>
      <w:r>
        <w:rPr/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jc w:val="both"/>
        <w:rPr/>
      </w:pPr>
      <w:r>
        <w:rPr>
          <w:bCs/>
        </w:rPr>
        <w:t>Előterjesztő</w:t>
      </w:r>
      <w:r>
        <w:rPr/>
        <w:t>:</w:t>
      </w:r>
      <w:r>
        <w:rPr>
          <w:b/>
        </w:rPr>
        <w:t xml:space="preserve"> </w:t>
        <w:tab/>
      </w:r>
      <w:r>
        <w:rPr/>
        <w:t>Tóth József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>Előkészítő:</w:t>
        <w:tab/>
        <w:t>Tóth József polgármester</w:t>
      </w:r>
    </w:p>
    <w:p>
      <w:pPr>
        <w:pStyle w:val="Normal"/>
        <w:jc w:val="both"/>
        <w:rPr/>
      </w:pPr>
      <w:r>
        <w:rPr/>
        <w:tab/>
        <w:tab/>
        <w:t>dr. Váliné Antal Mária címzetes főjegyző</w:t>
      </w:r>
    </w:p>
    <w:p>
      <w:pPr>
        <w:pStyle w:val="Normal"/>
        <w:jc w:val="both"/>
        <w:rPr/>
      </w:pPr>
      <w:r>
        <w:rPr/>
        <w:tab/>
        <w:tab/>
        <w:t>Ferenczi István Polgári Seriff</w:t>
      </w:r>
    </w:p>
    <w:p>
      <w:pPr>
        <w:pStyle w:val="Normal"/>
        <w:jc w:val="both"/>
        <w:rPr/>
      </w:pPr>
      <w:r>
        <w:rPr>
          <w:bCs/>
        </w:rPr>
        <w:t>Iktatószám:</w:t>
      </w:r>
      <w:r>
        <w:rPr>
          <w:b/>
        </w:rPr>
        <w:t xml:space="preserve"> </w:t>
        <w:tab/>
      </w:r>
      <w:r>
        <w:rPr/>
        <w:t>477-5/201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járt határidejű képviselő-testületi határozatok végrehaj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2/2012. (V. 31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elfogadta a gyermekjóléti és gyermekvédelmi feladatok ellátásáról szóló éves értékelést. A tájékoztatási kötelezettségnek eleget téve a határozatot megküldtük a Hajdú-Bihar Megyei Kormányhivatal Szociális és Gyámhivatalána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7/2012. (V. 31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döntött a Startmunka Mintaprogram keretén belül gép közbeszerzés ajánlattételi felhívás megismétléséről. Az ajánlattételi felhívást 9 gazdálkodó szervezet részére június 6-án megküldtük, melynek beérkezési határideje 2012. június 21. 10.00 ó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8/2012. (V. 31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elutasította a Polgári Roma Nemzetiségi Önkormányzat támogatási kérelmét. A döntésről a nemzetiségi önkormányzatot tájékoztattu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0/2012. (VI. 11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egyetértett a Víziközmű Szolgáltató Társulás Társulási Megállapodás módosításával. A döntésről a társulást értesítet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1/2012. (VI. 11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ában támogatta, hogy a Hajdúsági Szilárd Hulladéklerakó és Hasznosító Társulás pályázatot nyújtson be a „Települési szilárdhulladék-gazdálkodási rendszerek továbbfejlesztése” című pályázati kiírásra, valamint elfogadta a társulási megállapodás módosítását. A határozatot megküldtük a társulás részé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t ülés közötti időben történt fontosabb ese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únius 2-án a Polgári Takarékszövetkezet meghívására a Strandfürdőn rendezett családi napon vettem ré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únius 5-én Tiszaújváros polgármesterével, Bráz Györggyel egyeztettük a két város ez évi kulturális programjai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únius 6-án a Startmunka Mintaprogram irányítóival és brigádvezetőivel folytattam egyeztető konzultáció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únius 7-én a Vásárhelyi Pál Általános Iskola kiemelkedő eredményt elért tanulóinak és szüleinek rendezett fogadásán vettem ré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únius 8-án a nyugdíjas klubok összejövetelein adtam tájékoztatást a „Városfejlesztés Polgáron I. ütem” beruházásró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únius 13-án Budapesten, a Védőnők Napja ünnepségen és elismerések átadásán vettem ré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únius 15-én helyszíni ellenőrzést végeztem a Startmunka Mintaprogram működésérő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únius 16-án a Vásárhelyi Pál Általános Iskola ballagási ünnepségén köszöntöttem a résztvevőket és elismeréseket adtam át a végzős diáko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i Seriff beszámo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2. május 1-31.-e közötti időben végzett tevékenységemről az alábbiak szerint adok számot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1./ </w:t>
        <w:tab/>
        <w:t>Megelőző intézkedést 8-esetben tettem: idegen faárusok, valamint gyanús személyek megjelenése, elhagyott gazos terület, kóbor ebek eset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/ </w:t>
        <w:tab/>
        <w:t xml:space="preserve">Szabálysértés ügyekben 12 esetben tettem intézkedést: falopás, fémlopás, köztisztasági szabályok megszegése, csendrendelet megszegése, lakcím bejelentkezés elmulasztása miatt, tűzgyújtási tilalom megszegése miatt eset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/  </w:t>
        <w:tab/>
        <w:t xml:space="preserve">Bűncselekmény elkövetésének gyanújáról 4-esetben kezdeményeztem intézkedést: fémlopás, betöréses lopás esetekben, valamint egy esetben a NAV felé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.</w:t>
      </w:r>
    </w:p>
    <w:p>
      <w:pPr>
        <w:pStyle w:val="Normal"/>
        <w:ind w:left="708" w:hanging="648"/>
        <w:jc w:val="both"/>
        <w:rPr/>
      </w:pPr>
      <w:r>
        <w:rPr/>
        <w:t xml:space="preserve">4./  </w:t>
        <w:tab/>
        <w:t>Bűncselekményekkel összefüggő információadást 5-esetben tettem: falopás, fémlopás esetekben, illetve fémlopás előkészül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588"/>
        <w:jc w:val="both"/>
        <w:rPr/>
      </w:pPr>
      <w:r>
        <w:rPr/>
        <w:t xml:space="preserve">5./  </w:t>
        <w:tab/>
        <w:t>Felvilágosító jellegű intézkedést 3-esetben tettem: fogyatékos gyermek esetében tehető intézkedés, testi sértés, valamint csalás gyanúja ügyek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szabályi 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idékfejlesztési miniszter 50/2012. (V. 25.) VM rendelete tartalmazza az iskolagyümölcs program végrehajtásáról szóló szabályokat. E program keretében támogatás vehető igénybe az általános iskola 1-4. évfolyamán tanuló gyermekeknek. A támogatás jogosultjai a közoktatási intézmények. Az iskolagyümölcs programban az a zöldség, gyümölcs termelői csoport, termelői szervezet, társulás és termelő vehet részt, aki, vagy, amely rendelkezik az Mezőgazdasági és Vidékfejlesztési Hivatal iskolagyümölcs programban történő részvételre vonatkozó előzetes jóváhagyásával. A rendelet 2012. május 26-án lépett hatályb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özlöny 63-as száma tartalmazza a 2012. évi LV. törvényt, mely módosítja a fogyasztóvédelemről szóló törvényt. A módosítás nagyrészt a „Békéltető testület” feladatait, a közérdekű igényérvényesülés szabályait tartalmazz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LVI. törvény a távközlési adóról szóló szabályokat tartalmazza, mely július 1-jén lép hatályba. Az adó alanya a szolgáltató, az adó alapja az indított hívások időtartama és a küldött üzenetek száma, az adó mértéke hívásonként 2 Ft/megkezdett perc és 2 Ft/db. A szolgáltató az adót havonta állapítja meg, az adóhatósági feladatokat az állami adóhatóság látja 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012. évi LIX. törvény módosítja a sportról szóló törvényt. A módosítás a 18. életévet még be nem töltött sportolók tevékenységére vonatkoz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i LXII. törvény módosítja a gyermekbarát igazságszolgáltatás megvalósulásához kapcsolódó egyes törvényeket. A módosítások a büntetőeljárásban érintett kiskorúak érdekvédelmére irányulna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Országgyűlés – az Alaptörvényben foglaltakkal összhangban a közérdekű adatok nyilvánosságának és a szellemi alkotásokhoz fűződő jogok védelmének tiszteletben tartásával – a közszféra kezelésében lévő közadatok újrahasznosítás céljára történő rendelkezésre bocsátásának szabályait, a közadatok újrahasznosításáról szóló 2012. évi LXIII. törvényben állapította meg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105/2012. (V. 30.) Korm. rendeletében módosította az egyes építésügyi és területrendezési tárgyú kormányrendeleteket. Változott az építésügyi és az építésfelügyeleti hatósági feladatok kijelöléséről és működési feltételeiről, az épületek energetikai jellemzőinek tanúsításáról, az építésügy, a településfejlesztés és rendezés körébe tartozó dokumentációk központi nyilvántartásáról, a területrendezési hatósági eljárásokról, az építőipari kivitelezési tevékenységről, a közszolgálati tisztviselők képesítési előírásairól szóló kormányrendel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106/2012. (VI. 1.) Korm. rendelet módosította az érettségi vizsga vizsgaszabályzatáról szóló kormányrendeletet, mely 2012. szeptember 1-jén, 2014. január 1-jén és 2015. január 1-jén lép hatályb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özlöny 66-os száma tartalmazza a 110/2012. (VI. 4.) Kormányrendeletet a nemzetei alaptanterv kiadásáról, bevezetéséről és alkalmazásáról. </w:t>
      </w:r>
    </w:p>
    <w:p>
      <w:pPr>
        <w:pStyle w:val="Normal"/>
        <w:jc w:val="both"/>
        <w:rPr/>
      </w:pPr>
      <w:r>
        <w:rPr/>
        <w:t xml:space="preserve">A kormányrendelet tartalmazza a nemzeti alaptanterv és műveltségi területeinek felépítésére, a kerettantervek elkészítésére, kiadására és alkalmazására, a nevelési-, oktatási program, a tanórai foglalkozások iskolai megszervezésére és a tanulók heti és napi terhelésének korlátozására vonatkozó rendelkezéseket. Ez a rendelet 2013. szeptember 1-jén lép hatályba, rendelkezéseit első alkalommal a 2013/2014. tanévben, az iskolai nevelés, oktatás első, ötök és kilencedik évfolyamán, ezt követően minden tanévben felmenő rendszerben kell alkalmaz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idékfejlesztési miniszter 51/2012 (VI. 8.) VM rendeletében határozta meg a helyi termelői piacokon történő árusítás élelmiszerbiztonsági feltételeit. A rendelet módosítja a vásári, piaci árusítás közegészségügyi szabályairól szóló 59/1999. (XI. 26.) EüM rendelet több pontját i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özlöny 70-es száma tartalmazza a 115/2012. (VI. 11.) Kormányrendelet az egyes állatvédelmi tárgyú kormányrendeletek módosításáról. Ennek keretében módosul az állatvédelmi bírságról, az állatvédelmi hatóság kijelöléséről, a kedvtelésből tartott állatok tartásáról és forgalmazásáról szóló kormányrendel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i LXIX. törvény az adózást érintő egyes törvények módosítását tartalmazza, mely 25 törvény módosításáról szól. Módosult többek között az államháztartásról, a szakképzési hozzájárulásról, az általános forgalmi adóról, az adózás rendjéről, a regisztrációs adóról, a társadalombiztosítás ellátásairól, a társasági adóról, a személyi jövedelemadóról, az illetékekről szóló törvé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2. évi LXXI. törvény módosította a szakképzésről szóló 2012. évi CLXXXVII. törvényt, mely 2012. szeptember 1-j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, 2012. jún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29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…</w:t>
      </w:r>
      <w:r>
        <w:rPr>
          <w:b/>
        </w:rPr>
        <w:t>../2012. (VI. 28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2:00Z</dcterms:created>
  <dc:creator>jmolnarne</dc:creator>
  <dc:description/>
  <cp:keywords/>
  <dc:language>en-US</dc:language>
  <cp:lastModifiedBy>jmolnarne</cp:lastModifiedBy>
  <dcterms:modified xsi:type="dcterms:W3CDTF">2012-06-21T09:42:00Z</dcterms:modified>
  <cp:revision>2</cp:revision>
  <dc:subject/>
  <dc:title>E l ő t e r j e s z t é s </dc:title>
</cp:coreProperties>
</file>