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június 28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Javaslat a szociális igazgatásról és ellátásokról szóló 40/2009.(XII. 18.) önkormányzati rendelet módosítására</w:t>
      </w:r>
    </w:p>
    <w:p>
      <w:pPr>
        <w:pStyle w:val="Normal"/>
        <w:rPr/>
      </w:pPr>
      <w:r>
        <w:rPr/>
        <w:t xml:space="preserve">Előterjesztő: </w:t>
        <w:tab/>
        <w:t>dr. Váliné Antal Mária címzetes főjegyző</w:t>
      </w:r>
    </w:p>
    <w:p>
      <w:pPr>
        <w:pStyle w:val="Normal"/>
        <w:rPr/>
      </w:pPr>
      <w:r>
        <w:rPr/>
        <w:t xml:space="preserve">Előkészítő: </w:t>
        <w:tab/>
        <w:t>Andorkó Mihályné szociális és gyámügyi irodavezető</w:t>
      </w:r>
    </w:p>
    <w:p>
      <w:pPr>
        <w:pStyle w:val="Normal"/>
        <w:rPr/>
      </w:pPr>
      <w:r>
        <w:rPr/>
        <w:t>Véleményező: Szociális és Egészségügyi Bizottság</w:t>
      </w:r>
    </w:p>
    <w:p>
      <w:pPr>
        <w:pStyle w:val="Normal"/>
        <w:rPr/>
      </w:pPr>
      <w:r>
        <w:rPr/>
        <w:tab/>
        <w:tab/>
        <w:t>Pénzügyi és Városfejlesztési Bizottság</w:t>
        <w:tab/>
        <w:tab/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525-3/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ellátásról szóló 1993. évi III. törvény 114. § (1) bekezdésében foglaltak szerint, „ha a törvény másként nem rendelkezik a személyes gondoskodást nyújtó ellátásokért térítési díjat kell fizetni”.</w:t>
      </w:r>
    </w:p>
    <w:p>
      <w:pPr>
        <w:pStyle w:val="Normal"/>
        <w:jc w:val="both"/>
        <w:rPr/>
      </w:pPr>
      <w:r>
        <w:rPr/>
        <w:t xml:space="preserve">A térítési díjak mértékéről a képviselő-testület a 2012. márciusi ülésén a kistérségi társulási tanács által elfogadott határozat alapján döntött. </w:t>
      </w:r>
    </w:p>
    <w:p>
      <w:pPr>
        <w:pStyle w:val="Normal"/>
        <w:jc w:val="both"/>
        <w:rPr/>
      </w:pPr>
      <w:r>
        <w:rPr/>
        <w:t>A korábbi gyakorlatot követve – amikor a szociális étkeztetéshez nyújtott segítségről alkottunk rendeletet – javaslom a Tisztelt Képviselő-testületnek a házi segítségnyújtás személyi térítési díjának támogatás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házi segítségnyújtás személy térítési díjai a hatályos rendelet szerint az alábbia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regségi nyugdíjminimum 100 %-a vagy az alatti jövedelem (28.500.-Ft) esetén térítésm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regségi nyugdíjminimum 100 %-ánál magasabb, de 150 %-a (42.750.-Ft) vagy az alatti jövedelem esetén 50.-Ft/ó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regségi nyugdíjminimum 150 %-ánál magasabb, de 300 %-a (85.500.-Ft-ig) vagy az alatti jövedelem esetén 100/ó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regségi nyugdíjminimum 300 %-ánál magasabb jövedelem (85.500.-Ft-tól) esetén 150.-Ft/ór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ellátottak a tárgyhónapban a 15. gondozási óra után az ellátást térítésmentesen vehetik igény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rendelet 14. § (2) bekezdése szól az átmeneti segély természetbeni juttatásáról, itt lehet szabályozni – hasonló módon a szociális étkezéshez – a házi segítségnyújtáshoz kapcsolódó támogatás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ivel a házi segítségnyújtást a szociális törvény szerint a gondozási szükséglet alapján rászorult személyek vehetik igénybe, a támogatás mértékét egységesen a térítési díj 50 %-ában javaslom megállapítani, az átmeneti segélykeret terhé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 rendeletmódosítást megtárgyalni, javaslataikkal kiegészíteni, és elfogadni szíveskedje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2. június 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címzetes 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../2012.(……….)  önkormányzati rendelete</w:t>
      </w:r>
    </w:p>
    <w:p>
      <w:pPr>
        <w:pStyle w:val="Normal"/>
        <w:jc w:val="center"/>
        <w:rPr/>
      </w:pPr>
      <w:r>
        <w:rPr>
          <w:b/>
        </w:rPr>
        <w:t xml:space="preserve">a szociális igazgatásról és ellátásokról szóló 40/2009. (XII.18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ének (1), (2) bekezdésében meghatározott eredeti jogalkotói hatáskörében, a szociális igazgatásról és szociális ellátásokról szóló 1993. évi III. törvény (a továbbiakban: Szt.) 10. § (1) bekezdésében, 25.§ (3) bekezdésében, 63. §, 114. § (1) bekezdésében, valamint a helyi önkormányzatokról szóló 1990. évi LXV. törvény 16. § (1) bekezdésében meghatározott feladatkörében eljárva, Polgár Város Önkormányzat Képviselő-testületének az önkormányzat és szervei Szervezeti és Működési Szabályzatáról szóló 18/2010. (X. 18.) 4. számú mellékletében biztosított véleményezési jogkörében eljáró Polgár Város Önkormányzatának Szociális és Egészségügyi Bizottsága, az Ügyrendi Bizottsága és a Pénzügyi és Városfejlesztési Bizottsága véleményének kikérésével az alábbi rendeletet alkotja:</w:t>
      </w:r>
    </w:p>
    <w:p>
      <w:pPr>
        <w:pStyle w:val="Szvegtrzs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4. §-a kiegészül az alábbi (7) bekezdéss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(7) A bizottság házi segítségnyújtás térítési díjának 50 %-os támogatását állapítja meg, annak, aki ezt a szolgáltatást jogosultságánál fogva a Kistérségi Szolgáltató Központnál igénybe ves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hatályba léptet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kihirdetése napján lép hatályba, rendelkezéseit a folyamatban lévő ügyekre is alkalmazni k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gár, 2012. június 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óth József</w:t>
        <w:tab/>
        <w:tab/>
        <w:tab/>
        <w:tab/>
        <w:tab/>
        <w:tab/>
        <w:t xml:space="preserve">dr. Váliné Antal Mária  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 xml:space="preserve">             jegyző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/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Polgár, …………………………</w:t>
      </w:r>
    </w:p>
    <w:p>
      <w:pPr>
        <w:pStyle w:val="Heading6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  címzetes fő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2:00Z</dcterms:created>
  <dc:creator>Iktató</dc:creator>
  <dc:description/>
  <cp:keywords/>
  <dc:language>en-US</dc:language>
  <cp:lastModifiedBy>jmolnarne</cp:lastModifiedBy>
  <cp:lastPrinted>2012-06-19T08:52:00Z</cp:lastPrinted>
  <dcterms:modified xsi:type="dcterms:W3CDTF">2012-06-21T09:02:00Z</dcterms:modified>
  <cp:revision>2</cp:revision>
  <dc:subject/>
  <dc:title>Előterjesztés</dc:title>
</cp:coreProperties>
</file>