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-testület 2012. június 28-én tartandó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Tárgy: </w:t>
        <w:tab/>
        <w:t>Javaslat a Napsugár Óvoda és Bölcsőde módosított Szervezeti és Működési Szabályzatának jóváhagyására</w:t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Tóth József polgármester</w:t>
      </w:r>
    </w:p>
    <w:p>
      <w:pPr>
        <w:pStyle w:val="Normal"/>
        <w:rPr/>
      </w:pPr>
      <w:r>
        <w:rPr>
          <w:sz w:val="24"/>
          <w:szCs w:val="24"/>
        </w:rPr>
        <w:t xml:space="preserve">Előkészítő: </w:t>
        <w:tab/>
        <w:t>Tóth Józsefné intézményvezető</w:t>
      </w:r>
    </w:p>
    <w:p>
      <w:pPr>
        <w:pStyle w:val="Normal"/>
        <w:ind w:left="708" w:firstLine="70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ile Gáborné művelődési előadó</w:t>
      </w:r>
    </w:p>
    <w:p>
      <w:pPr>
        <w:pStyle w:val="Normal"/>
        <w:rPr/>
      </w:pPr>
      <w:r>
        <w:rPr>
          <w:sz w:val="24"/>
          <w:szCs w:val="24"/>
        </w:rPr>
        <w:t>Véleményező: Oktatási-, Kulturális és Sport Bizottság</w:t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Ügyrend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6080-1/201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léklet: </w:t>
        <w:tab/>
        <w:t>1 d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gár Város Önkormányzatának Képviselő-testülete a 17/2012.(II.16.) számú határozatával döntést hozott a Napsugár Óvoda és Bölcsőde (a továbbiakban: intézmény) alapító okiratának módosításáról az új szakfeladatok tekintetében az államháztartásról szóló törvény előírásainak figyelembe vételével. A hivatkozott határozat alapján az intézmény vezetője módosította az intézmény Szervezeti és Működési Szabályzatát (a továbbiakban: SZMSZ) és beterjesztette fenntartói jóváhagyásra. A módosításra javasolt szövegrészeket a határozati javaslat 1. számú melléklete tartalmazza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z SZMSZ módosításának előzménye már ismert a Képviselő-testület előtt, mivel a szakfeladatrendről és az államháztartási szakágazati rendről szóló 56/2011. (XII. 31.) NGM rendelet (a továbbiakban: R.) 2012. január 1. napjától lépett életbe. Az R. 1.§-8.§-ai határozták meg az államháztartási szakfeladatrend felülvizsgálatát és a módosítás szabályait.</w:t>
      </w:r>
      <w:bookmarkStart w:id="0" w:name="pr6"/>
      <w:bookmarkStart w:id="1" w:name="pr4"/>
      <w:bookmarkStart w:id="2" w:name="pr2"/>
      <w:bookmarkEnd w:id="0"/>
      <w:bookmarkEnd w:id="1"/>
      <w:bookmarkEnd w:id="2"/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 költségvetési szervek tevékenységeit az államháztartási szakfeladatok rendje szerint - szakfeladatszámmal és megnevezéssel – szükségessé vált átsorolni, illetve a szakmai alaptevékenységeit átvezetni. Ennek következtében az intézményi SZMSZ-ket is kötelező módosíta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ódosítással kapcsolatos eljárásrendet a </w:t>
      </w:r>
      <w:r>
        <w:rPr>
          <w:bCs/>
          <w:sz w:val="24"/>
          <w:szCs w:val="24"/>
        </w:rPr>
        <w:t>közoktatásról szóló 1993. évi LXXIX. törvény (a továbbiakban: közoktatási törvény) szabályai alapján,</w:t>
      </w:r>
      <w:r>
        <w:rPr>
          <w:sz w:val="24"/>
          <w:szCs w:val="24"/>
        </w:rPr>
        <w:t xml:space="preserve"> a testületi határozat értelmében és annak megfelelően hajtotta végre az intézmény vezetője. </w:t>
      </w:r>
      <w:r>
        <w:rPr>
          <w:bCs/>
          <w:sz w:val="24"/>
          <w:szCs w:val="24"/>
        </w:rPr>
        <w:t xml:space="preserve">A közoktatási törvény 57. § </w:t>
      </w:r>
      <w:r>
        <w:rPr>
          <w:sz w:val="24"/>
          <w:szCs w:val="24"/>
        </w:rPr>
        <w:t xml:space="preserve">(1) bekezdése kimondja, hogy a nevelőtestület döntési jogkörébe tartozik a szervezeti és működési szabályzat és módosításának elfogadása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SZMSZ az intézmény fenntartójának jóváhagyásával válik érvényessé, amelyet hozzáférhetővé kell tenni oly módon, hogy azokat bárki megismerhesse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közoktatási törvény </w:t>
      </w:r>
      <w:r>
        <w:rPr>
          <w:bCs/>
          <w:sz w:val="24"/>
          <w:szCs w:val="24"/>
        </w:rPr>
        <w:t xml:space="preserve">103. § </w:t>
      </w:r>
      <w:r>
        <w:rPr>
          <w:sz w:val="24"/>
          <w:szCs w:val="24"/>
        </w:rPr>
        <w:t>(1) bekezdése alapján a fenntartó a szervezeti és működési szabályzat jóváhagyását akkor tagadhatja meg, ha az jogszabályt sért. A szervezeti és működési szabályzatot, illetve a módosítását jóváhagyottnak kell tekinteni, ha a fenntartó harminc napon belül, helyi önkormányzat által fenntartott nevelési-oktatási intézmény esetén - ha a döntést a képviselő-testület (közgyűlés) hozza - a harmincadik napot követő első képviselő-testületi (közgyűlési) ülésen nem nyilatkozik.</w:t>
      </w:r>
    </w:p>
    <w:p>
      <w:pPr>
        <w:pStyle w:val="Normal"/>
        <w:jc w:val="both"/>
        <w:rPr/>
      </w:pPr>
      <w:r>
        <w:rPr>
          <w:sz w:val="24"/>
          <w:szCs w:val="24"/>
        </w:rPr>
        <w:t>Az intézményi közösségek véleményezték a dokumentumot, és elfogadták a módosításokat, amelyet jegyzőkönyvben rögzítettek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Összegezve megállapítható, hogy a fenntartói jóváhagyásra beterjesztett dokumentum a törvényben előírt követelményeknek, a képviselő-testület által hozott határozatnak, az elfogadásra vonatkozó törvényes intézményi eljárásrendnek megfelel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Cs/>
          <w:sz w:val="24"/>
          <w:szCs w:val="24"/>
        </w:rPr>
        <w:t xml:space="preserve">Javaslom a </w:t>
      </w:r>
      <w:r>
        <w:rPr>
          <w:sz w:val="24"/>
          <w:szCs w:val="24"/>
        </w:rPr>
        <w:t xml:space="preserve">Napsugár Óvoda és Bölcsőde </w:t>
      </w:r>
      <w:r>
        <w:rPr>
          <w:iCs/>
          <w:sz w:val="24"/>
          <w:szCs w:val="24"/>
        </w:rPr>
        <w:t xml:space="preserve">módosításokkal egységes szerkezetbe foglalt </w:t>
      </w:r>
      <w:r>
        <w:rPr>
          <w:sz w:val="24"/>
          <w:szCs w:val="24"/>
        </w:rPr>
        <w:t>dokumentumának fenntartói jóváhagyását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rjesztett dokumentum módosításait a határozati javaslat 1. számú mellékleteként jelölve, táblázatba szerkesztett formában terjesztem be. A táblázatban a megváltoztatott szöveg(részek) kiemelt színű betűkkel vannak rögzítv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módosított dokumentum teljes terjedelemben olvasható a Polgármesteri Hivatal Szervezési Irodáj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tárgyalja meg, a csatolt határozati javaslatot az 1. számú melléklettel együtt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olgár, 2012. június 20.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Tóth József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Polgár Város Önkormányzatának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/2012.(VI.28.) számú határo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 Város Önkormányzatának Képviselő-testülete megtárgyalta a „Javaslat a Napsugár Óvoda és Bölcsőde módosított Szervezeti és Működési Szabályzatának jóváhagyására” című előterjesztést és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sugár Óvoda és Bölcsőde Intézményi Szervezeti és Működési Szabályzatának módosítását az 1. számú melléklet szerinti tartalommal jóváhagyja.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hatalmazza a polgármestert, hogy a jelen képviselő-testületi határozatnak megfelelően, érvényesítse és záradékkal lássa el a Napsugár Óvoda és Bölcsőde egységes szerkezetbe foglalt dokumentumát.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atáridő: 2012. július 31.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elelős: Tóth József polgármester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ízza az Intézmény vezetőjét, hogy az intézményi közösségek részére tegye nyilvánossá az egységes szerkezetű dokumentumot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atáridő: 2011. augusztus 25.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elelős: intézmény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56:00Z</dcterms:created>
  <dc:creator>File Gáborné</dc:creator>
  <dc:description/>
  <cp:keywords/>
  <dc:language>en-US</dc:language>
  <cp:lastModifiedBy>jmolnarne</cp:lastModifiedBy>
  <cp:lastPrinted>2012-06-20T09:00:00Z</cp:lastPrinted>
  <dcterms:modified xsi:type="dcterms:W3CDTF">2012-06-21T14:56:00Z</dcterms:modified>
  <cp:revision>2</cp:revision>
  <dc:subject/>
  <dc:title>ELŐTERJESZTÉS</dc:title>
</cp:coreProperties>
</file>