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/>
      </w:pPr>
      <w:r>
        <w:rPr>
          <w:b/>
          <w:spacing w:val="30"/>
        </w:rPr>
        <w:t>A Napsugár Óvoda és Bölcsőde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Szervezeti és Működési Szabályzatának módosítása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>(Alaptevékenységek államháztartási szakfeladatrend szerinti besorolásának változása miatt)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tbl>
      <w:tblPr>
        <w:tblW w:w="153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7020"/>
      </w:tblGrid>
      <w:tr>
        <w:trPr>
          <w:trHeight w:val="83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Oldal-szá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Módosítás előtt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Módosítás után</w:t>
            </w:r>
          </w:p>
        </w:tc>
      </w:tr>
      <w:tr>
        <w:trPr>
          <w:trHeight w:val="875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5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2/ </w:t>
            </w:r>
            <w:r>
              <w:rPr>
                <w:b/>
                <w:bCs/>
              </w:rPr>
              <w:t>Az alapító okirat száma:</w:t>
            </w:r>
            <w:r>
              <w:rPr/>
              <w:tab/>
              <w:t>60/2011. (V.26.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                                   </w:t>
            </w:r>
            <w:r>
              <w:rPr>
                <w:b/>
                <w:bCs/>
              </w:rPr>
              <w:t>kelte:</w:t>
            </w:r>
            <w:r>
              <w:rPr/>
              <w:tab/>
              <w:t xml:space="preserve"> 2011. 05. 26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2/ </w:t>
            </w:r>
            <w:r>
              <w:rPr>
                <w:b/>
                <w:bCs/>
              </w:rPr>
              <w:t>Az alapító okirat száma:</w:t>
            </w:r>
            <w:r>
              <w:rPr/>
              <w:tab/>
              <w:t xml:space="preserve">17/2012. (II.16.)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                                   </w:t>
            </w:r>
            <w:r>
              <w:rPr>
                <w:b/>
                <w:bCs/>
              </w:rPr>
              <w:t>kelte:</w:t>
            </w:r>
            <w:r>
              <w:rPr/>
              <w:tab/>
              <w:t xml:space="preserve"> 2012. 02. 16.</w:t>
            </w:r>
          </w:p>
          <w:p>
            <w:pPr>
              <w:pStyle w:val="Normal"/>
              <w:jc w:val="both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</w:r>
          </w:p>
        </w:tc>
      </w:tr>
      <w:tr>
        <w:trPr>
          <w:trHeight w:val="2403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7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/Alapfeladatok: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851011: Óvodai nevelés, ellátás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851000: Óvodai nevelés intézményeinek, programjainak komplex támogatása. Óvodai fejlesztő felkészítő program szervezése. (Óvodai Integrációs Program)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851012: Sajátos nevelési igényű gyermekek óvodai nevelése, ellátása. A viselkedés fejlődésének, beilleszkedési, tanulási, magatartási nehézséggel és beszédfejlődésben elmaradt gyermekek integrált nevelése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851013: Nemzeti és etnikai kisebbségi óvodai nevelés és ellátás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889101: Bölcsődei ellátás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562912: Óvodai intézményi étkezteté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  <w:t>562917: Munkahelyi étkezteté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b/>
              </w:rPr>
              <w:t>13/Alaptevékenységek államháztartási szakfeladatrend szerinti besorolása: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color w:val="FF0000"/>
              </w:rPr>
              <w:t>8510111</w:t>
            </w:r>
            <w:r>
              <w:rPr/>
              <w:t>: Óvodai nevelés, ellátás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color w:val="FF0000"/>
              </w:rPr>
              <w:t>8510001</w:t>
            </w:r>
            <w:r>
              <w:rPr/>
              <w:t>: Óvodai nevelés intézményeinek, programjainak komplex támogatása. Óvodai fejlesztő felkészítő program szervezése. (Óvodai Integrációs Program)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color w:val="FF0000"/>
              </w:rPr>
              <w:t xml:space="preserve">8510121: Sajátos nevelési igényű gyermekek óvodai nevelése, ellátása. A viselkedés fejlődésének organikus okokra vissza nem vezethető </w:t>
            </w:r>
            <w:r>
              <w:rPr>
                <w:i/>
                <w:color w:val="FF0000"/>
              </w:rPr>
              <w:t xml:space="preserve">súlyos rendellenessége miatt sajátos nevelési igényű </w:t>
            </w:r>
            <w:r>
              <w:rPr>
                <w:color w:val="FF0000"/>
              </w:rPr>
              <w:t>gyermekek, továbbá a beilleszkedési, tanulási, magatartási nehézséggel küzdő gyermekek és a beszédfejlődésben elmaradt gyermekek integrált nevelése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8510131: Nemzetiségi óvodai nevelés és ellátás- </w:t>
            </w:r>
            <w:r>
              <w:rPr>
                <w:i/>
                <w:color w:val="FF0000"/>
              </w:rPr>
              <w:t>roma nemzetiséghez</w:t>
            </w:r>
            <w:r>
              <w:rPr>
                <w:color w:val="FF0000"/>
              </w:rPr>
              <w:t xml:space="preserve"> tartozó gyermekek, kizárólag magyar nyelven folyó integrált nevelése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color w:val="FF0000"/>
              </w:rPr>
              <w:t>8891011</w:t>
            </w:r>
            <w:r>
              <w:rPr/>
              <w:t>: Bölcsődei ellátás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color w:val="FF0000"/>
              </w:rPr>
              <w:t>5629121</w:t>
            </w:r>
            <w:r>
              <w:rPr/>
              <w:t>: Óvodai intézményi étkezteté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color w:val="FF0000"/>
              </w:rPr>
              <w:t>5629172:</w:t>
            </w:r>
            <w:r>
              <w:rPr/>
              <w:t xml:space="preserve"> Munkahelyi étkezteté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610002: Éttermi mozgó vendéglátás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i/>
                <w:color w:val="FF0000"/>
              </w:rPr>
              <w:t>8904421: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 xml:space="preserve">Foglalkozást helyettesítő támogatásra jogosultak hosszabb időtartamú közfoglalkozatása </w:t>
            </w:r>
          </w:p>
          <w:p>
            <w:pPr>
              <w:pStyle w:val="NoSpacing"/>
              <w:ind w:left="720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57:00Z</dcterms:created>
  <dc:creator>fel</dc:creator>
  <dc:description/>
  <cp:keywords/>
  <dc:language>en-US</dc:language>
  <cp:lastModifiedBy>jmolnarne</cp:lastModifiedBy>
  <cp:lastPrinted>2010-07-09T14:41:00Z</cp:lastPrinted>
  <dcterms:modified xsi:type="dcterms:W3CDTF">2012-06-21T14:57:00Z</dcterms:modified>
  <cp:revision>2</cp:revision>
  <dc:subject/>
  <dc:title>Az óvodák nevelési programjának módosítása</dc:title>
</cp:coreProperties>
</file>